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Deviz local de resurse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ucrari la instalarea spetezelor din lemn dur rezistent (stejar, frasin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  <w:lang w:val="en-US"/>
        </w:rPr>
        <w:tab/>
        <w:tab/>
        <w:tab/>
      </w:r>
      <w:r>
        <w:rPr/>
        <w:t>Manopera:</w:t>
      </w:r>
    </w:p>
    <w:tbl>
      <w:tblPr>
        <w:tblW w:w="1034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481,6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541,8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1 685,6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lang w:val="en-US"/>
              </w:rPr>
              <w:t>589,96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20,468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ab/>
        <w:tab/>
        <w:tab/>
      </w:r>
      <w:r>
        <w:rPr/>
        <w:t>Materiale:</w:t>
      </w:r>
    </w:p>
    <w:tbl>
      <w:tblPr>
        <w:tblW w:w="1034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121212121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5,538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126108945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ei de in sicativat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60,2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.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84,28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.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1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mn dur rezistent (stejar, frasin) uscat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30,1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.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117000002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osfat de amoniu, praf, calitate superioara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40,936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6.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755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trol distilat tip 0/20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24,08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7.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157327500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ndatox 20 % concentratie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120,4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8.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4841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opsele uscate pentru vopsiri interioare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0,289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.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8115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 alchidic pentru timplarie lemn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303,408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.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7317192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moniu fosfat 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161,336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.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700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und  alchidic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202,272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.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2197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it pe baza de rasini alchidice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286,552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.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44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luant alchidic   D.005-12 NI 1708-61 A1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202,272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.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842,8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5.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120,4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6.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741158254551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uruburi M8 L7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6 020,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7.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691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ulite  M 8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6 020,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8.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30791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ibe  M 8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6 020,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9.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oabe din otel pentru constructii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120,4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0.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irtie slef.usc.sticla foi 23 x 30 gr 25 S 1581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903,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ab/>
        <w:tab/>
        <w:tab/>
        <w:t>Utilaje de construcţii</w:t>
      </w:r>
      <w:r>
        <w:rPr/>
        <w:t>:</w:t>
      </w:r>
    </w:p>
    <w:tbl>
      <w:tblPr>
        <w:tblW w:w="1034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00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macara 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0,12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679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ierastrau mecanic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240,8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.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682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sina de timplarie (abricht)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180,6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.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2921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gregat pentru prepararea solutiilor (fara tractor)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1,44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.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1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utocamion, 5 t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0,289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993"/>
        <w:gridCol w:w="1134"/>
        <w:gridCol w:w="1134"/>
        <w:gridCol w:w="1275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6:21:00Z</dcterms:created>
  <dc:creator>Ivanov</dc:creator>
  <dc:description/>
  <cp:keywords/>
  <dc:language>en-US</dc:language>
  <cp:lastModifiedBy>Ivanov</cp:lastModifiedBy>
  <dcterms:modified xsi:type="dcterms:W3CDTF">2022-10-10T16:33:00Z</dcterms:modified>
  <cp:revision>5</cp:revision>
  <dc:subject/>
  <dc:title/>
</cp:coreProperties>
</file>