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3108836360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Благоустройство парка "Победы" в мун.Чадыр-Лунга (Устройство тротуаров и отделка стены ограждения)</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0883636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09-08T08:06:00Z</dcterms:modified>
  <cp:revision>16</cp:revision>
  <dc:subject/>
  <dc:title/>
</cp:coreProperties>
</file>