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1055"/>
        <w:gridCol w:w="1763"/>
        <w:gridCol w:w="1188"/>
        <w:gridCol w:w="1146"/>
        <w:gridCol w:w="591"/>
        <w:gridCol w:w="4339"/>
        <w:gridCol w:w="2419"/>
        <w:gridCol w:w="123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  <w:bookmarkStart w:id="6" w:name="_GoBack"/>
            <w:bookmarkEnd w:id="6"/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7" w:name="_Toc392180206"/>
            <w:bookmarkStart w:id="8" w:name="_Toc449539095"/>
            <w:bookmarkStart w:id="9" w:name="_Toc356920194"/>
            <w:bookmarkStart w:id="10" w:name="_Hlk77771394"/>
            <w:r>
              <w:rPr>
                <w:color w:val="4472C4" w:themeColor="accent1"/>
              </w:rPr>
              <w:t>Specificaţii tehnice</w:t>
            </w:r>
            <w:bookmarkEnd w:id="7"/>
            <w:bookmarkEnd w:id="8"/>
            <w:bookmarkEnd w:id="9"/>
            <w:bookmarkEnd w:id="10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Obiectul achiziției: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Comercializarea deşeurilor de metale</w:t>
            </w:r>
          </w:p>
        </w:tc>
      </w:tr>
      <w:tr>
        <w:trPr>
          <w:trHeight w:val="567" w:hRule="atLeast"/>
        </w:trPr>
        <w:tc>
          <w:tcPr>
            <w:tcW w:w="657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</w:rPr>
            </w:pPr>
            <w:r>
              <w:rPr>
                <w:b/>
                <w:sz w:val="20"/>
                <w:szCs w:val="20"/>
              </w:rPr>
              <w:t>Metale feroa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le feroa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 de metale feroase: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a oraşului Chişinău – 66660 kg ± 10%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a oraşului Bălţi – 3340 kg ± 10%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ntitatea exactă va fi cântărită la momentul colectării.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le după fragmentare nu vor depăşi următoarele dimensiuni şi greutat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osime/lăţime/diametru – 15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gime – 40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eutate – 20kg</w:t>
            </w:r>
          </w:p>
          <w:p>
            <w:pPr>
              <w:pStyle w:val="Normal"/>
              <w:widowControl w:val="false"/>
              <w:ind w:hanging="92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Cheltuielile de prelucrare, fragmentare, secţionare cântărire şi transportare a deşeurilor de metal uzat urmează a fi suportate de către operatorul economic desemnat câştigător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in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iniu radiat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ini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iniu radiat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 de aluminiu inclusiv radiatoare.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ntitatea exactă va fi cântărită la momentul colectării.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le după fragmentare nu vor depăşi următoarele dimensiuni şi greutat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osime/lăţime/diametru – 15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gime – 40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eutate – 20kg</w:t>
            </w:r>
          </w:p>
          <w:p>
            <w:pPr>
              <w:pStyle w:val="Normal"/>
              <w:widowControl w:val="false"/>
              <w:ind w:hanging="92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Cheltuielile de prelucrare, fragmentare, secţionare cântărire şi transportare a deşeurilor de metal uzat urmează a fi suportate de către operatorul economic desemnat câştigător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ru radiat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ru radiat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 de cupru  inclusiv radiatoare.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ntitatea exactă va fi cântărită la momentul colectării.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le după fragmentare nu vor depăşi următoarele dimensiuni şi greutat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osime/lăţime/diametru – 15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gime – 40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eutate – 20kg</w:t>
            </w:r>
          </w:p>
          <w:p>
            <w:pPr>
              <w:pStyle w:val="Normal"/>
              <w:widowControl w:val="false"/>
              <w:ind w:hanging="92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Cheltuielile de prelucrare, fragmentare, secţionare cântărire şi transportare a deşeurilor de metal uzat urmează a fi suportate de către operatorul economic desemnat câştigător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o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o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 de inox.</w:t>
            </w:r>
          </w:p>
          <w:p>
            <w:pPr>
              <w:pStyle w:val="Normal"/>
              <w:widowControl w:val="false"/>
              <w:ind w:hanging="92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Cantitatea exactă va fi cântărită la momentul colectării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mă/bron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mă/bron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 de alamă şi bronz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ntitatea exactă va fi cântărită la momentul colectării.</w:t>
            </w:r>
          </w:p>
          <w:p>
            <w:pPr>
              <w:pStyle w:val="Normal"/>
              <w:widowControl w:val="false"/>
              <w:ind w:left="-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şeurile după fragmentare nu vor depăşi următoarele dimensiuni şi greutat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osime/lăţime/diametru – 15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gime – 40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eutate – 20kg</w:t>
            </w:r>
          </w:p>
          <w:p>
            <w:pPr>
              <w:pStyle w:val="Normal"/>
              <w:widowControl w:val="false"/>
              <w:ind w:hanging="92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Cheltuielile de prelucrare, fragmentare, secţionare cântărire şi transportare a deşeurilor de metal uzat urmează a fi suportate de către operatorul economic desemnat câştigător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8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3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5F4D2-5209-4FBA-B2A6-FB974E0AD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Rohac Vitalie</cp:lastModifiedBy>
  <cp:lastPrinted>2022-02-25T12:01:00Z</cp:lastPrinted>
  <dcterms:modified xsi:type="dcterms:W3CDTF">2025-06-19T08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