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2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crări de reparație a îmbrăcămintei rutiere a drumului  G70 Strășeni-Scoreni-Dănceni-R3 km 5,31 – 10,30, amplasat teritorial în raionul Strășeni </w:t>
      </w:r>
      <w:r>
        <w:rPr>
          <w:b/>
          <w:bCs/>
          <w:sz w:val="28"/>
          <w:szCs w:val="28"/>
          <w:lang w:val="ro-RO"/>
        </w:rPr>
        <w:t>(Modificat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70 Straseni-Scoreni-Danceni-R3, km 5.31-10,3  (4990 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9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cu adaos de material (fara utilizarea compactorului, cisternei, apei; h med=10 cm; K=2 pentru material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9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30 fr. 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 SM EN 14227-1:2015; S=35928 m.p., h=0,2 m, V=7185.60 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8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185.60 m.c. x 0,177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71,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9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8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7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4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(BAD22,4, conform SM EN 13108-1 si CP D.02.25.2021), executata la cald, in grosime medie de 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 9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3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47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(BA16, 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 9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 si rigo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incarcare in au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83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562,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83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929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929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9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99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48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ccese 12 buca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iroire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7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(BAD22,4, conform SM EN 13108-1 si CP D.02.25.2021), executata la cald, in grosime medie de 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3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(BA16, 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Podete intrare in accese(d=0,6, 12 buc. x 7,5 m.l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9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9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odetelor tubulare cu diametrul 1,0 m, inaltimea rambleului pina la 3 m pentru edificii artificiale la drumuri (tuburi TS60*25*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TS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(TS60*25*3; 1 buc/0,6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portal ST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portal ST8, 1 buc/0,63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 (intrare/iesi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/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</w:r>
      <w:bookmarkStart w:id="0" w:name="_Hlk141540240"/>
      <w:bookmarkStart w:id="1" w:name="_Hlk141543045"/>
      <w:bookmarkStart w:id="2" w:name="_Hlk141540240"/>
      <w:bookmarkStart w:id="3" w:name="_Hlk141543045"/>
      <w:bookmarkEnd w:id="2"/>
      <w:bookmarkEnd w:id="3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4" w:name="_Hlk141540240"/>
      <w:bookmarkStart w:id="5" w:name="_Hlk141543045"/>
      <w:bookmarkStart w:id="6" w:name="_Hlk141540240"/>
      <w:bookmarkStart w:id="7" w:name="_Hlk141543045"/>
      <w:bookmarkEnd w:id="6"/>
      <w:bookmarkEnd w:id="7"/>
    </w:p>
    <w:sectPr>
      <w:type w:val="nextPage"/>
      <w:pgSz w:w="11906" w:h="16838"/>
      <w:pgMar w:left="1134" w:right="99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0:44:00Z</dcterms:created>
  <dc:creator>Chiriac Andrei</dc:creator>
  <dc:description/>
  <cp:keywords/>
  <dc:language>en-US</dc:language>
  <cp:lastModifiedBy>Cristian Drăgălin</cp:lastModifiedBy>
  <cp:lastPrinted>2024-09-06T13:22:00Z</cp:lastPrinted>
  <dcterms:modified xsi:type="dcterms:W3CDTF">2024-09-06T13:00:00Z</dcterms:modified>
  <cp:revision>6</cp:revision>
  <dc:subject/>
  <dc:title/>
</cp:coreProperties>
</file>