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Arde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ana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artof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astraveț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eap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6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Dovlece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ere pentru masa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orcov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0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andar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Sfecl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9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Usturo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1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arz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3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arză Pech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ţă* - pătrunje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ţă* - măra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ță rădăcină de țel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ina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onopid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2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iuperc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2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ru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2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oam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2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Rosi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2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ortocal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2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iv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532</Words>
  <Characters>3037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09-16T17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