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251"/>
        <w:gridCol w:w="231"/>
        <w:gridCol w:w="1577"/>
        <w:gridCol w:w="5459"/>
        <w:gridCol w:w="4961"/>
        <w:gridCol w:w="1529"/>
        <w:gridCol w:w="49"/>
        <w:gridCol w:w="182"/>
        <w:gridCol w:w="231"/>
      </w:tblGrid>
      <w:tr>
        <w:trPr>
          <w:trHeight w:val="697" w:hRule="atLeast"/>
        </w:trPr>
        <w:tc>
          <w:tcPr>
            <w:tcW w:w="1177"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1"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575"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c>
          <w:tcPr>
            <w:tcW w:w="1177"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575"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47" w:hRule="atLeast"/>
        </w:trPr>
        <w:tc>
          <w:tcPr>
            <w:tcW w:w="149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ocds-b3wdp1-MD-1561446074686</w:t>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39" w:hRule="atLeast"/>
        </w:trPr>
        <w:tc>
          <w:tcPr>
            <w:tcW w:w="149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rFonts w:cs="Times New Roman" w:ascii="Times New Roman" w:hAnsi="Times New Roman"/>
                <w:b/>
              </w:rPr>
              <w:t xml:space="preserve"> Lotul 1. </w:t>
            </w:r>
            <w:r>
              <w:rPr/>
              <w:t xml:space="preserve">  </w:t>
            </w:r>
            <w:r>
              <w:rPr>
                <w:rFonts w:cs="Times New Roman" w:ascii="Times New Roman" w:hAnsi="Times New Roman"/>
                <w:b/>
              </w:rPr>
              <w:t>Serviciilor de construcție a standului expozițional (72,0 m²) pentru expoziția Daejeon International Wine Festival din or.Daejeon, Coreea de Sud.</w:t>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7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18"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highlight w:val="yellow"/>
                <w:lang w:val="ro-RO"/>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11" w:hRule="atLeast"/>
        </w:trPr>
        <w:tc>
          <w:tcPr>
            <w:tcW w:w="14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39100000-3 Lotul 1</w:t>
            </w:r>
            <w:r>
              <w:rPr/>
              <w:t xml:space="preserve"> </w:t>
            </w:r>
            <w:r>
              <w:rPr>
                <w:rFonts w:cs="Times New Roman" w:ascii="Times New Roman" w:hAnsi="Times New Roman"/>
                <w:b/>
              </w:rPr>
              <w:t>Serviciilor de construcție a standului expozițional (72,0 m²) pentru expoziția Daejeon International Wine Festival din or.Daejeon, Coreea de Sud.</w:t>
            </w:r>
          </w:p>
        </w:tc>
        <w:tc>
          <w:tcPr>
            <w:tcW w:w="231"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1</w:t>
            </w:r>
          </w:p>
        </w:tc>
        <w:tc>
          <w:tcPr>
            <w:tcW w:w="2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Stand expozițional</w:t>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struirea standului expozițion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ul expoziţional de tip insulă, dimensiunile 6x12 m, 72 metri pătraţi. Cerințele tehni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Designul conform reprezentării grafice anexate la documentele de licitaţie (anexa nr.1).</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ama de culori conform brandbook-ului „Wine of Moldov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ulorile mate pe toata suprafața stand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Podeaua: mocheta roșie, cît mai apropiată de culoarea roşie folosită la brand-ul „Wine of Moldov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Spațiul de depozit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imensiuni L 4,0 x l 3,0 x h 5,0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aterialul utilizat la producerea spaţiului de depozitare PAL melaminat de 18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ușă cu lacăt și cheie : 2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artea din stânga şi dreapta a spaţiului pentru depozitare (pe laturile de 4 m) conține logo-ul ”Wine of Moldova” iluminat din interior şi inscripţia ”WINE OF MOLDOVA A LEGEND ALIVE”, iar pe laturile de 3 m, logo-ul “WINE OF MOLDOVA A LEGEND ALIVE”, în limba engleză</w:t>
            </w:r>
            <w:bookmarkStart w:id="3" w:name="_GoBack"/>
            <w:bookmarkEnd w:id="3"/>
            <w:r>
              <w:rPr>
                <w:rFonts w:cs="Times New Roman" w:ascii="Times New Roman" w:hAnsi="Times New Roman"/>
                <w:sz w:val="20"/>
                <w:szCs w:val="20"/>
                <w:lang w:val="ro-RO"/>
              </w:rPr>
              <w:t>, iluminat din interior, cu textul de culoare neagră, cu litere volumetri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Latura frontală, de 3m, va conține un ecran LED cu dimensiunile 2,5m x 2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 doua latură de 3m va conține logo-ul “WINE OF MOLDOVA A LEGEND ALIVE”, în limba coreeană, iluminat din interior, cu textul de culoare neagră, iar jumătatea de jos a laturii va conține harta Europei, cu evidențierea Republicii Moldov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În spațiul pentru depozitare va fi instalat 1 frigider cu minimum 4 rafturi metalice, volum minim 370 lit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1 aparat pentru cafea naturală, care va avea cafea şi pahare de unică folosinţă, zahăr și bețișoare pentru amesteca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100 sticle de apa plată cu volum de 0.5lit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spațiul de depozitare va avea 2 rafturi metalice pentru depozitarea vinurilor, dimensiunile 3000L x 500l x 2400h mm, minimum 4 poliţe, rezistente la o sarcină de 250 kg fiec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artea inferioara a spațiului pentru depozitare este luminescentă (10 cm) 4.  Mobilie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 Masa de lucru a expozanț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imensiunile: 800 x 550 x 110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antitatea 20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aterial PAL melaminat alb;</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fiecare masă de lucru va conține pe partea frontală logo-ul companiilor, aplicat pe oracal alb;</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olțul din fața a mesei de lucru trebuie sa conțină o vitrină din sticlă, pentru expunerea sticlelor de vi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interiorul mesei de lucru trebuie să conțină o poliţă din PAL melaminat de 18 mm, montată la 25 cm de la partea superioară a mes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artea inferioară a mesei de lucru este luminescentă (10 cm) - 20 scaune de bar, de culoare alb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Masa pentru discuț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ese pentru discuții, din sticlă, rotunde (înălțime 70-80 cm) – 6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scaune (normale, nu de bar) – 24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 Iluminarea standului se va face cu lumina albă (caldă), astfel încît toată suprafața standului să fie iluminată unifor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i/>
                <w:iCs/>
                <w:sz w:val="20"/>
                <w:szCs w:val="20"/>
                <w:lang w:val="ro-RO"/>
              </w:rPr>
              <w:t>Nota</w:t>
            </w:r>
            <w:r>
              <w:rPr>
                <w:rFonts w:cs="Times New Roman" w:ascii="Times New Roman" w:hAnsi="Times New Roman"/>
                <w:sz w:val="20"/>
                <w:szCs w:val="20"/>
                <w:lang w:val="ro-RO"/>
              </w:rPr>
              <w:t>! Standul trebuie predat autorității contractante pe data de 22 august 2019, în centrul expozițional Daejeon Convention Center, Daejeon EXPO Plaza, Daejeon, Coreea de Sud. Demontarea standului va avea loc pe 26 august 20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widowControl/>
        <w:bidi w:val="0"/>
        <w:spacing w:lineRule="auto" w:line="259" w:before="0" w:after="160"/>
        <w:jc w:val="left"/>
        <w:rPr/>
      </w:pPr>
      <w:r>
        <w:rPr>
          <w:rFonts w:cs="Times New Roman" w:ascii="Times New Roman" w:hAnsi="Times New Roman"/>
          <w:b/>
        </w:rPr>
        <w:t xml:space="preserve">Semnatura: _____________________________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86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589</Words>
  <Characters>3358</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6-25T11: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