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Servicii de furnizare a gazelor naturale</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Servicii de furnizare a gazelor naturale</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Servicii de furnizare a gazelor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bookmarkStart w:id="150" w:name="_GoBack"/>
                  <w:r>
                    <w:rPr>
                      <w:bCs/>
                      <w:color w:val="333333"/>
                      <w:sz w:val="16"/>
                      <w:szCs w:val="16"/>
                      <w:shd w:fill="E8E8E8" w:val="clear"/>
                    </w:rPr>
                    <w:t>09123000-7</w:t>
                  </w:r>
                  <w:bookmarkEnd w:id="150"/>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Servicii de furnizare a gazelor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E8E8E8" w:val="clear"/>
                    </w:rPr>
                    <w:t>09123000-7</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E8E8E8" w:val="clear"/>
                    </w:rPr>
                    <w:t>09123000-7</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E8E8E8" w:val="clear"/>
                    </w:rPr>
                    <w:t>09123000-7</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720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802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0874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5E457-737C-41BB-BC99-9C5C80FDE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0</Pages>
  <Words>21136</Words>
  <Characters>120476</Characters>
  <CharactersWithSpaces>14133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1-10-07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