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lineRule="auto" w:line="252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iese și componente pentru stațiile de lucru</w:t>
            </w:r>
          </w:p>
        </w:tc>
      </w:tr>
    </w:tbl>
    <w:p>
      <w:pPr>
        <w:pStyle w:val="Normal"/>
        <w:spacing w:lineRule="auto" w:line="252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1925"/>
        <w:gridCol w:w="1565"/>
        <w:gridCol w:w="1438"/>
        <w:gridCol w:w="3069"/>
        <w:gridCol w:w="3070"/>
        <w:gridCol w:w="1274"/>
      </w:tblGrid>
      <w:tr>
        <w:trPr>
          <w:tblHeader w:val="true"/>
        </w:trPr>
        <w:tc>
          <w:tcPr>
            <w:tcW w:w="27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modelului bunului</w:t>
            </w:r>
          </w:p>
        </w:tc>
        <w:tc>
          <w:tcPr>
            <w:tcW w:w="15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4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0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0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2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7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0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apter Wireles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/100/1000M PCI-Express Network Adapter, Realtek RTL8168B chipse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e bio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e CR-2032 Bios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e cronă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rona 9V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i A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anasonic "ALKALINE Power" AA Blister* 4, Alkaline, LR6REB/4BPR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i AA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anasonic "ALKALINE Power" AAA Blister* 4, Alkaline, LR03REB/4BPR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 de sistem (ATX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se ATX 500W , 2xUSB2.0, Black,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 de sistem (SFF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se SFF mATX 275W </w:t>
            </w:r>
            <w:r>
              <w:rPr>
                <w:rFonts w:eastAsia="Calibri" w:cs="Calibri" w:ascii="Cambria" w:hAnsi="Cambria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lim Tower/Desktop, 1xUSB3.0, 2xUSB2.0, Black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ox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0 Watt 2.0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 multimedia speakers - 20 Watt 2.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ox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5w, USB power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peakers  SVEN "315" Black, 5w, USB power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EC-320-C13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ower Cord PC/Monitor 220V 1.8m Euro Plug "IEC-320-C13"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DVI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DVI M to DVI M,  1.8m,  DVI-D Dual link with ferrit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HDMI (1,8 m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HDMI male to HDMI female 1.8m, V1.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HDMI (5 m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HDMI male to HDMI female 5m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telefonic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core telephone flat cable,TEL4W, 28AWG 2.2X4.5MM 100M/ROLL whit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UPS-PC 1.8 m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, Power Extension UPS-PC 1.8m 3x0.75mm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UPS-PC 3 m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, Power Extension UPS-PC 3  m 3x0.75mm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SB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M/AF 1,8 m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USB, USB AM/AF, 1.8 m, USB2.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SB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M/AF 3 m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USB, USB AM/AF, 3.0 m, USB2.0,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USB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AM/BM 1,8 m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USB, AM/BM,  1.8 m, USB2.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SB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M/BM 3 m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USB, AM/BM,  3.0 m, USB2.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TP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Cat. 5E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UTP Cat.5E, 305m, CCAG, 24awg 4X2X1/0.50,  (cupru 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TP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Cat. 6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UTP Cat.6 (4*2*0,57 mm cooper, PVC, 305m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VG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e VGA Coaxial 3+4  HDB15M/HDB15F,1.8M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mer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0.3 MP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Web Camera  0.3 MP USB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mer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FHd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Web Camera Full HD native, USB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rd de memor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MicroSD 32 GB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2GB MicroSD (Class 10) UHS-I (U1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ăști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fără fir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NY WH-CH520, fără fir, timp de redare minim 30 ore, Bluetooth min 5.0, microfon incorporat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ăști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cu fir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eadset Logitech H110, Mic, 2 x mini-jack 3.5mm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ntrole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CI 2xSerial Port Card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nvertor US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nverter USB to Serial port RS232, USB A plug/DB9M 1.5m cable, Black,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oler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Deepcool AG200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oler Deepcool AG200, sau echivalent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ole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Socket 1151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oler Socket 1151 (Up to 65W) V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ole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Socket 1700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oler Socket 1700 (Up to 65W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voraș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use pad-uri (covorase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(Intel Core i3- 12100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Intel Core i3- 12100 Socket LGA 1700 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(Intel Core i5- 12400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Intel Core i5- 12400 Socket LGA 1700 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(Intel Core i7 - 12700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Intel Core i7 - 12700 Socket LGA 1700 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Celeron G6900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Intel Celeron G6900 Socket LGA 1700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Core i3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Intel Core i3 13100 Socket LGA 1700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Core i5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Intel Core i5 13500 Socket LGA 1700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Core i7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Intel Core i7 13700 Socket LGA 1700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G7400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Intel G7400 Socket 1700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te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rimping Cutting Tool RJ-45,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Gatewa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oIP gatway 1 fxs, 2 lan Rj 45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ard Driv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TB External Hard Drive Portable HDD – USB 3.0 for PC, Mac, PS4,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ard Drive (600 GB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ELL CHEETAH 15k.7 600GB, Model Number ST3600057SS, F/W ES66, ES65, ES68 Vender DELL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DD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DD external 8 TB, USB 3.0, Compatible with PC, Mac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DD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 TB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.5" HDD 1.0TB-SATA-64MB (New, Non-Refurbished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DD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 TB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.5" HDD  2.0TB -SATA-64MB (New, Non-Refurbished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carcator wireles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Wireless charger for android phones and iphon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nitor 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6,5 - 27,5 inch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6,5 - 27,5 inch Monitor, White/Bk/Silver 4 k, 3840x2160, 4ms, HDMI, 2x2W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nitor 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31,5 - 32,5 inch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1,5 - 32,5 inch Monitor, White/Bk/Silver 4 k, 3840x2160, 4ms, HDMI, 2x5W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n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1 - 22 inch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1 - 22 inch Monitor, Black min.: 1600x900, 5ms, 200cd, LED10M:1, D-Sub+Digital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n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3 - 24 inch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3 - 24 inch Monitor, Black min.: 1920x1080, 5ms, 250cd, LED10M:1, DVI, HDMI, 2x2W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1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SVEN RX-110, Optical, 1000 dpi, 3 buttons, Ambidextrous, Black, USB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2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Logitech B100, Optical, 800 dpi, 3 buttons, Ambidextrous, Black, USB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use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tip 3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SVEN RX-110, Optical, 1000 dpi, 3 buttons, Ambidextrous, Black, PS/2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4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ireless Mouse SVEN RX-270W, Optical, 800-1600 dpi, 4 buttons, Ambidextrous, Black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5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ireless Mouse Logitech M170, Optical, 3 buttons, Ambidextrous, 1xAA, Grey or Black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ufă modula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1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J45 Modular Plug, Cat.5E, Long Type, 3u" Gold plated, 100pcs/bag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ufă modula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2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ug RJ-12, MP-6P4C modular plug (3u"), 100 pcs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ă de bază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LGA1700/Z690/DDR4/HDMI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B Socket LGA1700/Z690/DDR4/HDMI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cu procesor integra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1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B cu processor integrat 1x PCI Express x16, 1x PCI Express x16, 1x PCI Express x1; 1x M.2 connector, 4x SATA 6Gb/s; 6x USB 3.1, 2x USB 2.0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cu procesor integra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2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B cu processor integrat  / Cipset J4025B/ CPU Intel Dual-Cre/ DDR4 SDRAM/ Com Port RS232,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M4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B AM4  B450M PRO4 R2.0  mATX,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H310CM-HDV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B ASRock H310CM-HDV mATX,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S1200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B S1200 Gigabyte H410M H V3 1.0 mATX,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a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B760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B B760 S1700/DDR4/ RS232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a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H610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B H610 S1700/DDR4/ RS232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SRock Radeon RX560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GA ASRock Radeon RX560 4GB GDDR5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SRock Radeon RX590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GA ASRock Radeon RX590 8GB GDDR5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Gigabyte GTX1050Ti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GA Gigabyte GTX1050Ti 4GB GDDR5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Gigabyte RTX2070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GA Gigabyte RTX2070 8GB GDDR6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owerBank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werBank XO PR125, 50000mAh, Negru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elung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.8m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rge Protector 5 Sockets, 1.8m, flame-retardant material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elung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3.0m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rge Protector 5 Sockets, 3.0m, flame-retardant material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relungitor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5.0m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rge Protector 5 Sockets, 5.0m, flame-retardant material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dio telefon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dio Telephone Panasonic KX-TG1611UAH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16, 4 GB, 3200 MHZ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M 16 GB DDR4- 3200 MHz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8, 4 GB, 3200 MHZ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M 8 GB DDR4- 3200 MHz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3, 4 G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M 4GB DDR3-1600MHz, PC12800, CL11,  1.5V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3, 8 G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M 8GB DDR3-1600MHz, PC12800, CL11,  1.35V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4, 4 G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M 4GB DDR4-2666MHz, PC21300,  CL19, 288pin DIMM 1.2V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4, 8 G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M 8GB DDR4- 2666MHz, PC21300,  CL19, 288pin DIMM 1.2V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5, 4 G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M 4GB DDR5 SDRAM 4800-5200 MHz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5, 8 G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M 8GB DDR5 SDRAM 4800-5200 MHz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uter (tip 1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ireless Router </w:t>
            </w:r>
            <w:r>
              <w:rPr>
                <w:rFonts w:eastAsia="Calibri" w:cs="Calibri" w:ascii="Cambria" w:hAnsi="Cambria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00Mbps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uter (tip 2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ikrotik RB951Ui-2nD hAP sau echivalent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uter (tip 3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ikrotik Cloud Core Router CCR1036-8G-2S+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S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.2 NVMe SSD    250GB    NV2 [PCIe 4.0 x4, R/W:3000/1300MB/s, 80TBW, 3D-NAND QLC]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SD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56 G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.5" SATA SSD 240-256GB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tic USB (32 G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2GB USB2.0 Flash Drive Classic Cap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tic USB (64 G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64GB USB3.1 Flash Drive</w:t>
            </w:r>
            <w:r>
              <w:rPr>
                <w:rFonts w:eastAsia="Calibri" w:cs="Calibri" w:ascii="Cambria" w:hAnsi="Cambria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assic Cap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ticker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tickere litere pentru tastatura cu litere RO/RU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monitor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birou pentru monitoare Gembird MA-DA2P-01 negru,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ursă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500 W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ower Supply ATX 500W, 12cm Fan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ursă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min. 800 W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ower Supply ATX min.: 800W 80+ Gold, Full Modular cable, Active PFC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6-port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6-port 10/100Mbps Desktop Switch , Plastic Case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4-port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4-port 10/100Mbps Switch, plastic case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8-port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8-port Switch Rack mou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5-port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-port 10/100Mbps Desktop Switch Plastic Case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8-port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-port 10/100Mbps Desktop Switch  Plastic Case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1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eyboard SVEN Standard 301, Traditional layout, Splash proof, Calculator key, Grey USB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2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eyboard Logitech K120 OEM, Thin profile, Quiet typing, Spill-resistant, Black, USB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3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eyboard SVEN Standard 301, Traditional layout, Splash proof, Calculator key, Black, PS/2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4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ireless Keyboard SVEN Comfort 2200, Fullsize layout, Splash proof, Nano rec., 2.4 Ghz, 1xAA, Black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5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ireless Keyboard &amp; Mouse Logitech MK220, Compact, Quiet typing, FN key, 2xAAA/2xAA, Black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fon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Panasonic KX-TS2350UAB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elephone Panasonic KX-TS2350UAB, Black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fon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Fanvil X1S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phone Fanvil X1S Black, VoIP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fon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Fanvil X210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phone Fanvil X210, High-end Enterprise IP Phone, with power supply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u echivalen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vi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75 inch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elevizor 4k cu diagonala ecranului: 75 "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vi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65 inch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elevizor 4k cu diagonala ecranului: 65 "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vi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55 inch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elevizor 4k cu diagonala ecranului: 55 "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ermo – pastă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hermal paste – 3gr.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PS (12V/5AH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e UPS 12V/5AH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PS (12V/7AH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e UPS 12V/7AH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PS (12V/9AH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e UPS 12V/9AH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SB prelungitor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SB 2.0 Hub 4-port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52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mbria" w:hAnsi="Cambria"/>
          <w:b/>
          <w:b/>
          <w:lang w:val="ro-RO"/>
        </w:rPr>
      </w:pPr>
      <w:bookmarkStart w:id="0" w:name="_GoBack"/>
      <w:bookmarkEnd w:id="0"/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spacing w:lineRule="auto" w:line="252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spacing w:lineRule="auto" w:line="252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68191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0</Pages>
  <Words>1492</Words>
  <Characters>8660</Characters>
  <CharactersWithSpaces>101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5-27T05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