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0600255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 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sz w:val="28"/>
                <w:szCs w:val="28"/>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2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Nu este cazul</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ro-RO"/>
        </w:rPr>
        <w:t>IMSP Centrul de Sanatate nr. 1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72167-8009-4B9C-8CD4-0F9AC8A3E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6</Pages>
  <Words>4841</Words>
  <Characters>28082</Characters>
  <CharactersWithSpaces>3285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LPLAMADEALA</dc:creator>
  <dc:description/>
  <dc:language>en-US</dc:language>
  <cp:lastModifiedBy>CS1</cp:lastModifiedBy>
  <cp:lastPrinted>2020-03-09T05:17:00Z</cp:lastPrinted>
  <dcterms:modified xsi:type="dcterms:W3CDTF">2023-10-24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