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e și consumabile de laborator</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6" w:name="_Toc449539008"/>
            <w:bookmarkStart w:id="7" w:name="_Toc392180118"/>
            <w:r>
              <w:rPr>
                <w:sz w:val="22"/>
                <w:szCs w:val="22"/>
              </w:rPr>
              <w:t>Secțiunea 1. Dispoziții generale</w:t>
            </w:r>
            <w:bookmarkEnd w:id="6"/>
            <w:bookmarkEnd w:id="7"/>
          </w:p>
        </w:tc>
      </w:tr>
      <w:tr>
        <w:trPr>
          <w:trHeight w:val="270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sz w:val="22"/>
                <w:szCs w:val="22"/>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sz w:val="22"/>
                <w:szCs w:val="22"/>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szCs w:val="22"/>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sz w:val="22"/>
                <w:szCs w:val="22"/>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szCs w:val="22"/>
              </w:rPr>
              <w:t>confidenţialitatea</w:t>
            </w:r>
            <w:bookmarkEnd w:id="27"/>
            <w:bookmarkEnd w:id="28"/>
            <w:bookmarkEnd w:id="29"/>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sz w:val="22"/>
                <w:szCs w:val="22"/>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eastAsia="en-GB"/>
              </w:rPr>
              <w:t>În cazul lipsei mijoacelor financiare,</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sz w:val="22"/>
                <w:szCs w:val="22"/>
              </w:rPr>
              <w:t xml:space="preserve">Participanţii la </w:t>
            </w:r>
            <w:bookmarkEnd w:id="32"/>
            <w:bookmarkEnd w:id="33"/>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 xml:space="preserve">Cheltuielile de participare la </w:t>
            </w:r>
            <w:bookmarkEnd w:id="34"/>
            <w:bookmarkEnd w:id="35"/>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sz w:val="22"/>
                <w:szCs w:val="22"/>
              </w:rPr>
              <w:t xml:space="preserve">Limba de comunicare în cadrul </w:t>
            </w:r>
            <w:bookmarkEnd w:id="36"/>
            <w:bookmarkEnd w:id="37"/>
            <w:r>
              <w:rPr>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sz w:val="22"/>
                <w:szCs w:val="22"/>
              </w:rPr>
              <w:t>va întreprinde orice alte măsuri prevăzute în articolul 40 al Legii 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5" w:name="_Toc449539031"/>
            <w:bookmarkStart w:id="66" w:name="_Toc392180141"/>
            <w:r>
              <w:rPr>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spacing w:before="0" w:after="240"/>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sz w:val="22"/>
                <w:szCs w:val="22"/>
              </w:rPr>
              <w:t>Eligibilitatea ofertantului</w:t>
            </w:r>
            <w:bookmarkEnd w:id="69"/>
            <w:bookmarkEnd w:id="70"/>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sz w:val="22"/>
                <w:szCs w:val="22"/>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24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sz w:val="22"/>
                <w:szCs w:val="22"/>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5" w:name="_Toc449539041"/>
            <w:bookmarkStart w:id="86" w:name="_Toc392180151"/>
            <w:r>
              <w:rPr>
                <w:sz w:val="22"/>
                <w:szCs w:val="22"/>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sz w:val="22"/>
                <w:szCs w:val="22"/>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sz w:val="22"/>
                <w:szCs w:val="22"/>
              </w:rPr>
              <w:t xml:space="preserve">Documente pentru demonstrarea conformităţii </w:t>
            </w:r>
            <w:bookmarkEnd w:id="89"/>
            <w:bookmarkEnd w:id="90"/>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sz w:val="22"/>
                <w:szCs w:val="22"/>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 xml:space="preserve">Operatorul economic este în drept să depună oferte alternative numai în cazul în care autoritatea contractantă a precizat explicit în anunţul de participareși în </w:t>
            </w:r>
            <w:r>
              <w:rPr>
                <w:b/>
                <w:sz w:val="22"/>
                <w:szCs w:val="22"/>
              </w:rPr>
              <w:t>FDA</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sz w:val="22"/>
                <w:szCs w:val="22"/>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în FDA</w:t>
            </w:r>
            <w:r>
              <w:rPr>
                <w:sz w:val="22"/>
                <w:szCs w:val="22"/>
              </w:rPr>
              <w:t>punctul</w:t>
            </w:r>
            <w:r>
              <w:rPr>
                <w:b/>
                <w:sz w:val="22"/>
                <w:szCs w:val="22"/>
              </w:rPr>
              <w:t>3.2</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FDA</w:t>
            </w:r>
            <w:r>
              <w:rPr>
                <w:sz w:val="22"/>
                <w:szCs w:val="22"/>
              </w:rPr>
              <w:t>punctul</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sz w:val="22"/>
                <w:szCs w:val="22"/>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indicate de către ofertant în Formularul ofertei</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efectua achitări conform metodologiei și condițiilor indicate în</w:t>
            </w:r>
            <w:r>
              <w:rPr>
                <w:b/>
                <w:sz w:val="22"/>
                <w:szCs w:val="22"/>
              </w:rPr>
              <w:t xml:space="preserve"> FDA</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sz w:val="22"/>
                <w:szCs w:val="22"/>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sz w:val="22"/>
                <w:szCs w:val="22"/>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servici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sz w:val="22"/>
                <w:szCs w:val="22"/>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03" w:name="_Toc449539050"/>
            <w:bookmarkStart w:id="104" w:name="_Toc392180160"/>
            <w:r>
              <w:rPr>
                <w:sz w:val="22"/>
                <w:szCs w:val="22"/>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sz w:val="22"/>
                <w:szCs w:val="22"/>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sz w:val="22"/>
                <w:szCs w:val="22"/>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sz w:val="22"/>
                <w:szCs w:val="22"/>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sz w:val="22"/>
                <w:szCs w:val="22"/>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5" w:name="_Toc449539056"/>
            <w:bookmarkStart w:id="116" w:name="_Toc392180166"/>
            <w:r>
              <w:rPr>
                <w:sz w:val="22"/>
                <w:szCs w:val="22"/>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30"/>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30"/>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7" w:name="_Toc449539056"/>
            <w:bookmarkStart w:id="118" w:name="_Toc392180166"/>
            <w:r>
              <w:rPr>
                <w:sz w:val="22"/>
                <w:szCs w:val="22"/>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F5.1)</w:t>
            </w:r>
            <w:r>
              <w:rPr>
                <w:sz w:val="22"/>
                <w:szCs w:val="22"/>
              </w:rPr>
              <w:t>sauFormularul contractului de servicii</w:t>
            </w:r>
            <w:r>
              <w:rPr>
                <w:b/>
                <w:sz w:val="22"/>
                <w:szCs w:val="22"/>
              </w:rPr>
              <w:t>(F5.2)</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tbl>
      <w:tblPr>
        <w:tblpPr w:bottomFromText="0" w:horzAnchor="margin" w:leftFromText="180" w:rightFromText="180" w:tblpX="0" w:tblpXSpec="center" w:tblpY="688" w:topFromText="0" w:vertAnchor="page"/>
        <w:tblW w:w="10854" w:type="dxa"/>
        <w:jc w:val="center"/>
        <w:tblInd w:w="0" w:type="dxa"/>
        <w:tblLayout w:type="fixed"/>
        <w:tblCellMar>
          <w:top w:w="0" w:type="dxa"/>
          <w:left w:w="108" w:type="dxa"/>
          <w:bottom w:w="0" w:type="dxa"/>
          <w:right w:w="108" w:type="dxa"/>
        </w:tblCellMar>
        <w:tblLook w:val="04a0"/>
      </w:tblPr>
      <w:tblGrid>
        <w:gridCol w:w="10854"/>
      </w:tblGrid>
      <w:tr>
        <w:trPr>
          <w:trHeight w:val="850" w:hRule="atLeast"/>
        </w:trPr>
        <w:tc>
          <w:tcPr>
            <w:tcW w:w="10854" w:type="dxa"/>
            <w:tcBorders/>
            <w:vAlign w:val="center"/>
          </w:tcPr>
          <w:p>
            <w:pPr>
              <w:pStyle w:val="Heading1"/>
              <w:widowControl w:val="false"/>
              <w:numPr>
                <w:ilvl w:val="0"/>
                <w:numId w:val="0"/>
              </w:numPr>
              <w:ind w:left="0" w:right="624"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0" w:right="624"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54" w:type="dxa"/>
            <w:tcBorders/>
            <w:vAlign w:val="center"/>
          </w:tcPr>
          <w:p>
            <w:pPr>
              <w:pStyle w:val="Normal"/>
              <w:widowControl w:val="false"/>
              <w:spacing w:before="0" w:after="120"/>
              <w:ind w:right="624" w:hanging="0"/>
              <w:jc w:val="both"/>
              <w:rPr/>
            </w:pPr>
            <w:r>
              <w:rPr/>
            </w:r>
          </w:p>
          <w:p>
            <w:pPr>
              <w:pStyle w:val="Normal"/>
              <w:widowControl w:val="false"/>
              <w:spacing w:before="0" w:after="120"/>
              <w:ind w:right="624" w:hanging="0"/>
              <w:jc w:val="center"/>
              <w:rPr/>
            </w:pPr>
            <w:r>
              <w:rPr/>
              <w:t>CAPITOLUL II</w:t>
            </w:r>
          </w:p>
          <w:p>
            <w:pPr>
              <w:pStyle w:val="Normal"/>
              <w:widowControl w:val="false"/>
              <w:spacing w:before="0" w:after="120"/>
              <w:ind w:right="624"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right="624"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ind w:right="624" w:hanging="0"/>
              <w:rPr>
                <w:i/>
                <w:i/>
              </w:rPr>
            </w:pPr>
            <w:r>
              <w:rPr>
                <w:i/>
              </w:rPr>
            </w:r>
          </w:p>
        </w:tc>
      </w:tr>
      <w:tr>
        <w:trPr>
          <w:trHeight w:val="600" w:hRule="atLeast"/>
        </w:trPr>
        <w:tc>
          <w:tcPr>
            <w:tcW w:w="1085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6477635" cy="538226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382260"/>
                              </a:xfrm>
                              <a:prstGeom prst="rect"/>
                              <a:solidFill>
                                <a:srgbClr val="FFFFFF">
                                  <a:alpha val="0"/>
                                </a:srgbClr>
                              </a:solidFill>
                            </wps:spPr>
                            <wps:txbx>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537"/>
                                    <w:gridCol w:w="4284"/>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repetat)</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2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97"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wps:txbx>
                            <wps:bodyPr anchor="t" lIns="0" tIns="0" rIns="0" bIns="0">
                              <a:spAutoFit/>
                            </wps:bodyPr>
                          </wps:wsp>
                        </a:graphicData>
                      </a:graphic>
                    </wp:anchor>
                  </w:drawing>
                </mc:Choice>
                <mc:Fallback>
                  <w:pict>
                    <v:rect style="position:absolute;rotation:-0;width:510.05pt;height:423.8pt;mso-wrap-distance-left:9pt;mso-wrap-distance-right:9pt;mso-wrap-distance-top:0pt;mso-wrap-distance-bottom:0pt;margin-top:0.05pt;mso-position-vertical-relative:text;margin-left:10.95pt;mso-position-horizontal:center;mso-position-horizontal-relative:margin">
                      <v:textbox inset="0in,0in,0in,0in">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537"/>
                              <w:gridCol w:w="4284"/>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repetat)</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2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97"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v:textbox>
                      <w10:wrap type="square"/>
                    </v:rect>
                  </w:pict>
                </mc:Fallback>
              </mc:AlternateContent>
            </w:r>
          </w:p>
        </w:tc>
      </w:tr>
      <w:tr>
        <w:trPr>
          <w:trHeight w:val="600" w:hRule="atLeast"/>
        </w:trPr>
        <w:tc>
          <w:tcPr>
            <w:tcW w:w="1085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 și specificațiile tehnice:</w:t>
            </w:r>
            <w:bookmarkEnd w:id="156"/>
            <w:bookmarkEnd w:id="157"/>
          </w:p>
        </w:tc>
      </w:tr>
    </w:tbl>
    <w:p>
      <w:pPr>
        <w:pStyle w:val="Normal"/>
        <w:spacing w:lineRule="auto" w:line="276" w:before="0" w:after="200"/>
        <w:rPr/>
      </w:pPr>
      <w:r>
        <w:rPr/>
        <w:t>Se vor achiziționa bunurile conform pct.8 din Anunț de participare nr.04/20 din 20.03.2020.</w:t>
      </w:r>
    </w:p>
    <w:p>
      <w:pPr>
        <w:pStyle w:val="Heading2"/>
        <w:keepNext w:val="false"/>
        <w:keepLines w:val="false"/>
        <w:numPr>
          <w:ilvl w:val="0"/>
          <w:numId w:val="21"/>
        </w:numPr>
        <w:tabs>
          <w:tab w:val="clear" w:pos="720"/>
          <w:tab w:val="left" w:pos="360" w:leader="none"/>
        </w:tabs>
        <w:jc w:val="center"/>
        <w:rPr/>
      </w:pPr>
      <w:bookmarkStart w:id="158" w:name="_Toc449539081"/>
      <w:bookmarkStart w:id="159" w:name="_Toc392180193"/>
      <w:r>
        <w:rPr/>
        <w:t>Pregătirea ofertelor</w:t>
      </w:r>
      <w:bookmarkEnd w:id="158"/>
      <w:bookmarkEnd w:id="159"/>
    </w:p>
    <w:tbl>
      <w:tblPr>
        <w:tblW w:w="10776" w:type="dxa"/>
        <w:jc w:val="center"/>
        <w:tblInd w:w="0" w:type="dxa"/>
        <w:tblLayout w:type="fixed"/>
        <w:tblCellMar>
          <w:top w:w="0" w:type="dxa"/>
          <w:left w:w="108" w:type="dxa"/>
          <w:bottom w:w="0" w:type="dxa"/>
          <w:right w:w="108" w:type="dxa"/>
        </w:tblCellMar>
        <w:tblLook w:val="04a0"/>
      </w:tblPr>
      <w:tblGrid>
        <w:gridCol w:w="645"/>
        <w:gridCol w:w="3870"/>
        <w:gridCol w:w="259"/>
        <w:gridCol w:w="1568"/>
        <w:gridCol w:w="4433"/>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ind w:left="-120" w:right="-108" w:hanging="0"/>
              <w:jc w:val="center"/>
              <w:rPr>
                <w:spacing w:val="-4"/>
              </w:rPr>
            </w:pPr>
            <w:r>
              <w:rPr>
                <w:spacing w:val="-4"/>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201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 în baza solicitării autorităţii contractante</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farmaci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rPr>
              <w:t>100% după prestarea serviciilor şi verificării acestora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43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1827"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r>
          </w:p>
        </w:tc>
        <w:tc>
          <w:tcPr>
            <w:tcW w:w="443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7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59" w:type="dxa"/>
            <w:tcBorders>
              <w:left w:val="single" w:sz="4" w:space="0" w:color="000000"/>
              <w:bottom w:val="single" w:sz="4" w:space="0" w:color="000000"/>
            </w:tcBorders>
            <w:vAlign w:val="center"/>
          </w:tcPr>
          <w:p>
            <w:pPr>
              <w:pStyle w:val="Normal"/>
              <w:widowControl w:val="false"/>
              <w:rPr/>
            </w:pPr>
            <w:r>
              <w:rPr/>
            </w:r>
          </w:p>
        </w:tc>
        <w:tc>
          <w:tcPr>
            <w:tcW w:w="6001"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5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40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pacing w:val="-4"/>
              </w:rPr>
            </w:pPr>
            <w:r>
              <w:rPr>
                <w:spacing w:val="-4"/>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sz w:val="22"/>
                <w:szCs w:val="22"/>
              </w:rPr>
              <w:t>Modalalitatea de efectuare a evaluări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Autospacing="1" w:after="0"/>
              <w:jc w:val="both"/>
              <w:rPr>
                <w:b/>
                <w:b/>
                <w:i/>
                <w:i/>
                <w:iCs/>
              </w:rPr>
            </w:pPr>
            <w:r>
              <w:rPr>
                <w:b/>
                <w:i/>
                <w:iCs/>
                <w:sz w:val="22"/>
                <w:szCs w:val="22"/>
              </w:rPr>
              <w:t xml:space="preserve"> </w:t>
            </w:r>
            <w:r>
              <w:rPr>
                <w:b/>
                <w:i/>
                <w:iCs/>
                <w:sz w:val="22"/>
                <w:szCs w:val="22"/>
              </w:rPr>
              <w:t xml:space="preserve">Evaluarea va fi efectuată pe loturi </w:t>
            </w:r>
          </w:p>
        </w:tc>
      </w:tr>
      <w:tr>
        <w:trPr>
          <w:trHeight w:val="10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7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 cu corespunderea cerințelor solicitate</w:t>
            </w:r>
          </w:p>
        </w:tc>
      </w:tr>
      <w:tr>
        <w:trPr>
          <w:trHeight w:val="600" w:hRule="atLeast"/>
        </w:trPr>
        <w:tc>
          <w:tcPr>
            <w:tcW w:w="10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358300273"/>
            <w:bookmarkStart w:id="167" w:name="_Toc449539084"/>
            <w:bookmarkStart w:id="168" w:name="_Toc392180196"/>
            <w:bookmarkStart w:id="169" w:name="_Toc358300273"/>
            <w:bookmarkStart w:id="170" w:name="_Toc449539084"/>
            <w:bookmarkStart w:id="171"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358300273"/>
            <w:bookmarkStart w:id="173" w:name="_Toc449539084"/>
            <w:bookmarkStart w:id="174" w:name="_Toc392180196"/>
            <w:r>
              <w:rPr/>
              <w:t>Adjudecarea contractului</w:t>
            </w:r>
            <w:bookmarkEnd w:id="172"/>
            <w:bookmarkEnd w:id="173"/>
            <w:bookmarkEnd w:id="174"/>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pe lot cu corespunderea cerințelor solicitate</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r>
              <w:rPr>
                <w:color w:val="000000" w:themeColor="text1"/>
                <w:sz w:val="22"/>
                <w:szCs w:val="22"/>
              </w:rPr>
              <w:t>(procentual din preţul contractului)</w:t>
            </w:r>
          </w:p>
        </w:tc>
      </w:tr>
      <w:tr>
        <w:trPr>
          <w:trHeight w:val="3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20"/>
              </w:numPr>
              <w:tabs>
                <w:tab w:val="left" w:pos="372" w:leader="none"/>
                <w:tab w:val="left" w:pos="1134" w:leader="none"/>
              </w:tabs>
              <w:suppressAutoHyphens w:val="true"/>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737" w:right="-624" w:hanging="0"/>
        <w:jc w:val="both"/>
        <w:rPr>
          <w:b/>
          <w:b/>
          <w:bCs/>
          <w:color w:val="FF0000"/>
          <w:sz w:val="18"/>
          <w:szCs w:val="18"/>
        </w:rPr>
      </w:pPr>
      <w:r>
        <w:rPr>
          <w:b/>
          <w:bCs/>
          <w:color w:val="FF0000"/>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lexandru Marandici</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8"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20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 2020.</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5" w:name="_Toc392180205_Copy_1"/>
                                        <w:bookmarkStart w:id="186" w:name="_Toc449539094_Copy_1"/>
                                        <w:bookmarkStart w:id="187" w:name="_Toc392180205_Copy_1"/>
                                        <w:bookmarkStart w:id="188"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9" w:name="_Toc392180205_Copy_1"/>
                                  <w:bookmarkStart w:id="190" w:name="_Toc449539094_Copy_1"/>
                                  <w:bookmarkStart w:id="191" w:name="_Toc392180205_Copy_1"/>
                                  <w:bookmarkStart w:id="192"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61"/>
        <w:gridCol w:w="220"/>
        <w:gridCol w:w="1260"/>
        <w:gridCol w:w="1124"/>
        <w:gridCol w:w="986"/>
        <w:gridCol w:w="921"/>
        <w:gridCol w:w="3430"/>
        <w:gridCol w:w="1639"/>
        <w:gridCol w:w="2778"/>
        <w:gridCol w:w="1394"/>
        <w:gridCol w:w="759"/>
        <w:gridCol w:w="31"/>
      </w:tblGrid>
      <w:tr>
        <w:trPr>
          <w:trHeight w:val="700" w:hRule="atLeast"/>
        </w:trPr>
        <w:tc>
          <w:tcPr>
            <w:tcW w:w="14913"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p>
        </w:tc>
        <w:tc>
          <w:tcPr>
            <w:tcW w:w="759" w:type="dxa"/>
            <w:tcBorders/>
          </w:tcPr>
          <w:p>
            <w:pPr>
              <w:pStyle w:val="Normal"/>
              <w:widowControl w:val="false"/>
              <w:rPr/>
            </w:pPr>
            <w:r>
              <w:rPr/>
            </w:r>
          </w:p>
        </w:tc>
        <w:tc>
          <w:tcPr>
            <w:tcW w:w="31" w:type="dxa"/>
            <w:tcBorders/>
          </w:tcPr>
          <w:p>
            <w:pPr>
              <w:pStyle w:val="Normal"/>
              <w:widowControl w:val="false"/>
              <w:rPr/>
            </w:pPr>
            <w:r>
              <w:rPr/>
            </w:r>
          </w:p>
        </w:tc>
      </w:tr>
      <w:tr>
        <w:trPr>
          <w:trHeight w:val="865" w:hRule="atLeast"/>
        </w:trPr>
        <w:tc>
          <w:tcPr>
            <w:tcW w:w="149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9479" w:type="dxa"/>
              <w:jc w:val="center"/>
              <w:tblInd w:w="0" w:type="dxa"/>
              <w:tblLayout w:type="fixed"/>
              <w:tblCellMar>
                <w:top w:w="15" w:type="dxa"/>
                <w:left w:w="45" w:type="dxa"/>
                <w:bottom w:w="15" w:type="dxa"/>
                <w:right w:w="45" w:type="dxa"/>
              </w:tblCellMar>
              <w:tblLook w:val="04a0"/>
            </w:tblPr>
            <w:tblGrid>
              <w:gridCol w:w="9479"/>
            </w:tblGrid>
            <w:tr>
              <w:trPr>
                <w:trHeight w:val="558" w:hRule="atLeast"/>
              </w:trPr>
              <w:tc>
                <w:tcPr>
                  <w:tcW w:w="947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59" w:type="dxa"/>
            <w:tcBorders/>
          </w:tcPr>
          <w:p>
            <w:pPr>
              <w:pStyle w:val="Normal"/>
              <w:widowControl w:val="false"/>
              <w:rPr/>
            </w:pPr>
            <w:r>
              <w:rPr/>
            </w:r>
          </w:p>
        </w:tc>
        <w:tc>
          <w:tcPr>
            <w:tcW w:w="31" w:type="dxa"/>
            <w:tcBorders/>
          </w:tcPr>
          <w:p>
            <w:pPr>
              <w:pStyle w:val="Normal"/>
              <w:widowControl w:val="false"/>
              <w:rPr/>
            </w:pPr>
            <w:r>
              <w:rPr/>
            </w:r>
          </w:p>
        </w:tc>
      </w:tr>
      <w:tr>
        <w:trPr>
          <w:trHeight w:val="399" w:hRule="atLeast"/>
        </w:trPr>
        <w:tc>
          <w:tcPr>
            <w:tcW w:w="156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9" w:hRule="atLeast"/>
        </w:trPr>
        <w:tc>
          <w:tcPr>
            <w:tcW w:w="156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1" w:type="dxa"/>
            <w:tcBorders/>
          </w:tcPr>
          <w:p>
            <w:pPr>
              <w:pStyle w:val="Normal"/>
              <w:widowControl w:val="false"/>
              <w:rPr/>
            </w:pPr>
            <w:r>
              <w:rPr/>
            </w:r>
          </w:p>
        </w:tc>
      </w:tr>
      <w:tr>
        <w:trPr>
          <w:trHeight w:val="569" w:hRule="atLeast"/>
        </w:trPr>
        <w:tc>
          <w:tcPr>
            <w:tcW w:w="9102" w:type="dxa"/>
            <w:gridSpan w:val="7"/>
            <w:tcBorders/>
            <w:shd w:color="auto" w:fill="auto" w:val="clear"/>
          </w:tcPr>
          <w:p>
            <w:pPr>
              <w:pStyle w:val="Normal"/>
              <w:widowControl w:val="false"/>
              <w:rPr/>
            </w:pPr>
            <w:r>
              <w:rPr/>
            </w:r>
          </w:p>
        </w:tc>
        <w:tc>
          <w:tcPr>
            <w:tcW w:w="5811" w:type="dxa"/>
            <w:gridSpan w:val="3"/>
            <w:tcBorders/>
            <w:shd w:color="auto" w:fill="auto" w:val="clear"/>
          </w:tcPr>
          <w:p>
            <w:pPr>
              <w:pStyle w:val="Normal"/>
              <w:widowControl w:val="false"/>
              <w:rPr/>
            </w:pPr>
            <w:r>
              <w:rPr/>
            </w:r>
          </w:p>
        </w:tc>
        <w:tc>
          <w:tcPr>
            <w:tcW w:w="759" w:type="dxa"/>
            <w:tcBorders/>
          </w:tcPr>
          <w:p>
            <w:pPr>
              <w:pStyle w:val="Normal"/>
              <w:widowControl w:val="false"/>
              <w:rPr/>
            </w:pPr>
            <w:r>
              <w:rPr/>
            </w:r>
          </w:p>
        </w:tc>
        <w:tc>
          <w:tcPr>
            <w:tcW w:w="31" w:type="dxa"/>
            <w:tcBorders/>
          </w:tcPr>
          <w:p>
            <w:pPr>
              <w:pStyle w:val="Normal"/>
              <w:widowControl w:val="false"/>
              <w:rPr/>
            </w:pPr>
            <w:r>
              <w:rPr/>
            </w:r>
          </w:p>
        </w:tc>
      </w:tr>
      <w:tr>
        <w:trPr>
          <w:trHeight w:val="444"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27"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prubetecu hepar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Eprubetecu heparină 10 ml, 16x100 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Eprubete Eppendorf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Eprubete Eppendorf 1,5 ml cu clapa capacului elastică şi urechiuşă mare, cu etichetă, cu capac rotator. Certificat CE sau declarație de conformitate în funcție de evaluarea conformității cu anexele corespunzătoare pentru produsul dat. Certificat ISO 13485 și/sau ISO 9001 (în dependență de categoria produsului); să fie ambalate de producăto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GB"/>
              </w:rPr>
              <w:t>ISO 13485 și/sau ISO 9001</w:t>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erie p/u  eprubet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îner din metal galvanizat, lungimea periei 25-30 cm, perie albă D=19*89mm, pentru eprubete 10 ml centrifugar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rcher</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arker  cu 2 vîrfuri de dimensiuni diferite(1mm, 3mm), înscriere pe sticlă , plastic, metal cu cerneala pe baza de alcoo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Expres teste p/u ur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Expres-teste p/u urină - 10 parametri (Glucoza, proteine, PH, sînge ocult, cetone, bilirubin, urobilinogen, nitriti, greutate specifică, leucocite). </w:t>
            </w:r>
            <w:r>
              <w:rPr>
                <w:sz w:val="16"/>
                <w:szCs w:val="16"/>
              </w:rPr>
              <w:t>Amb. cîte 100 teste în 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9"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după Main-Griunvald</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după Main-Griunvald  în amb. cu volum de 1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3"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opsea Romanovsch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opsea Romanovschi, colorația May-Grunwald în amb. cu volum de 1 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ei de imersi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Ulei de imersi , în ambalaj de 100 ml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Lampă 6V -10W pentru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Lampă 6V -10W halogen pentru A15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Colonă cromatografică de tip (DB -624)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loană cromatografică DB - 624; lungime 30 m; diamentrul pe interior 0,53mm film 3,00 µm, Codul produsului - (part number 125-1334) Temperatura de lucrude la -20 C pînă la 260 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drogen H2  - 1 m3</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drogen minim 99,9990% , presiune 8,9 m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t N2 - 1 m3</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t minim 99,96 % , presiune 8,9 m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er sintetic 1 m 3</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er sintetic minim 99,9990% , mărimea 10 m3, presiune standar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ane V10 m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lacoane din sticlă cu V10 ml analoage flacoanelor de pinicilină. D.flaconului la bază 22mm; H= 46mm. Vialuri cu margine  plat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pace din metal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apace din metal atrase de magnet pentru închiderea flacoanelor de penicilină, D.capacului = 21mm pentru viale  in autosample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opuri  din cauci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GB"/>
              </w:rPr>
            </w:pPr>
            <w:r>
              <w:rPr>
                <w:color w:val="000000"/>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GB"/>
              </w:rPr>
            </w:pPr>
            <w:r>
              <w:rPr>
                <w:color w:val="000000"/>
                <w:sz w:val="16"/>
                <w:szCs w:val="16"/>
                <w:lang w:val="en-GB"/>
              </w:rPr>
              <w:t>Dop de cauciuc elastometric clorobutilic pentru flacoane de penicilină, D.I. 12mm , D.E. 20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iche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Brichetă de aprindere a argazulu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har gradat  1000m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har gradat, termorezistent, 1000 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7"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lba analitică de 25 m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aterial : sticla,rezistente la temperaturi inalte ,V25 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lba analitică de 50 m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 </w:t>
            </w:r>
            <w:r>
              <w:rPr>
                <w:sz w:val="16"/>
                <w:szCs w:val="16"/>
                <w:lang w:val="en-GB"/>
              </w:rPr>
              <w:t>Balon Erlenmeyer, KN-2, D.G.=22mm, D.B.=51mm, H=105mm, V50 ml, Material : sticla,rezistent la temperaturi înalt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1"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mera de separare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ameră de separare pentru cromatografia in strat subțire/TLC Separation tank pentru plăcile cromatografice cu D=20x20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7"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lăci cromatografice din aluminiu cu silicagel octadecilizat C18, /Thin Layer chromatography reverse phas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 </w:t>
            </w:r>
            <w:r>
              <w:rPr>
                <w:sz w:val="16"/>
                <w:szCs w:val="16"/>
                <w:lang w:val="en-GB"/>
              </w:rPr>
              <w:t>Plăci cromatografice în strat subțire în fază inversă, din aluminiu cu silicagel octadecilizat C18, RP-18 W/UV 254, silicagel 60, suprafata 500m2/g, 60A, 0,75ml/g, mărimea paticulelor 2-10mkm, Thin Layer chromatography reverse phase,  D=10x10cm;  ambalaj = 25 placi cromatografice într-un 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1"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lăci cromatografice din aluminiu cu silicagel, UV/Thin Layer chromatography</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Plăci cromatografice în strat subțire, D= 20x20cm; silica 60 , marimea porilor 60 Ǻ Angstrem, 500 -m2/g, dimensiunea particulelor 5-17 microni,µm, ambalaj = 25 placi cromatografice în se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uburi/canale capil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uburi capilare din sticlă pentru cromatografia în strat subțire cu D.L.=70 sau 80 mm, D.I.= 0,80 -1,0 mm, ambalaj = 100 capilare în 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oloană cromatografică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Coloană cromatografică din sticlă /column chromatography , L= 400 mm; D.I. = 20 mm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daptor p/u colona cromatografi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Adapter din sticlă pentru coloana cromatografica, adapter bend wit stopcock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lica gel octadecilizat C18</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C</w:t>
            </w:r>
            <w:r>
              <w:rPr>
                <w:sz w:val="16"/>
                <w:szCs w:val="16"/>
                <w:vertAlign w:val="subscript"/>
                <w:lang w:val="en-GB"/>
              </w:rPr>
              <w:t>18</w:t>
            </w:r>
            <w:r>
              <w:rPr>
                <w:sz w:val="16"/>
                <w:szCs w:val="16"/>
                <w:lang w:val="en-GB"/>
              </w:rPr>
              <w:t>-reversed phase silica gel,  pentru chromatogrfia de colonă în fază inversă/Reversed phase silica gel C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ilica gel SiO2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Silica gel SiO2 pentru cromatografia de coloană cu D= 60A 0,2-0,5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Set de filtrare cu vid/ vacuum filter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GB"/>
              </w:rPr>
            </w:pPr>
            <w:r>
              <w:rPr>
                <w:b/>
                <w:bCs/>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GB"/>
              </w:rPr>
            </w:pPr>
            <w:r>
              <w:rPr>
                <w:sz w:val="16"/>
                <w:szCs w:val="16"/>
                <w:lang w:val="en-GB"/>
              </w:rPr>
              <w:t>Set de filtrare cu vid din sticlă,  filtrarea cu vacuum, cu V.flask de 1000ml, palnia</w:t>
            </w:r>
            <w:r>
              <w:rPr>
                <w:b/>
                <w:bCs/>
                <w:sz w:val="16"/>
                <w:szCs w:val="16"/>
                <w:lang w:val="en-GB"/>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îlnie cu filtru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îlnie din sticla cu filtru din sticla sinterizată/ Funnel gooch glass with sintered glass disc, V125 ml, grad de porozitate 3 , D.discului = 600 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iltru pentru sering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iltru pentru seringă de 0,45µm mărimea porilor,syringe filter with 0,45 µm pore siz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Funeluri gradate de separare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uneluri gradate de separare din sticlă/funnel separating sqiub graduated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Masca de protecție/ mask half face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asca de protecție în laboarator, să potejeze de: solvanții organici, fum, particule fine, gaze texice. De a pute fi utilizată , aplicată împreună cu ochelaii de protecți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Ochelari de protectie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Ochelari de protecție în laborator ajustabili, care protejează ochii de razele UV, substanțe iritante și toxi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Indicator al PH  fîșii din hîrt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Indicator de pH împacetat în ambalj a cîte 100 fîșii în 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xpres teste determinarea canabinoizilor sintetici (spicer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Expres tespe pentru determinarea spice - urilor în urină, canabinoizilor sintetici, etnobotanicelor, substanțelor noi cu proprietați psihoactive noi. </w:t>
            </w:r>
            <w:r>
              <w:rPr>
                <w:sz w:val="16"/>
                <w:szCs w:val="16"/>
              </w:rPr>
              <w:t>Amb. cîte 25 buc în 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ie D40mm</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Perie p/u spalarea coloanelor și tuburilor L=380mm, D=40mm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ie D20mm</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Perie p/u spalarea coloanelor și tuburilor L=845mm, D=20mm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ahar gradat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ahar gradat de laborator cu V=500ml-700ml, cu D= 80-90mm, pentru întroducerea plăcilor cromatografice în strat subțir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ipetă automată 1000-5000µl1</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ipetă automată cu volum ajustabil 1000-5000µl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ipetă automat 100-1000µ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ipetă automată cu volum ajustabil100-1000µ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tiv dreptunghiular/ stand  rectangula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ativ de laborator dreptunghiular din metal/ stand rectangular, D.B.=200x125mm, H=630 mm, cu două modele de clește și inel de supor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Clamă de prindre p/u stativ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lamă din metal de prindre pentru stativ de laborator/ clamp 2 jaws with bosshea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tiv pentru pipete autom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Stand din plastic cu capacitatea de 6 pipete automate/ micropipet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spozitiv UV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spozitiv cu lumină UV pentru  vizualizarea plăcilor cromatografice în strat subțire cu D. plăcilor de 200mm/200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Bac din inox cu capac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Bac din inox cu capac V=50L; Echipat cu capac detasabil, robinet; Produs din oțel inoxidabil; Suprafața: Lucidată sau Mată; Grosimea la tablă 0,8 - 1.2 m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Glucoza (Glucose) cu amb.special p/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GOD-PAP.Reagenti: Lichid stabil gata pentru folosire. Monoreagent, Limita minimă de detecţie pentru set ≤ 0,1 mmol/l Coeficientul de variaţie intraserial  ≤ 7,0 ; Coeficientul de variaţie extraserial  ≤ 3,0; Interferenţe: Acid ascorbinic pînă la 1,7mmol/l; Bilirubina pînă la 0,7 mmol/l ;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Bilirubina totală (Total Bilirubin) cu amb.special p/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Metoda de determinare: Fotometrică Iendrașec. Reagenti: Lichid stabil gata pentru folosire. Bireagent, Limita minimă de detecţie pentru set ≤ 1,3 mkmol/l ; Coeficientul de variaţie intraserial  ≤ 5,0 ; Coeficientul de variaţie extraserial  ≤ 5,0; Interferenţe: Acid ascorbinic pînă la 1,7mmol/l; Bilirubina pînă la 0,7 mmol/l, Hemoglobina pînă la 3,8 g/l;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Bilirubina directă (direct Bilirubin) cu ambalaj special pentru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etoda de determinare: Fotometrică Iendrașec.Reagenti: Lichid stabil gata pentru folosire. Bireagent; Limita minimă de detecţie pentru set ≤ 1,8 mkmol/l ; Coeficientul de variaţie intraserial  ≤ 0,03; Coeficientul de variaţie extraserial  ≤ 0,01; Interferenţe: Acid ascorbinic pînă la 1,7mmol/l ; Bilirubina pînă la 0,7 mmol/l; Hemoglobina pînă la 3,8 g/l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LAT (GPT)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50 ml, specific pentru A-15. Metoda de determinare: Fotometrică fermentativă. Cinetică. Reagenti: Lichid stabil gata pentru folosire. Bireagent. Limita minimă de detecţie pentru set ≤ 4,0 U/L. Coeficientul de variaţie intraserial  ≤ 1,5;  Coeficientul de variaţie extraserial  ≤ 1.0 ;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SAT (GOT)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50 ml, specific pentru A-15; Metoda de determinare: Fotometrică fermentativă. Cinetică.  Reagenti: Lichid stabil gata pentru folosire. Bireagent .  Limita minimă de detecţie pentru set ≤ 2 U/L; Coeficientul de variaţie intraserial  ≤ 2,0; Coeficientul de variaţie extraserial  ≤ 1.5;  Interferenţe: Acid ascorbinic pînă la 1,7mmol/l ;Bilirubina pînă la 0,7 mmol/l;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oteina Totală (Total Protein)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Metoda de determinare: Fotometrică cu biuret. Reagenti: Lichid stabil gata pentru folosire. Monoreagent, Limita minimă de detecţie pentru set ≤  5,0 g/l ; Coeficientul de variaţie intraserial  ≤ 0,1 ; Coeficientul de variaţie extraserial  ≤ 0,15 ;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ree (Urea)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50 ml, specific pentru A-15; Metoda de determinare: Fotometrică Ureaze UV. Reagenti: Lichid stabil gata pentru folosire. Bireagent. Limita minimă de detecţie pentru set ≤ 0,3 mmol/l ; Coeficientul de variaţie intraserial  ≤ 2,0;  Coeficientul de variaţie extraserial  ≤ 3.5  Interferenţe: Acid ascorbinic pînă la 1,7mmol/l; Bilirubina pînă la 0,7 mmol/l;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reatinina (Creatinine)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 Bilirubina pînă la 0,7 mmol/l; Hemoglobina pînă la 3,8 g/l;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lbumina (Albumin)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50 ml, specific pentru A-15;  Metoda de determinare: Fotometrică cu BCG; Reagenti: Lichid Stabil, gata pentru folosire. Monoreagent  Limita minimă de detecţie pentru set ≤ 2 g/l ; Coeficientul de variaţie intraserial  ≤ 0,15 ; Ceficientul de variaţie extraserial  ≤ 0.15;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lfa-Amilaza (alfa-Amylase)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etoda de determinare: Imunoturbidimetrică cantitativă fără prediluţie;  Reagenti: Lichid Stabil, gata pentru folosire. Monoreagent. Limita minimă de detecţie pentru set ≤ 33 U/L; Coeficientul de variaţie intraserial  ≤ 5,0; Coeficientul de variaţie extraserial  ≤ 8.0; Interferenţe: Acid ascorbinic pînă la 1,7mmol/l ; Bilirubina pînă la 0,7 mmol/l ;  Hemoglobina pînă la 3,8 g/l ; Lipemie-trigliceride pînă la 21 g/l ; Flacoane compatibele cu analizatorul biochimic automat A-15 ;</w:t>
              <w:b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osfataza alcalină (Alkaline Phosphatase) )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20 ml, specific pentru A-15; Metoda de determinare: Fotometrică fermentativă. Cinetică.  Reagenti: Lichid Stabil, gata pentru folosire. Bireagent.  Limita minimă de detecţie pentru set ≤ 3,0 U/L ; Coeficientul de variaţie intraserial  ≤ 3,0 ; Coeficientul de variaţie extraserial  ≤ 3.0 ;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cidul Uric (Uric Acid)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fermentativă. Reagenti: Lichid Stabil, gata pentru folosire. Monoreagent. Limita minimă de detecţie pentru set ≤ 4,2 mcmol/l ; Coeficientul de variaţie intraserial  ≤ 0,1; Coeficientul de variaţie extraserial  ≤ 0,15;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holesterol total (Cholesterol) cu ambalaj special pentru Analizator Biochimic A-15</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CHOD-PAP; Reagenti: Lichid Stabil, gata pentru folosire. Monoreagent. Limita minimă de detecţie pentru set ≤ 0,08 U/L;  Coeficientul de variaţie intraserial  ≤ 2,0; Coeficientul de variaţie extraserial  ≤ 2.5;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rigliceride (Triglecerides) cu ambalaj special pentru Analizator Biochimic A-15 (sistem închis)</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GPO.Reagenti: Lichid Stabil, gata pentru folosire. Monoreagent . Limita minimă de detecţie pentru set ≤ 0,01 mmol/l ; Coeficientul de variaţie intraserial  ≤ 3,5; Coeficientul de variaţie extraserial  ≤ 3,0; Interferenţe: Acid ascorbinic pînă la 1,7mmol/l ; Bilirubina pînă la 0,7 mmol/l ;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ultiCalibrat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Flacoane cu volum 5 ml. Ser uman cu 40 de parametri ( include ) : Alfa-Amilaza (alfa-Amilase) CNP-G3. Bilirubin Direct – m.d. Iendrașec. Bilirubin Total - m.d. Iendrașec. </w:t>
            </w:r>
            <w:r>
              <w:rPr>
                <w:sz w:val="16"/>
                <w:szCs w:val="16"/>
              </w:rPr>
              <w:t>Calciu – m.d. Arsenazo III, Iron -  m.d. Ferroz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ultiControl ser norma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lacoane cu volum 5 ml. Ser uman cu 40 de parametri ( include ) : Alfa-Amilaza (alfa-Amilase) CNP-G3, Bilirubin Direct – m.d. Iendrașec, Bilirubin Total - m.d. Iendrașec, Calciu – m.d. Arsenazo III, Iron -  m.d. Ferroz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MultiControl ser patologic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lacoane cu volum 5 ml. Ser uman cu 40 de parametri ( include ) : Alfa-Amilaza (alfa-Amilase) CNP-G3. Bilirubin Direct – m.d. Iendrașec, Bilirubin Total - m.d. Iendrașec, Calciu – m.d. Arsenazo III, Iron -  m.d. Ferrozin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ulticalibrator 5 nivele p/u opiate şi amphetamine în ur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GB"/>
              </w:rPr>
              <w:t xml:space="preserve">Lichid stabil gata pentru folosire. 5 nivele.Turbidimetrica. Material pentru investigații- Calibrator; </w:t>
            </w:r>
            <w:r>
              <w:rPr>
                <w:b/>
                <w:bCs/>
                <w:sz w:val="16"/>
                <w:szCs w:val="16"/>
                <w:lang w:val="en-GB"/>
              </w:rPr>
              <w:t>Ambalaj solicitat</w:t>
            </w:r>
            <w:r>
              <w:rPr>
                <w:sz w:val="16"/>
                <w:szCs w:val="16"/>
                <w:lang w:val="en-GB"/>
              </w:rPr>
              <w:t xml:space="preserve">: Flacoane cu vol. pînă la 10 ml. </w:t>
            </w:r>
            <w:r>
              <w:rPr>
                <w:sz w:val="16"/>
                <w:szCs w:val="16"/>
              </w:rPr>
              <w:t>Standarde de referință ISO, 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ulticalibrator 5 nivele p/u cannabioide în ur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Lichid stabil gata pentru folosire. 5 nivele.Turbidimetrica. Material pentru investigații- Calibrator; </w:t>
            </w:r>
            <w:r>
              <w:rPr>
                <w:b/>
                <w:bCs/>
                <w:sz w:val="16"/>
                <w:szCs w:val="16"/>
                <w:lang w:val="en-GB"/>
              </w:rPr>
              <w:t>Ambalaj solicitat</w:t>
            </w:r>
            <w:r>
              <w:rPr>
                <w:sz w:val="16"/>
                <w:szCs w:val="16"/>
                <w:lang w:val="en-GB"/>
              </w:rPr>
              <w:t xml:space="preserve">: Flacoane cu volum pînă la 4 ml. </w:t>
            </w:r>
            <w:r>
              <w:rPr>
                <w:sz w:val="16"/>
                <w:szCs w:val="16"/>
              </w:rPr>
              <w:t>Standarde de referință ISO, 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Opiate în urină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GB"/>
              </w:rPr>
              <w:t xml:space="preserve">Lichid stabil gata pentru folosire. Bireagent.Turbidimetrica.Material pentru investigații- urina; Limita minimă de detectie pentru set 225 ng/ml, Coefic.de variatie intraserial 0,3 %, Coefic.de variatie extraserial 2,2 %, Interferenţe Amitriptilina, 11-hidroxi- </w:t>
            </w:r>
            <w:r>
              <w:rPr>
                <w:sz w:val="16"/>
                <w:szCs w:val="16"/>
              </w:rPr>
              <w:t>Δ</w:t>
            </w:r>
            <w:r>
              <w:rPr>
                <w:sz w:val="16"/>
                <w:szCs w:val="16"/>
                <w:lang w:val="en-GB"/>
              </w:rPr>
              <w:t xml:space="preserve">9-THC, Amobarbital, Aspirina, Cocaina, Codeina, </w:t>
            </w:r>
            <w:r>
              <w:rPr>
                <w:sz w:val="16"/>
                <w:szCs w:val="16"/>
              </w:rPr>
              <w:t>Β</w:t>
            </w:r>
            <w:r>
              <w:rPr>
                <w:sz w:val="16"/>
                <w:szCs w:val="16"/>
                <w:lang w:val="en-GB"/>
              </w:rPr>
              <w:t xml:space="preserve">-phenylamina, Amphetamine, Chlorpheniramine; </w:t>
            </w:r>
            <w:r>
              <w:rPr>
                <w:b/>
                <w:bCs/>
                <w:sz w:val="16"/>
                <w:szCs w:val="16"/>
                <w:lang w:val="en-GB"/>
              </w:rPr>
              <w:t>Ambalaj solicitat</w:t>
            </w:r>
            <w:r>
              <w:rPr>
                <w:sz w:val="16"/>
                <w:szCs w:val="16"/>
                <w:lang w:val="en-GB"/>
              </w:rPr>
              <w:t xml:space="preserve">: Flacoane cu volum R1-105 ml R2- 38 ml. </w:t>
            </w:r>
            <w:r>
              <w:rPr>
                <w:sz w:val="16"/>
                <w:szCs w:val="16"/>
              </w:rPr>
              <w:t>Standarde de referință ISO, 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nnabinoide în urină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GB"/>
              </w:rPr>
              <w:t xml:space="preserve">Lichid stabil gata pentru folosire. Bireagent.Turbidimetrica.Material pentru investigații- urina; Limita minimă de detectie pentru set 20 ng/ml, Coefic.de variatie intraserial 0,3 %, Coefic.de variatie extraserial 1,4 %, Interferenţe 6-Acetyl-Morfin, Amitriptilina, Amobarbital, Aspirina, Amphetamine, Canabidiol, Cocaina, Codeina; </w:t>
            </w:r>
            <w:r>
              <w:rPr>
                <w:b/>
                <w:bCs/>
                <w:sz w:val="16"/>
                <w:szCs w:val="16"/>
                <w:lang w:val="en-GB"/>
              </w:rPr>
              <w:t>Ambalaj solicitat</w:t>
            </w:r>
            <w:r>
              <w:rPr>
                <w:sz w:val="16"/>
                <w:szCs w:val="16"/>
                <w:lang w:val="en-GB"/>
              </w:rPr>
              <w:t xml:space="preserve">: (1fl x105ml/1fl x 38ml). </w:t>
            </w:r>
            <w:r>
              <w:rPr>
                <w:sz w:val="16"/>
                <w:szCs w:val="16"/>
              </w:rPr>
              <w:t>Standarde de referință ISO, 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fetamine în ur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GB"/>
              </w:rPr>
              <w:t xml:space="preserve">Lichid stabil gata pentru folosire. Bireagent.Turbidimetrica. Material pentru investigații- urina; Limita minimă de detectie pentru set 225 ng/ml, Coefic.de variatie intraserial 0,4 %, Coefic.de variatie extraserial 1,2 %, Interferenţe Amitriptilina, 11-hidroxi- </w:t>
            </w:r>
            <w:r>
              <w:rPr>
                <w:sz w:val="16"/>
                <w:szCs w:val="16"/>
              </w:rPr>
              <w:t>Δ</w:t>
            </w:r>
            <w:r>
              <w:rPr>
                <w:sz w:val="16"/>
                <w:szCs w:val="16"/>
                <w:lang w:val="en-GB"/>
              </w:rPr>
              <w:t xml:space="preserve">9-THC, Amobarbital, Aspirina, Cocaina, Codeina; </w:t>
            </w:r>
            <w:r>
              <w:rPr>
                <w:b/>
                <w:bCs/>
                <w:sz w:val="16"/>
                <w:szCs w:val="16"/>
                <w:lang w:val="en-GB"/>
              </w:rPr>
              <w:t>Ambalaj solicitat</w:t>
            </w:r>
            <w:r>
              <w:rPr>
                <w:sz w:val="16"/>
                <w:szCs w:val="16"/>
                <w:lang w:val="en-GB"/>
              </w:rPr>
              <w:t xml:space="preserve">:  (1fl x105ml/1fl x 38ml). </w:t>
            </w:r>
            <w:r>
              <w:rPr>
                <w:sz w:val="16"/>
                <w:szCs w:val="16"/>
              </w:rPr>
              <w:t>Standarde de referință ISO, 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de spălar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de spălare p/u Analizator Biochimic  A-15. Termenul de valabilitate indicat pe ambalaj de producător nu mai mic de 12 luni. </w:t>
            </w:r>
            <w:r>
              <w:rPr>
                <w:sz w:val="16"/>
                <w:szCs w:val="16"/>
              </w:rPr>
              <w:t>Ambalaj 1L ,sistem închi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oluţie concentrată de sistem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concentrată de sistem p/u Analizator Biochimic A-15. Termenul de valabilitate indicat pe ambalaj de producător nu mai mic de 12 luni. </w:t>
            </w:r>
            <w:r>
              <w:rPr>
                <w:sz w:val="16"/>
                <w:szCs w:val="16"/>
              </w:rPr>
              <w:t>Ambalaj 1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oluţie concentrată de spălar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concentrată de spălare p/u Analizator Biochimic A-15. Termenul de valabilitate indicat pe ambalaj de producător nu mai mic de 12 luni. </w:t>
            </w:r>
            <w:r>
              <w:rPr>
                <w:sz w:val="16"/>
                <w:szCs w:val="16"/>
              </w:rPr>
              <w:t>Ambalaj 1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uțit de biro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uțit de birou pentru hîrtie, cu D.lamei = 80*90mm și cu lamă ajustabilă, reglabil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uva p/u se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uva p/u ser, compatibil Technicon /A-15, D= 13,75x24,90mm , V2.0 ml, amb.1 000 buc. în 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Reagent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Reagent p/u aparat Hematologic Horiba ABX 60 micro . Termenul de valabilitate indicat pe ambalaj de producător nu mai mic de 12 luni. </w:t>
            </w:r>
            <w:r>
              <w:rPr>
                <w:sz w:val="16"/>
                <w:szCs w:val="16"/>
              </w:rPr>
              <w:t>Ambalaj de 1 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de curaţare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de curaţare  p/u aparat Hematologic Horiba ABX 60 micro. Termenul de valabilitate indicat pe ambalaj de producător nu mai mic de 12 luni. </w:t>
            </w:r>
            <w:r>
              <w:rPr>
                <w:sz w:val="16"/>
                <w:szCs w:val="16"/>
              </w:rPr>
              <w:t>Ambalaj de 1 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luant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Diluant  p/u aparat Hematologic Horiba ABX 60 micro . Termenul de valabilitate indicat pe ambalaj de producător nu mai mic de 12 luni. </w:t>
            </w:r>
            <w:r>
              <w:rPr>
                <w:sz w:val="16"/>
                <w:szCs w:val="16"/>
              </w:rPr>
              <w:t>Ambalaj de 20 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Set de control hematologic 3 nive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Set de control hematologic 3 nivele Low , Normal, High (3fl x 2,5 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1074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GB"/>
              </w:rPr>
            </w:pPr>
            <w:r>
              <w:rPr>
                <w:b/>
                <w:sz w:val="16"/>
                <w:szCs w:val="16"/>
                <w:lang w:val="en-GB"/>
              </w:rPr>
              <w:t>Produse pentru cromatograf</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ter de pe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Eter de petrol  în ambalaj de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ceto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ceton cu puritate  de 99,9% ,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lcool etilic pur</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lcool etilic cu puritate de 99,6% ,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ceto nitril 1000m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ceto nitril,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Metanol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etanol ,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oluol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Toluol ,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Hexan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Hexan ,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cid azotic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cid azotic , amb.în sticlă cîte 5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cid sulfuric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cid sulfuric , amb.în sticlă cîte 5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Heptan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Heptan , amb.în sticlă cîte 1000m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Nitrat de sodiu</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Azotat de sodiu, NaNO3 , amb. cîte un 1k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Lauril sulfat de sodiu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Substanța surfactanta detergent de laborator, amb.în cutie 200g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lbastru B stabil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GB"/>
              </w:rPr>
              <w:t xml:space="preserve">Reagent developant pentru CSS principiul de natura fenolica a cannabinoizilor. </w:t>
            </w:r>
            <w:r>
              <w:rPr>
                <w:sz w:val="16"/>
                <w:szCs w:val="16"/>
              </w:rPr>
              <w:t>Ambalaj în cutie cîte 100g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Hidroxid de sodiu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Hidroxid de sodiu, amb.în cutie cîte 1000g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Fenolftaleina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Fenolftaleina, amb.în cutie cîte 20 g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149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222" w:type="dxa"/>
              <w:jc w:val="left"/>
              <w:tblInd w:w="0" w:type="dxa"/>
              <w:tblLayout w:type="fixed"/>
              <w:tblCellMar>
                <w:top w:w="0" w:type="dxa"/>
                <w:left w:w="108" w:type="dxa"/>
                <w:bottom w:w="0" w:type="dxa"/>
                <w:right w:w="108" w:type="dxa"/>
              </w:tblCellMar>
              <w:tblLook w:val="04a0"/>
            </w:tblPr>
            <w:tblGrid>
              <w:gridCol w:w="990"/>
              <w:gridCol w:w="783"/>
              <w:gridCol w:w="2172"/>
              <w:gridCol w:w="991"/>
              <w:gridCol w:w="851"/>
              <w:gridCol w:w="1268"/>
              <w:gridCol w:w="1408"/>
              <w:gridCol w:w="1324"/>
              <w:gridCol w:w="85"/>
              <w:gridCol w:w="1159"/>
              <w:gridCol w:w="352"/>
              <w:gridCol w:w="1047"/>
              <w:gridCol w:w="53"/>
              <w:gridCol w:w="210"/>
              <w:gridCol w:w="256"/>
              <w:gridCol w:w="2273"/>
            </w:tblGrid>
            <w:tr>
              <w:trPr>
                <w:trHeight w:val="700" w:hRule="atLeast"/>
              </w:trPr>
              <w:tc>
                <w:tcPr>
                  <w:tcW w:w="12430"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3" w:type="dxa"/>
                  <w:tcBorders/>
                </w:tcPr>
                <w:p>
                  <w:pPr>
                    <w:pStyle w:val="Normal"/>
                    <w:widowControl w:val="false"/>
                    <w:rPr/>
                  </w:pPr>
                  <w:r>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r>
              <w:trPr>
                <w:trHeight w:val="144" w:hRule="atLeast"/>
              </w:trPr>
              <w:tc>
                <w:tcPr>
                  <w:tcW w:w="1243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 w:type="dxa"/>
                  <w:tcBorders/>
                </w:tcPr>
                <w:p>
                  <w:pPr>
                    <w:pStyle w:val="Normal"/>
                    <w:widowControl w:val="false"/>
                    <w:rPr/>
                  </w:pPr>
                  <w:r>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r>
              <w:trPr>
                <w:trHeight w:val="399" w:hRule="atLeast"/>
              </w:trPr>
              <w:tc>
                <w:tcPr>
                  <w:tcW w:w="129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2020</w:t>
                  </w:r>
                </w:p>
              </w:tc>
              <w:tc>
                <w:tcPr>
                  <w:tcW w:w="2273" w:type="dxa"/>
                  <w:tcBorders/>
                </w:tcPr>
                <w:p>
                  <w:pPr>
                    <w:pStyle w:val="Normal"/>
                    <w:widowControl w:val="false"/>
                    <w:rPr/>
                  </w:pPr>
                  <w:r>
                    <w:rPr/>
                  </w:r>
                </w:p>
              </w:tc>
            </w:tr>
            <w:tr>
              <w:trPr>
                <w:trHeight w:val="399" w:hRule="atLeast"/>
              </w:trPr>
              <w:tc>
                <w:tcPr>
                  <w:tcW w:w="129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273" w:type="dxa"/>
                  <w:tcBorders/>
                </w:tcPr>
                <w:p>
                  <w:pPr>
                    <w:pStyle w:val="Normal"/>
                    <w:widowControl w:val="false"/>
                    <w:rPr/>
                  </w:pPr>
                  <w:r>
                    <w:rPr/>
                  </w:r>
                </w:p>
              </w:tc>
            </w:tr>
            <w:tr>
              <w:trPr>
                <w:trHeight w:val="569" w:hRule="atLeast"/>
              </w:trPr>
              <w:tc>
                <w:tcPr>
                  <w:tcW w:w="11031" w:type="dxa"/>
                  <w:gridSpan w:val="10"/>
                  <w:tcBorders/>
                  <w:shd w:color="auto" w:fill="auto" w:val="clear"/>
                </w:tcPr>
                <w:p>
                  <w:pPr>
                    <w:pStyle w:val="Normal"/>
                    <w:widowControl w:val="false"/>
                    <w:rPr/>
                  </w:pPr>
                  <w:r>
                    <w:rPr/>
                  </w:r>
                </w:p>
              </w:tc>
              <w:tc>
                <w:tcPr>
                  <w:tcW w:w="1918" w:type="dxa"/>
                  <w:gridSpan w:val="5"/>
                  <w:tcBorders/>
                </w:tcPr>
                <w:p>
                  <w:pPr>
                    <w:pStyle w:val="Normal"/>
                    <w:widowControl w:val="false"/>
                    <w:rPr/>
                  </w:pPr>
                  <w:r>
                    <w:rPr/>
                  </w:r>
                </w:p>
              </w:tc>
              <w:tc>
                <w:tcPr>
                  <w:tcW w:w="2273" w:type="dxa"/>
                  <w:tcBorders/>
                </w:tcPr>
                <w:p>
                  <w:pPr>
                    <w:pStyle w:val="Normal"/>
                    <w:widowControl w:val="false"/>
                    <w:rPr/>
                  </w:pPr>
                  <w:r>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1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prubetecu hepa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5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Eprubete Eppendorf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erie p/u  eprub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rch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Expres teste p/u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după Main-Griunval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opse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Lampă 6V -10W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Colonă cromatografică de tip (DB -624)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drogen H2  - 1 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t N2 - 1 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er sintetic 1 m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2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ane V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7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pace din met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21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opuri  din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2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ic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har gradat  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lba analitică de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lba analitică de 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mera de separ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lăci cromatografice din aluminiu cu silicagel octadecilizat C18, /Thin Layer chromatography reverse ph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lăci cromatografice din aluminiu cu silicagel, UV/Thin Layer chromatograph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uburi/canale capi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oloană cromatografic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daptor p/u colona cromatograf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lica gel octadecilizat C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ilica gel SiO2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Set de filtrare cu vid/ vacuum filt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îlnie cu filtr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iltru pentru serin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Funeluri gradate de separ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Masca de protecție/ mask half fa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Ochelari de protect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Indicator al PH  fîșii din hî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xpres teste determinarea canabinoizilor sintetici (spice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ie D4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ie D2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ahar grad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ipetă automată 1000-5000µ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0000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ipetă automat 100-1000µ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tiv dreptunghiular/ stand  rectang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Clamă de prindre p/u stativ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tiv pentru pipete auto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spozitiv UV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Bac din inox cu capa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Glucoza (Glucose) cu amb.special p/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Bilirubina totală (Total Bilirubin) cu amb.special p/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Bilirubina directă (direct Bilirub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LAT (GPT)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SAT (GOT)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oteina Totală (Total Protein)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ree (Urea)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reatinina (Creatinine)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lbumina (Albumin)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lfa-Amilaza (alfa-Amylase)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osfataza alcalină (Alkaline Phosphatase) )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cidul Uric (Uric Acid)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holesterol total (Cholesterol) cu ambalaj special pentru Analizator Biochimic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rigliceride (Triglecerides) cu ambalaj special pentru Analizator Biochimic A-15 (sistem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ulti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ultiControl ser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MultiControl ser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ulticalibrator 5 nivele p/u opiate şi amphetamine î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ulticalibrator 5 nivele p/u cannabioide î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Opiate în uri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nnabinoide în uri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fetamine î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de spăl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oluţie concentrată de siste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oluţie concentrată de spăl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00000-6</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uțit de 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uva p/u s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 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Reag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de curaţ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54"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lua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Set de control hematologic 3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943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GB"/>
                    </w:rPr>
                    <w:t>Produse pentru cromatograf</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ter de petr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lcool etilic pu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ceto nitril 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Metano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oluo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Hex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cid azot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cid sulfur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Hept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Nitr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Lauril sulfat de sod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lbastru B stabi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Hidroxid de sod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140000-3</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Fenolftale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2.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97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r>
              <w:trPr>
                <w:trHeight w:val="399" w:hRule="atLeast"/>
              </w:trPr>
              <w:tc>
                <w:tcPr>
                  <w:tcW w:w="1773" w:type="dxa"/>
                  <w:gridSpan w:val="2"/>
                  <w:tcBorders>
                    <w:top w:val="single" w:sz="4" w:space="0" w:color="000000"/>
                  </w:tcBorders>
                </w:tcPr>
                <w:p>
                  <w:pPr>
                    <w:pStyle w:val="Normal"/>
                    <w:widowControl w:val="false"/>
                    <w:tabs>
                      <w:tab w:val="clear" w:pos="720"/>
                      <w:tab w:val="left" w:pos="6120" w:leader="none"/>
                    </w:tabs>
                    <w:rPr/>
                  </w:pPr>
                  <w:r>
                    <w:rPr/>
                  </w:r>
                </w:p>
              </w:tc>
              <w:tc>
                <w:tcPr>
                  <w:tcW w:w="2172"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268" w:type="dxa"/>
                  <w:tcBorders/>
                </w:tcPr>
                <w:p>
                  <w:pPr>
                    <w:pStyle w:val="Normal"/>
                    <w:widowControl w:val="false"/>
                    <w:rPr/>
                  </w:pPr>
                  <w:r>
                    <w:rPr/>
                  </w:r>
                </w:p>
              </w:tc>
              <w:tc>
                <w:tcPr>
                  <w:tcW w:w="1408" w:type="dxa"/>
                  <w:tcBorders/>
                </w:tcPr>
                <w:p>
                  <w:pPr>
                    <w:pStyle w:val="Normal"/>
                    <w:widowControl w:val="false"/>
                    <w:rPr/>
                  </w:pPr>
                  <w:r>
                    <w:rPr/>
                  </w:r>
                </w:p>
              </w:tc>
              <w:tc>
                <w:tcPr>
                  <w:tcW w:w="1324" w:type="dxa"/>
                  <w:tcBorders/>
                </w:tcPr>
                <w:p>
                  <w:pPr>
                    <w:pStyle w:val="Normal"/>
                    <w:widowControl w:val="false"/>
                    <w:rPr/>
                  </w:pPr>
                  <w:r>
                    <w:rPr/>
                  </w:r>
                </w:p>
              </w:tc>
              <w:tc>
                <w:tcPr>
                  <w:tcW w:w="85" w:type="dxa"/>
                  <w:tcBorders/>
                </w:tcPr>
                <w:p>
                  <w:pPr>
                    <w:pStyle w:val="Normal"/>
                    <w:widowControl w:val="false"/>
                    <w:rPr/>
                  </w:pPr>
                  <w:r>
                    <w:rPr/>
                  </w:r>
                </w:p>
              </w:tc>
              <w:tc>
                <w:tcPr>
                  <w:tcW w:w="1159" w:type="dxa"/>
                  <w:tcBorders/>
                </w:tcPr>
                <w:p>
                  <w:pPr>
                    <w:pStyle w:val="Normal"/>
                    <w:widowControl w:val="false"/>
                    <w:rPr/>
                  </w:pPr>
                  <w:r>
                    <w:rPr/>
                  </w:r>
                </w:p>
              </w:tc>
              <w:tc>
                <w:tcPr>
                  <w:tcW w:w="352" w:type="dxa"/>
                  <w:tcBorders/>
                </w:tcPr>
                <w:p>
                  <w:pPr>
                    <w:pStyle w:val="Normal"/>
                    <w:widowControl w:val="false"/>
                    <w:rPr/>
                  </w:pPr>
                  <w:r>
                    <w:rPr/>
                  </w:r>
                </w:p>
              </w:tc>
              <w:tc>
                <w:tcPr>
                  <w:tcW w:w="1047" w:type="dxa"/>
                  <w:tcBorders/>
                </w:tcPr>
                <w:p>
                  <w:pPr>
                    <w:pStyle w:val="Normal"/>
                    <w:widowControl w:val="false"/>
                    <w:rPr/>
                  </w:pPr>
                  <w:r>
                    <w:rPr/>
                  </w:r>
                </w:p>
              </w:tc>
              <w:tc>
                <w:tcPr>
                  <w:tcW w:w="53" w:type="dxa"/>
                  <w:tcBorders/>
                </w:tcPr>
                <w:p>
                  <w:pPr>
                    <w:pStyle w:val="Normal"/>
                    <w:widowControl w:val="false"/>
                    <w:rPr/>
                  </w:pPr>
                  <w:r>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bl>
          <w:p>
            <w:pPr>
              <w:pStyle w:val="Normal"/>
              <w:widowControl w:val="false"/>
              <w:rPr>
                <w:bCs/>
                <w:iCs/>
              </w:rPr>
            </w:pPr>
            <w:r>
              <w:rPr>
                <w:bCs/>
                <w:iCs/>
              </w:rPr>
            </w:r>
          </w:p>
        </w:tc>
        <w:tc>
          <w:tcPr>
            <w:tcW w:w="759" w:type="dxa"/>
            <w:tcBorders/>
          </w:tcPr>
          <w:p>
            <w:pPr>
              <w:pStyle w:val="Normal"/>
              <w:widowControl w:val="false"/>
              <w:rPr/>
            </w:pPr>
            <w:r>
              <w:rPr/>
            </w:r>
          </w:p>
        </w:tc>
        <w:tc>
          <w:tcPr>
            <w:tcW w:w="31" w:type="dxa"/>
            <w:tcBorders/>
          </w:tcPr>
          <w:p>
            <w:pPr>
              <w:pStyle w:val="Normal"/>
              <w:widowControl w:val="false"/>
              <w:rPr/>
            </w:pPr>
            <w:r>
              <w:rPr/>
            </w:r>
          </w:p>
        </w:tc>
      </w:tr>
      <w:tr>
        <w:trPr>
          <w:trHeight w:val="399" w:hRule="atLeast"/>
        </w:trPr>
        <w:tc>
          <w:tcPr>
            <w:tcW w:w="1161"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91" w:type="dxa"/>
            <w:gridSpan w:val="9"/>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2"/>
              <w:pageBreakBefore/>
              <w:widowControl w:val="false"/>
              <w:spacing w:before="200" w:after="0"/>
              <w:rPr/>
            </w:pPr>
            <w:r>
              <w:rPr/>
            </w:r>
          </w:p>
        </w:tc>
        <w:tc>
          <w:tcPr>
            <w:tcW w:w="10335" w:type="dxa"/>
            <w:gridSpan w:val="3"/>
            <w:tcBorders/>
            <w:vAlign w:val="center"/>
          </w:tcPr>
          <w:p>
            <w:pPr>
              <w:pStyle w:val="Heading2"/>
              <w:widowControl w:val="false"/>
              <w:spacing w:before="200" w:after="0"/>
              <w:rPr/>
            </w:pPr>
            <w:bookmarkStart w:id="198" w:name="_Toc392180209_Copy_1"/>
            <w:bookmarkStart w:id="199" w:name="_Toc449539098_Copy_1"/>
            <w:r>
              <w:rPr/>
              <w:t>Contract-model Bunuri(F5.1)</w:t>
            </w:r>
            <w:bookmarkEnd w:id="198"/>
            <w:bookmarkEnd w:id="199"/>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pt;mso-wrap-distance-right:0pt" filled="f" o:ole="">
                                        <v:imagedata r:id="rId7" o:title=""/>
                                      </v:shape>
                                      <o:OLEObject Type="Embed" ProgID="" ShapeID="ole_rId6" DrawAspect="Content" ObjectID="_17901179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pt;mso-wrap-distance-right:0pt" filled="f" o:ole="">
                                  <v:imagedata r:id="rId9" o:title=""/>
                                </v:shape>
                                <o:OLEObject Type="Embed" ProgID="" ShapeID="ole_rId8" DrawAspect="Content" ObjectID="_1696765744" r:id="rId8"/>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ctive și consumabile de laborator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aprilie 2020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Marandici Alexandru</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ctive și consumabile de laborator,denumite în continuare Bunuri, conform procedurii de achiziții publice de tip Cererea Ofertelor de preț nr.____ din ”_” aprilie 2020,în baza deciziei grupului de lucru al Cumpărătorului/Beneficiarului din  „_” aprilie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 serviciilor şi graficul livrării / prestări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r>
              <w:rPr>
                <w:i/>
                <w:iCs/>
              </w:rPr>
              <w:t>transfer bancar în termen de 45 zile după livrarea bunurilor.</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aprilie 2020</w:t>
            </w:r>
            <w:bookmarkStart w:id="200" w:name="_GoBack_Copy_1"/>
            <w:bookmarkEnd w:id="200"/>
            <w:r>
              <w:rPr/>
              <w:t>.</w:t>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1294" w:hanging="585"/>
      </w:pPr>
      <w:rPr>
        <w:sz w:val="22"/>
        <w:b w:val="false"/>
        <w:szCs w:val="22"/>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D71D7-3234-4BFC-B460-E918A52E4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7</Pages>
  <Words>16513</Words>
  <Characters>94129</Characters>
  <CharactersWithSpaces>11042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2:00Z</dcterms:created>
  <dc:creator>student001 student001</dc:creator>
  <dc:description/>
  <dc:language>en-US</dc:language>
  <cp:lastModifiedBy>Vice</cp:lastModifiedBy>
  <cp:lastPrinted>2018-10-10T10:56:00Z</cp:lastPrinted>
  <dcterms:modified xsi:type="dcterms:W3CDTF">2020-03-2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