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10"/>
        <w:gridCol w:w="709"/>
        <w:gridCol w:w="1701"/>
        <w:gridCol w:w="1134"/>
        <w:gridCol w:w="850"/>
        <w:gridCol w:w="993"/>
        <w:gridCol w:w="991"/>
        <w:gridCol w:w="993"/>
        <w:gridCol w:w="1134"/>
        <w:gridCol w:w="461"/>
        <w:gridCol w:w="1664"/>
        <w:gridCol w:w="362"/>
        <w:gridCol w:w="551"/>
        <w:gridCol w:w="647"/>
        <w:gridCol w:w="25"/>
        <w:gridCol w:w="683"/>
      </w:tblGrid>
      <w:tr>
        <w:trPr>
          <w:trHeight w:val="697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0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biectul de achiziției:</w:t>
            </w:r>
            <w:r>
              <w:rPr>
                <w:b/>
                <w:i/>
                <w:iCs/>
                <w:lang w:eastAsia="ru-RU"/>
              </w:rPr>
              <w:t xml:space="preserve"> Achiziționarea instrumentelor de măsurare 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383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lang w:val="en-US"/>
              </w:rPr>
              <w:t>Lotul nr.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eastAsia="ru-RU"/>
              </w:rPr>
              <w:t>Instrumente de măsurare (Rulet</w:t>
            </w:r>
            <w:r>
              <w:rPr>
                <w:lang w:val="ro-MD" w:eastAsia="ru-RU"/>
              </w:rPr>
              <w:t>ă, șubler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Ruletă L-3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it-IT" w:eastAsia="ru-RU"/>
              </w:rPr>
              <w:t>La comanda Beneficiarului, conform necesității reale, la adresa: mun. Chișinău, str. Meșterul  Manole, 3, CET Sursa 1, Depozitul Central (DDP, INCOTERMS 2020) - doar la cererea adresată prin intermediul adresei electronice sau telefon în decurs de maxim 5 zile calendaristice din data înaintării cereri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emiterii facturii fiscal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Ruletă L-5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Ruletă L-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cher p/u lăcătuș 200x1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Șubler 0-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Șubler 0-1000mm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Șubler 0-150mm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Șubler 0-250mm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Șubler de marcare p/u lăcătuș 0-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Șubler de marcare p/u lăcătuș 0-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Șubler digital 0-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Șubler digital 0-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lot 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38300000-8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otul nr.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eastAsia="ru-RU"/>
              </w:rPr>
              <w:t>Instrumente de măsurare (Micrometre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Micrometru 175-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it-IT" w:eastAsia="ru-RU"/>
              </w:rPr>
              <w:t>La comanda Beneficiarului, conform necesității reale, la adresa: mun. Chișinău, str. Meșterul  Manole, 3, CET Sursa 1, Depozitul Central (DDP, INCOTERMS 2020) - doar la cererea adresată prin intermediul adresei electronice sau telefon în decurs de maxim 5 zile calendaristice din data înaintării cererii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până la 90 de zile din data emiterii facturii fiscal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Micrometru 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Micrometru 0-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Micrometru 275-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Stativ de măsurare magnetic de precizie cu ceas comparator 10mm-0,0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Stativ de măsurare magnetic de precizie hidraulic cu ceas compa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Comparator micrometric de interior cu aliaj dur 50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Comparator micrometric de interior cu aliaj dur 75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Comparator micrometric de interior cu aliaj dur 150-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micrometru МКЦ 75-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Comparator tip ceas 10mm-0,0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Comparator interior 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Comparator interior 16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Comparator interior 40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Comparator tip Arc (Ц-4) 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Nivel 200x200-0,05mm (рам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Nivel cu bilă 15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calibru nr. 1 c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calibru nr. 2 c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calibru nr. 3 c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Total lot 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totală, lei  lot 1, lot 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80"/>
              <w:ind w:left="1125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533c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3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7-15T11:35:00Z</cp:lastPrinted>
  <dcterms:modified xsi:type="dcterms:W3CDTF">2024-07-15T11:57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