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32"/>
          <w:szCs w:val="32"/>
          <w:lang w:val="ro-MD" w:eastAsia="ru-RU"/>
        </w:rPr>
        <w:t>Lucrări de amenajare a parcării la spitalul A. Prisacari și asfatarea vs F. Budde Meșterul Manole, din m. Soroca</w:t>
      </w:r>
      <w:r>
        <w:rPr>
          <w:rFonts w:eastAsia="Times New Roman" w:cs="Times New Roman" w:ascii="Times New Roman" w:hAnsi="Times New Roman"/>
          <w:b/>
          <w:i/>
          <w:iCs/>
          <w:sz w:val="28"/>
          <w:szCs w:val="28"/>
          <w:lang w:val="ro-MD" w:eastAsia="ru-RU"/>
        </w:rPr>
        <w:t>.</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1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2"/>
        <w:rPr/>
      </w:pPr>
      <w:r>
        <w:rPr/>
      </w:r>
    </w:p>
    <w:p>
      <w:pPr>
        <w:pStyle w:val="Normal"/>
        <w:spacing w:lineRule="auto" w:line="252"/>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81a3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e81a3d"/>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e81a3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e81a3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81a3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e81a3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e81a3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81a3d"/>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e81a3d"/>
    <w:rPr>
      <w:color w:val="0563C1"/>
      <w:u w:val="single"/>
    </w:rPr>
  </w:style>
  <w:style w:type="character" w:styleId="VisitedInternetLink">
    <w:name w:val="FollowedHyperlink"/>
    <w:basedOn w:val="DefaultParagraphFont"/>
    <w:uiPriority w:val="99"/>
    <w:semiHidden/>
    <w:unhideWhenUsed/>
    <w:rsid w:val="00e81a3d"/>
    <w:rPr>
      <w:color w:val="954F72" w:themeColor="followedHyperlink"/>
      <w:u w:val="single"/>
    </w:rPr>
  </w:style>
  <w:style w:type="character" w:styleId="11" w:customStyle="1">
    <w:name w:val="Заголовок 1 Знак1"/>
    <w:basedOn w:val="DefaultParagraphFont"/>
    <w:qFormat/>
    <w:rsid w:val="00e81a3d"/>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e81a3d"/>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e81a3d"/>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e81a3d"/>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e81a3d"/>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e81a3d"/>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e81a3d"/>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e81a3d"/>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e81a3d"/>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e81a3d"/>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e81a3d"/>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e81a3d"/>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e81a3d"/>
    <w:rPr>
      <w:rFonts w:ascii="Times New Roman" w:hAnsi="Times New Roman" w:eastAsia="Times New Roman" w:cs="Times New Roman"/>
      <w:sz w:val="24"/>
      <w:szCs w:val="24"/>
      <w:lang w:eastAsia="ru-RU"/>
    </w:rPr>
  </w:style>
  <w:style w:type="character" w:styleId="NormalBoldChar" w:customStyle="1">
    <w:name w:val="NormalBold Char"/>
    <w:link w:val="NormalBold"/>
    <w:semiHidden/>
    <w:qFormat/>
    <w:locked/>
    <w:rsid w:val="00e81a3d"/>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e81a3d"/>
    <w:rPr>
      <w:sz w:val="16"/>
      <w:szCs w:val="16"/>
    </w:rPr>
  </w:style>
  <w:style w:type="character" w:styleId="Appleconvertedspace" w:customStyle="1">
    <w:name w:val="apple-converted-space"/>
    <w:qFormat/>
    <w:rsid w:val="00e81a3d"/>
    <w:rPr/>
  </w:style>
  <w:style w:type="character" w:styleId="DeltaViewInsertion" w:customStyle="1">
    <w:name w:val="DeltaView Insertion"/>
    <w:qFormat/>
    <w:rsid w:val="00e81a3d"/>
    <w:rPr>
      <w:b/>
      <w:bCs w:val="false"/>
      <w:i/>
      <w:iCs w:val="false"/>
      <w:spacing w:val="0"/>
    </w:rPr>
  </w:style>
  <w:style w:type="character" w:styleId="Legds2" w:customStyle="1">
    <w:name w:val="legds2"/>
    <w:qFormat/>
    <w:rsid w:val="00e81a3d"/>
    <w:rPr>
      <w:vanish w:val="false"/>
    </w:rPr>
  </w:style>
  <w:style w:type="character" w:styleId="Notranslate" w:customStyle="1">
    <w:name w:val="notranslate"/>
    <w:qFormat/>
    <w:rsid w:val="00e81a3d"/>
    <w:rPr/>
  </w:style>
  <w:style w:type="character" w:styleId="Docblue" w:customStyle="1">
    <w:name w:val="doc_blue"/>
    <w:qFormat/>
    <w:rsid w:val="00e81a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81a3d"/>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81a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semiHidden/>
    <w:qFormat/>
    <w:rsid w:val="00e81a3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e81a3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e81a3d"/>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e81a3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e81a3d"/>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81a3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e81a3d"/>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e81a3d"/>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e81a3d"/>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e81a3d"/>
    <w:pPr/>
    <w:rPr>
      <w:b/>
      <w:bCs/>
    </w:rPr>
  </w:style>
  <w:style w:type="paragraph" w:styleId="BalloonText">
    <w:name w:val="Balloon Text"/>
    <w:basedOn w:val="Normal"/>
    <w:link w:val="Style17"/>
    <w:uiPriority w:val="99"/>
    <w:semiHidden/>
    <w:unhideWhenUsed/>
    <w:qFormat/>
    <w:rsid w:val="00e81a3d"/>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e81a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e81a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e81a3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81a3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e81a3d"/>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e81a3d"/>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semiHidden/>
    <w:qFormat/>
    <w:rsid w:val="00e81a3d"/>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semiHidden/>
    <w:qFormat/>
    <w:rsid w:val="00e81a3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semiHidden/>
    <w:qFormat/>
    <w:rsid w:val="00e81a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semiHidden/>
    <w:qFormat/>
    <w:rsid w:val="00e81a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semiHidden/>
    <w:qFormat/>
    <w:rsid w:val="00e81a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semiHidden/>
    <w:qFormat/>
    <w:rsid w:val="00e81a3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semiHidden/>
    <w:qFormat/>
    <w:rsid w:val="00e81a3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semiHidden/>
    <w:qFormat/>
    <w:rsid w:val="00e81a3d"/>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semiHidden/>
    <w:qFormat/>
    <w:rsid w:val="00e81a3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semiHidden/>
    <w:qFormat/>
    <w:rsid w:val="00e81a3d"/>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semiHidden/>
    <w:qFormat/>
    <w:rsid w:val="00e81a3d"/>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semiHidden/>
    <w:qFormat/>
    <w:rsid w:val="00e81a3d"/>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semiHidden/>
    <w:qFormat/>
    <w:rsid w:val="00e81a3d"/>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semiHidden/>
    <w:qFormat/>
    <w:rsid w:val="00e81a3d"/>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semiHidden/>
    <w:qFormat/>
    <w:rsid w:val="00e81a3d"/>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semiHidden/>
    <w:qFormat/>
    <w:rsid w:val="00e81a3d"/>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semiHidden/>
    <w:qFormat/>
    <w:rsid w:val="00e81a3d"/>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81a3d"/>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e81a3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10</Words>
  <Characters>27991</Characters>
  <CharactersWithSpaces>3283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1:00Z</dcterms:created>
  <dc:creator>SSenco Valentina</dc:creator>
  <dc:description/>
  <dc:language>en-US</dc:language>
  <cp:lastModifiedBy>SSenco Valentina</cp:lastModifiedBy>
  <dcterms:modified xsi:type="dcterms:W3CDTF">2024-10-1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