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Reparatie capitala a sistemului de energie electrica a gradinitei de copii  din s.Besghioz, mun.Ceadir-Lunga,UTA Gagauzi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constru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Conductori electrici (Cablur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A03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anuala de pamint in spatii limitate, avind sub 1,00 m latime, executata fara sprijiniri, cu taluz inclinat la fundatii, canale, etc., teren de coeziune mijlocie sau foarte coeziv, pina la 1,5 m adincime 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D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D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TDG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(pupitru) de comanda suspendat, inaltime, latime si adincime, mm, pina la 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 AAR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3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(pupitru) de comanda suspendat, inaltime, latime si adincime, mm, pina la 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3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 TDIE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(pupitru) de comanda suspendat, inaltime, latime si adincime, mm, pina la 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 TDP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3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(pupitru) de comanda suspendat, inaltime, latime si adincime, mm, pina la 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5. TDP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3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(pupitru) de comanda suspendat, inaltime, latime si adincime, mm, pina la 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6. TDP-Bucata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3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(pupitru) de comanda suspendat, inaltime, latime si adincime, mm, pina la 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7. TDI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(pupitru) de comanda suspendat, inaltime, latime si adincime, mm, pina la 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8. TDI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(pupitru) de comanda suspendat, inaltime, latime si adincime, mm, pina la 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a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9. Conductori electrici (Cablur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4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s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4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blu pina la 35 kV in transee executate fara acoperiri, masa 1 m, pina la: 2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blu de forta cu conductoare din Aluminiu , U - 0,66kV, PVC izolatie, cu intarziere la propagarea flacarilor, S= 35 mm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ВБбШ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4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blu de forta cu conductoare din Aluminiu , U - 0,66kV, PVC izolatie, cu intarziere la propagarea flacarilor, S= 35 mm2,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blu de forta cu conductoare din Cupru , U - 0,66kV, PVC izolatie, cu intarziere la propagarea flacarilor, S= 16 mm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blu de forta cu conductoare din Cupru , U - 0,66kV, PVC izolatie, cu intarziere la propagarea flacarilor, S= 4 mm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blu de forta cu conductoare din Cupru , U - 0,66kV, PVC izolatie, cu intarziere la propagarea flacarilor, S= 6 mm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blu de forta cu conductoare din Cupru , U - 0,66kV, PVC izolatie, cu intarziere la propagarea flacarilor, S= 4 mm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blu de forta cu conductoare din Cupru , U - 0,66kV, PVC izolatie, cu intarziere la propagarea flacarilor, S= 2,5 mm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2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blu de forta cu conductoare din Cupru , U - 0,66kV, PVC izolatie, cu intarziere la propagarea flacarilor, S= 1,5 mm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8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blu de forta cu conductoare din Cupru , U - 0,66kV, PVC izolatie, cu intarziere la propagarea flacarilor, S= 1,5 mm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0. Prize/Intrerup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iza monofazata cu contact de protectie 16A, montare incorporata .Grad de protectie IP-2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iza monofazata cu contact de protectie 16A, montare incorporata .Grad de protectie IP-4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Б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-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ator monofazat cu 2 clape cu contact de protectie 10A.Montare incorporata IP-2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2-1-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ator monofazat cu 1 clapa cu contact de protectie 10A.Montare incorporata IP-2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1-0-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ator monofazat cap-scara cu contact de protectie 10A.Montare incorporata IP-2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2-0-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1. Acesorii/do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 de distributie (Doza) (85x45x40), KM412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 de prize/intrerupatoare, URG10-068-045-000-P-U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7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72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2.12. Tub tehnic de protectie/jgheab/corob-meta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9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ghiab metalic, 150x50x3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ghiab metalic, 100x50x3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9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ale din masa plastica cu latime: pina la 63 mm. 60x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t intern, 60x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t extern, 60x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3. Corpuri de ilum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3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rp de iluminat Scara P=12W; cu senzor de miscar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rp de iluminat bae P=12W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4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cu lampi luminescente montat separat pe suspensii (bare), cantitate lampi, in corp de iluminat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rp de iluminat Debarale; Camere tehnice bucatarie P=40W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4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Grupe; Oficii; vestiare; coridor P=55W, 15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dicatori de iluminat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EXIT 363x154x25, CCA 1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spozitiv sau aparat demontat inainte de transportar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-3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. TDG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blou de distributie general IP-5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Рн-18з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tor de sarcina IP 20, Inom - 100A, 3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H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automat cu declansator combinat (termic, electromagnetic) IP 20, Inom - 25 A, 3P Clasa C, BA47-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2. AAR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blou cu anclan.are automata a rezervei, IP44, BZUM DDE 3 (AAR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automat cu declansator combinat (termic, electromagnetic) IP 20, Inom - 32A/C, 3P, BA47-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aror electromagnetic 400V, Ubobina - 400V, Icontact - 40 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35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automat cu declansator combinat (termic, electromagnetic) IP 20, Inom - 16A/C, 3P, BA47-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automat cu declansator combinat (termic, electromagnetic) IP 20, Inom - 25 A, 3P Clasa C, BA47-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3. TDIE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blou de distributie iluminat de evacuare IP-5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Рн-18з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tor de sarcina IP 20, Inom - 32A, 3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H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automat cu declansator combinat (termic, electromagnetic) IP 20, Inom - 16A/C, 1P, BA47-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4. TDP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blou de distributie prize IP54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Рн-48з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tor de sarcina IP 20, Inom - 63A, 3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H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automat cu prot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e diferentiala IP 20, Inom - 16 A (Idif -30mA), 2P, tip C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5. TDP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blou de distributie prize IP54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Рн-36з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tor de sarcina IP 20, Inom - 63A, 3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H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automat cu prot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e diferentiala IP 20, Inom - 16 A (Idif -30mA), 2P, tip C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automat cu declansator combinat (termic, electromagnetic) IP 20, Inom - 16A/C, 1P, BA47-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6. TDP-Bucata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blou de distributie prize IP54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Рн-36з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tor de sarcina IP 20, Inom - 63A, 3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H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automat cu declansator combinat (termic, electromagnetic) IP 20, Inom - 10A/C, 1P, BA47-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automat cu prot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e diferentiala IP 20, Inom - 16 A (Idif -30mA), 2P, tip C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automat cu prot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e diferentiala IP 20, Inom - 16 A (Idif -30mA), 4P, tip C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7. TDI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blou de distributie iluminat IP-5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Рн-18з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tor de sarcina IP 20, Inom - 32A, 3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H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automat cu declansator combinat (termic, electromagnetic) IP 20, Inom - 10A/C, 1P, BA47-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8. TDI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blou de distributie iluminat IP-5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Рн-18з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tor de sarcina IP 20, Inom - 32A, 3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H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automat cu declansator combinat (termic, electromagnetic) IP 20, Inom - 10A/C, 1P, BA47-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9. Corpuri de ilum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cumulator Timpul de lucru in regim de avarie 3 or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-3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funcţ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.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a60d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a60d7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008</Words>
  <Characters>11451</Characters>
  <CharactersWithSpaces>1343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3:00Z</dcterms:created>
  <dc:creator>aaa</dc:creator>
  <dc:description/>
  <dc:language>en-US</dc:language>
  <cp:lastModifiedBy>aaa</cp:lastModifiedBy>
  <dcterms:modified xsi:type="dcterms:W3CDTF">2023-10-1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