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2013"/>
        <w:gridCol w:w="1250"/>
        <w:gridCol w:w="1207"/>
        <w:gridCol w:w="3572"/>
        <w:gridCol w:w="2833"/>
        <w:gridCol w:w="1197"/>
        <w:gridCol w:w="70"/>
      </w:tblGrid>
      <w:tr>
        <w:trPr>
          <w:trHeight w:val="697" w:hRule="atLeast"/>
        </w:trPr>
        <w:tc>
          <w:tcPr>
            <w:tcW w:w="14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 la Documentația standard nr._____ 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>ionarea materialelor și a echipamentului electric</w:t>
            </w:r>
          </w:p>
        </w:tc>
      </w:tr>
      <w:tr>
        <w:trPr>
          <w:trHeight w:val="10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modelului bunului/servici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Șine electr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u contacte (</w:t>
            </w:r>
            <w:r>
              <w:rPr>
                <w:sz w:val="20"/>
                <w:szCs w:val="20"/>
              </w:rPr>
              <w:t>Клеммы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80-1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-2,5 mm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u contacte (</w:t>
            </w:r>
            <w:r>
              <w:rPr>
                <w:sz w:val="20"/>
                <w:szCs w:val="20"/>
              </w:rPr>
              <w:t>Клеммы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80-1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-2,5 mm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frontal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80-3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O 280-30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frontal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80-3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O 280-301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nte pentru clem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 280-4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O 280-40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de fixare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-1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O 249-116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 xml:space="preserve">Șina Nul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P-7- 125 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  <w:r>
              <w:rPr>
                <w:sz w:val="20"/>
                <w:szCs w:val="20"/>
              </w:rPr>
              <w:t>WTL6/1/ST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WTL 4ST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WDU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ină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 = 35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H = 15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Demaror electromagnet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2F2F2" w:themeColor="background1" w:themeShade="f2"/>
                <w:sz w:val="22"/>
                <w:szCs w:val="22"/>
                <w:shd w:fill="FFFFFF" w:val="clear"/>
              </w:rPr>
            </w:pPr>
            <w:r>
              <w:rPr>
                <w:color w:val="F2F2F2" w:themeColor="background1" w:themeShade="f2"/>
                <w:sz w:val="22"/>
                <w:szCs w:val="22"/>
                <w:shd w:fill="FFFFFF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ПМЕ-3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80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ПАЕ-5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80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АЕ-3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80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iguranțe fuzib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ПТ-013-10-40-31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1,5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ПТ-013-10-80-31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1,5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СEF-VT 10/17,5 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6,3 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A l=29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A l=29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A l=29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EF-6/12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A l=29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СEF-VT 6/12 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,3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”MERSEN” 690 V (Alternativ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1-120 kA (14x51) 4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Schnaider (Alternativ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fu=63A (22x58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Schnaider (Alternativ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fu=4A (8,5x31,5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ITALWEBER Extrarapi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H14 25 A (aR) 690V I(200k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F1 (IVS1F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00mA (6kV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 Siemens 3NW1050-0HG Class C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A 600V IR200k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oare de bloc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Întreruptor basculant modular 1P tripozițional tensiune continuă AC/D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nom = 40 A/Unom = 22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lemente de fixare pentru cablu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B-08 10m 6x8 mm2 sau analog (10m/cutie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B-10 10m 8x10mm2 sau analog (10m/cut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B-12 10m 10x12mm2  sau analog (10m/cut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B-14 10m 12x14mm2 sau analog (10m/cut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stic D=2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talic flazibil cu izolație PV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=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talic flazibil cu izolație PV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=51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nal cablu plast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x16 mm, L=2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nal cablu plast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x25 mm, L=2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Colier CF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-32 mm 100buc/cuti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Etichetă pentru cabl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trată 55x55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>Etichetă pentru cabl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tundă 53x53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 xml:space="preserve">Tub PVC (виниловая трубка 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=6 mm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>Сontainer de etichetare din plastic transpar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Dacă bucăți L=3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WKM-930 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Aparate de comutare și distribuț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Întrerupător dublu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(alb) 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Întrerupător monopol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(alb) 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riză pentru telef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P4C, RJ-11, unitar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riză pentru telef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P4C, RJ-11, dubl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riză dubl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Instalare interior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P+PE (albă), 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riză monopol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P+PE (albă), 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riză dubl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P+PE (albă), 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Priză 3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Set mama /tat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Fișă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P+PE, 250V, 16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model 300.000.703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Conector telefon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4p4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Conector UT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RJ-4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Cutie pentru prize/întrerupă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MT35100, 65x45 mm, IP30, plastic, 440V, culoare verd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Cutie pentru prize/întrerupă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MT35101, 65x60 mm, IP30, plastic, 440V, culoare verd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8</Pages>
  <Words>1328</Words>
  <Characters>7707</Characters>
  <CharactersWithSpaces>90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1-12-23T06:58:00Z</cp:lastPrinted>
  <dcterms:modified xsi:type="dcterms:W3CDTF">2023-03-27T05:41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