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" w:hanging="10"/>
        <w:rPr>
          <w:sz w:val="24"/>
          <w:szCs w:val="24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76835</wp:posOffset>
            </wp:positionV>
            <wp:extent cx="988060" cy="604520"/>
            <wp:effectExtent l="0" t="0" r="0" b="0"/>
            <wp:wrapNone/>
            <wp:docPr id="1" name="Picture 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 xml:space="preserve">Orasul                                                                                                                                                   Bălți </w:t>
      </w:r>
    </w:p>
    <w:p>
      <w:pPr>
        <w:pStyle w:val="Normal"/>
        <w:ind w:left="11" w:hanging="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participantului                                                                                  Tipografia SRL”NEGA” </w:t>
      </w:r>
    </w:p>
    <w:p>
      <w:pPr>
        <w:pStyle w:val="Normal"/>
        <w:spacing w:before="0" w:after="67"/>
        <w:ind w:left="11" w:hanging="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Participanului                                                                                       mun.Balti,bul.Victoriei.72   </w:t>
      </w:r>
    </w:p>
    <w:p>
      <w:pPr>
        <w:pStyle w:val="Normal"/>
        <w:spacing w:before="0" w:after="0"/>
        <w:ind w:left="11" w:hanging="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                                                                                                       IMSP Spitalul de Psihiatrie Balți </w:t>
      </w:r>
    </w:p>
    <w:p>
      <w:pPr>
        <w:pStyle w:val="Normal"/>
        <w:spacing w:before="0" w:after="0"/>
        <w:ind w:left="11" w:hanging="10"/>
        <w:rPr>
          <w:b/>
          <w:b/>
          <w:sz w:val="32"/>
          <w:lang w:val="ro-MD"/>
        </w:rPr>
      </w:pPr>
      <w:r>
        <w:rPr>
          <w:b/>
          <w:sz w:val="32"/>
          <w:lang w:val="en-US"/>
        </w:rPr>
        <w:t xml:space="preserve">                                                    </w:t>
      </w:r>
      <w:r>
        <w:rPr>
          <w:b/>
          <w:sz w:val="32"/>
          <w:lang w:val="en-US"/>
        </w:rPr>
        <w:t>09.01.2020</w:t>
      </w:r>
    </w:p>
    <w:p>
      <w:pPr>
        <w:pStyle w:val="Normal"/>
        <w:spacing w:before="0" w:after="0"/>
        <w:ind w:left="11" w:hanging="10"/>
        <w:rPr>
          <w:lang w:val="en-US"/>
        </w:rPr>
      </w:pPr>
      <w:r>
        <w:rPr>
          <w:lang w:val="en-US"/>
        </w:rPr>
      </w:r>
    </w:p>
    <w:tbl>
      <w:tblPr>
        <w:tblStyle w:val="TableGrid"/>
        <w:tblW w:w="10440" w:type="dxa"/>
        <w:jc w:val="left"/>
        <w:tblInd w:w="-19" w:type="dxa"/>
        <w:tblLayout w:type="fixed"/>
        <w:tblCellMar>
          <w:top w:w="18" w:type="dxa"/>
          <w:left w:w="10" w:type="dxa"/>
          <w:bottom w:w="13" w:type="dxa"/>
          <w:right w:w="10" w:type="dxa"/>
        </w:tblCellMar>
        <w:tblLook w:val="04a0" w:noHBand="0" w:noVBand="1" w:firstColumn="1" w:lastRow="0" w:lastColumn="0" w:firstRow="1"/>
      </w:tblPr>
      <w:tblGrid>
        <w:gridCol w:w="612"/>
        <w:gridCol w:w="4081"/>
        <w:gridCol w:w="944"/>
        <w:gridCol w:w="610"/>
        <w:gridCol w:w="432"/>
        <w:gridCol w:w="752"/>
        <w:gridCol w:w="576"/>
        <w:gridCol w:w="864"/>
        <w:gridCol w:w="673"/>
        <w:gridCol w:w="895"/>
      </w:tblGrid>
      <w:tr>
        <w:trPr>
          <w:trHeight w:val="130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Număr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formul ar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 xml:space="preserve">Denumirea  formularului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 xml:space="preserve">Aspectul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documentul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ui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Format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 xml:space="preserve">nr.de foi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 xml:space="preserve">Cantitate a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32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 xml:space="preserve">Preţul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fără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TVA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Preţul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cu TVA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Suma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 xml:space="preserve">Fără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TVA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4" w:right="24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Suma cu TVA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01/e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right="516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>Registru  de  evidenţă a  internărilor bolnavilor  şi renunţărilor la spitalizare</w:t>
            </w:r>
            <w:r>
              <w:rPr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Registru  copertat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A 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2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4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48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4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480</w:t>
            </w:r>
          </w:p>
        </w:tc>
      </w:tr>
      <w:tr>
        <w:trPr>
          <w:trHeight w:val="64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 xml:space="preserve">Zilnic  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formular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A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3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00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,16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3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,192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6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920</w:t>
            </w:r>
          </w:p>
        </w:tc>
      </w:tr>
      <w:tr>
        <w:trPr>
          <w:trHeight w:val="44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 xml:space="preserve">Foaie de prescripţii  medicale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formular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A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3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250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,1</w:t>
            </w: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>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3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,168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35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4200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27/e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>Trimitere extras  din  fişa  medicală  a bolnavului  de staţionar</w:t>
            </w:r>
            <w:r>
              <w:rPr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formular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A5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3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50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,08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3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,096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4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480</w:t>
            </w:r>
          </w:p>
        </w:tc>
      </w:tr>
      <w:tr>
        <w:trPr>
          <w:trHeight w:val="717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>Registru  de inregistrare  a certificatelor  de concediu  medical</w:t>
            </w:r>
            <w:r>
              <w:rPr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Registru  copertat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A 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2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4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48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4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480</w:t>
            </w:r>
          </w:p>
        </w:tc>
      </w:tr>
      <w:tr>
        <w:trPr>
          <w:trHeight w:val="52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37 /e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>Lista de evidenţă  zilnică a lucrului  medicului stomatolog</w:t>
            </w:r>
            <w:r>
              <w:rPr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formular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A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8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,2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,2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6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92</w:t>
            </w:r>
          </w:p>
        </w:tc>
      </w:tr>
      <w:tr>
        <w:trPr>
          <w:trHeight w:val="76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39-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 xml:space="preserve">6/e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 xml:space="preserve">Zilnic de evidenţă  a lucrulului medicului stomatolog pentru  acordarea  as. </w:t>
            </w: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Medicale persoanelor  asigurate.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formular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A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5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,2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,2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20</w:t>
            </w:r>
          </w:p>
        </w:tc>
      </w:tr>
      <w:tr>
        <w:trPr>
          <w:trHeight w:val="7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44/e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>Fişa bolnavului care se tratează în   secţia  de  fizioterapie</w:t>
            </w:r>
            <w:r>
              <w:rPr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formular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A5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3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90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,07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3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,08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63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756</w:t>
            </w:r>
          </w:p>
        </w:tc>
      </w:tr>
      <w:tr>
        <w:trPr>
          <w:trHeight w:val="716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60/e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 xml:space="preserve">Registru  de evidenţă  a bolilor  infecţioase </w:t>
            </w:r>
            <w:r>
              <w:rPr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Registru  copertat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A 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8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5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9,2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7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23,0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96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7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15,2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63-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/e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>Registru de evidenţă  a  vaccinărilor</w:t>
            </w:r>
            <w:r>
              <w:rPr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 xml:space="preserve">Registru 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A 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8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9,2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7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23,0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92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7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230,4</w:t>
            </w:r>
          </w:p>
        </w:tc>
      </w:tr>
      <w:tr>
        <w:trPr>
          <w:trHeight w:val="712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88 /e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Trimitere  la CEMV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 xml:space="preserve">caet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A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5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5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2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2,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3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360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95/e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>Adeverinta privind  incapacitatea  temporală de muncă a studentului....</w:t>
            </w:r>
            <w:r>
              <w:rPr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 xml:space="preserve">Formular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A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5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,2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3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,288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2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44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Nr.1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Recete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formular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/2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3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50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,03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3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,036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45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540</w:t>
            </w:r>
          </w:p>
        </w:tc>
      </w:tr>
      <w:tr>
        <w:trPr>
          <w:trHeight w:val="752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203/e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>Trimitere la investigaţie citologică şi rezultatul..</w:t>
            </w:r>
            <w:r>
              <w:rPr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formular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A5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3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0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,1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,12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20</w:t>
            </w:r>
          </w:p>
        </w:tc>
      </w:tr>
      <w:tr>
        <w:trPr>
          <w:trHeight w:val="336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218/e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 xml:space="preserve">Examenul  secretului  din organele  urogenitale </w:t>
            </w:r>
            <w:r>
              <w:rPr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 xml:space="preserve">formular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 xml:space="preserve">1/3A4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3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0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,1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,12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20</w:t>
            </w:r>
          </w:p>
        </w:tc>
      </w:tr>
      <w:tr>
        <w:trPr>
          <w:trHeight w:val="552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239/e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 xml:space="preserve">rezultatul  investigaţiei microbiologice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 xml:space="preserve">formular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A 5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3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50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,07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3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,03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35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420</w:t>
            </w:r>
          </w:p>
        </w:tc>
      </w:tr>
      <w:tr>
        <w:trPr>
          <w:trHeight w:val="7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 xml:space="preserve">Registru de evidentă a  corespondentei  de iesire </w:t>
            </w:r>
            <w:r>
              <w:rPr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 xml:space="preserve">Registru copertat 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A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5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2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2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20</w:t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val="ru-RU" w:eastAsia="ru-RU" w:bidi="ar-SA"/>
              </w:rPr>
              <w:t xml:space="preserve">FORMULARE SERVICIU DIETETIC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 xml:space="preserve">F -4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 xml:space="preserve">Informaţie  despre prezenţa pecienţilor la alimentaţie </w:t>
            </w:r>
            <w:r>
              <w:rPr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formular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A5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3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80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,08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3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,096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4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480</w:t>
            </w:r>
          </w:p>
        </w:tc>
      </w:tr>
      <w:tr>
        <w:trPr>
          <w:trHeight w:val="516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f-6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 xml:space="preserve">Registru de evidenţă  a produselor primite   la pachet  </w:t>
            </w:r>
            <w:r>
              <w:rPr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registru   copertat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A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8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2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9,2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7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23,0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38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6" w:hanging="0"/>
              <w:jc w:val="righ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460</w:t>
            </w: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>.80</w:t>
            </w:r>
          </w:p>
        </w:tc>
      </w:tr>
      <w:tr>
        <w:trPr>
          <w:trHeight w:val="76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f16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 xml:space="preserve">Registrul evidenţei calităţii bucatelor (registrul de degustare) al instituţiei medico-  sanitare   </w:t>
            </w:r>
            <w:r>
              <w:rPr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"/>
              <w:ind w:left="-4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 xml:space="preserve">registru 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 xml:space="preserve">copertat 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A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5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25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3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25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50</w:t>
            </w:r>
          </w:p>
        </w:tc>
      </w:tr>
      <w:tr>
        <w:trPr>
          <w:trHeight w:val="100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F 21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 xml:space="preserve">Registrul  de sănătate a angajaţilor </w:t>
            </w:r>
            <w:r>
              <w:rPr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1"/>
              <w:ind w:left="34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>blocului alimentar a instituţiei medico-sanitare</w:t>
            </w:r>
            <w:r>
              <w:rPr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 xml:space="preserve">                 </w:t>
            </w:r>
            <w:r>
              <w:rPr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 xml:space="preserve">Registru copertat 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A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2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576" w:leader="none"/>
              </w:tabs>
              <w:spacing w:lineRule="auto" w:line="240" w:before="0" w:after="0"/>
              <w:ind w:left="-2" w:right="-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2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865" w:leader="none"/>
              </w:tabs>
              <w:spacing w:lineRule="auto" w:line="240" w:before="0" w:after="0"/>
              <w:ind w:left="0" w:right="-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2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-4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2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896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240</w:t>
            </w:r>
          </w:p>
        </w:tc>
      </w:tr>
    </w:tbl>
    <w:p>
      <w:pPr>
        <w:pStyle w:val="Normal"/>
        <w:spacing w:before="0" w:after="0"/>
        <w:ind w:left="605" w:hanging="0"/>
        <w:rPr/>
      </w:pPr>
      <w:r>
        <w:rPr>
          <w:rFonts w:eastAsia="Times New Roman" w:cs="Times New Roman" w:ascii="Times New Roman" w:hAnsi="Times New Roman"/>
          <w:b/>
        </w:rPr>
        <w:t xml:space="preserve">FORMULARE   INTERNE </w:t>
      </w:r>
      <w:r>
        <w:rPr>
          <w:sz w:val="24"/>
        </w:rPr>
        <w:t xml:space="preserve"> </w:t>
      </w:r>
    </w:p>
    <w:tbl>
      <w:tblPr>
        <w:tblStyle w:val="TableGrid"/>
        <w:tblW w:w="10440" w:type="dxa"/>
        <w:jc w:val="left"/>
        <w:tblInd w:w="-19" w:type="dxa"/>
        <w:tblLayout w:type="fixed"/>
        <w:tblCellMar>
          <w:top w:w="22" w:type="dxa"/>
          <w:left w:w="10" w:type="dxa"/>
          <w:bottom w:w="26" w:type="dxa"/>
          <w:right w:w="10" w:type="dxa"/>
        </w:tblCellMar>
        <w:tblLook w:val="04a0" w:noHBand="0" w:noVBand="1" w:firstColumn="1" w:lastRow="0" w:lastColumn="0" w:firstRow="1"/>
      </w:tblPr>
      <w:tblGrid>
        <w:gridCol w:w="612"/>
        <w:gridCol w:w="4081"/>
        <w:gridCol w:w="944"/>
        <w:gridCol w:w="610"/>
        <w:gridCol w:w="432"/>
        <w:gridCol w:w="752"/>
        <w:gridCol w:w="576"/>
        <w:gridCol w:w="864"/>
        <w:gridCol w:w="673"/>
        <w:gridCol w:w="895"/>
      </w:tblGrid>
      <w:tr>
        <w:trPr>
          <w:trHeight w:val="356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hg 15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 xml:space="preserve">acord informat la HIV/Sida </w:t>
            </w:r>
            <w:r>
              <w:rPr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/2a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5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,2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7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,2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20</w:t>
            </w:r>
          </w:p>
        </w:tc>
      </w:tr>
      <w:tr>
        <w:trPr>
          <w:trHeight w:val="78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16" w:before="0" w:after="1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 xml:space="preserve">ordin3 03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201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 xml:space="preserve">acord informativ la intervenţia  medicală </w:t>
            </w:r>
            <w:r>
              <w:rPr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 xml:space="preserve">formular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 xml:space="preserve">1/2  A4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3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80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,07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3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,08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56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672</w:t>
            </w:r>
          </w:p>
        </w:tc>
      </w:tr>
      <w:tr>
        <w:trPr>
          <w:trHeight w:val="352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>Foae de  evidenţă a crizelor convulsive</w:t>
            </w:r>
            <w:r>
              <w:rPr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formular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A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3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20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,15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,18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3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360</w:t>
            </w:r>
          </w:p>
        </w:tc>
      </w:tr>
      <w:tr>
        <w:trPr>
          <w:trHeight w:val="352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 xml:space="preserve">foae de evidență a enurezei/ incaprezei </w:t>
            </w:r>
            <w:r>
              <w:rPr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formular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A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3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0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,12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3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0,14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2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44</w:t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 xml:space="preserve">registru de evidenţă procedurilor psihoterapeutice </w:t>
            </w:r>
            <w:r>
              <w:rPr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registru   copertat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A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5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5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3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36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45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540</w:t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 xml:space="preserve">registru de evidenţă a consultaţiilor psihologului </w:t>
            </w:r>
            <w:r>
              <w:rPr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registru  copertat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 xml:space="preserve">a4 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5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5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3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36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45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540</w:t>
            </w:r>
          </w:p>
        </w:tc>
      </w:tr>
      <w:tr>
        <w:trPr>
          <w:trHeight w:val="541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 xml:space="preserve">Registru de evidenţă  a lucrului  lampei  bactericide </w:t>
            </w:r>
            <w:r>
              <w:rPr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registru  copertat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A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5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3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36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3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360</w:t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Ordin 42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 xml:space="preserve">Registru  de evidenţă a  F-20cu pediculoză </w:t>
            </w:r>
            <w:r>
              <w:rPr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registru copertat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A 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5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2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2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20</w:t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>Registru  de evidenţă  a instrumentariului medical</w:t>
            </w:r>
            <w:r>
              <w:rPr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registru copertat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A 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8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5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2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2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20</w:t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 xml:space="preserve">Registru  de  supraveghere  a pacienţilor pe perioada turei </w:t>
            </w:r>
            <w:r>
              <w:rPr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registru copertat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A 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2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4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48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3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40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4800</w:t>
            </w:r>
          </w:p>
        </w:tc>
      </w:tr>
      <w:tr>
        <w:trPr>
          <w:trHeight w:val="78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 xml:space="preserve">Ordin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 xml:space="preserve">71 din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991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 xml:space="preserve">Registru de evidenţă a distribuirii medicamentelor  toxice,stupifiante </w:t>
            </w:r>
            <w:r>
              <w:rPr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registru copertat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A 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5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2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2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3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0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200</w:t>
            </w:r>
          </w:p>
        </w:tc>
      </w:tr>
      <w:tr>
        <w:trPr>
          <w:trHeight w:val="78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 xml:space="preserve">Ordin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 xml:space="preserve">71 din 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991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>Registru de evidenţă a distribuirii medicamentelor  toxice (a. sup)</w:t>
            </w:r>
            <w:r>
              <w:rPr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registru copertat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A 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7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2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2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34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408</w:t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>Registru de înregistrare  a lucrurilor  de preţ  ale pacienţilor</w:t>
            </w:r>
            <w:r>
              <w:rPr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registru copertat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½ A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3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3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36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3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30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3600</w:t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>Registru  de evidenţă  a  distribuirii medicamentelor (post)</w:t>
            </w:r>
            <w:r>
              <w:rPr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registru copertat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A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6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2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2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3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2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440</w:t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 xml:space="preserve">registru de evidenţă a controlului tehnic şi reparaţia aparatajului din instituţie </w:t>
            </w:r>
            <w:r>
              <w:rPr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registru copertat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A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8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5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2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2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3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360</w:t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en-US" w:eastAsia="ru-RU" w:bidi="ar-SA"/>
              </w:rPr>
              <w:t>registru de evidenţă a manifestărilor de agresivitate ....:</w:t>
            </w:r>
            <w:r>
              <w:rPr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registru copertat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A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8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5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2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24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3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360</w:t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registru alfabetic(triaj)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registru copertat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5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1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3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36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300</w:t>
            </w: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ru-RU" w:eastAsia="ru-RU" w:bidi="ar-SA"/>
              </w:rPr>
              <w:t>360</w:t>
            </w:r>
          </w:p>
        </w:tc>
      </w:tr>
    </w:tbl>
    <w:p>
      <w:pPr>
        <w:pStyle w:val="Normal"/>
        <w:spacing w:before="0" w:after="60"/>
        <w:ind w:left="-5" w:hanging="1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ind w:left="5664" w:hanging="5664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7441565" cy="10525125"/>
                <wp:effectExtent l="0" t="0" r="0" b="3810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441560" cy="105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31.8pt;width:585.9pt;height:828.7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544" w:right="886" w:gutter="0" w:header="0" w:top="526" w:footer="0" w:bottom="11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27"/>
      <w:ind w:left="26" w:hanging="10"/>
      <w:jc w:val="left"/>
    </w:pPr>
    <w:rPr>
      <w:rFonts w:ascii="Calibri" w:hAnsi="Calibri" w:eastAsia="Calibri" w:cs="Calibri"/>
      <w:color w:val="000000"/>
      <w:kern w:val="0"/>
      <w:sz w:val="1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06db8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6db8"/>
    <w:pPr>
      <w:spacing w:lineRule="auto" w:line="240" w:before="0" w:after="0"/>
    </w:pPr>
    <w:rPr>
      <w:rFonts w:ascii="Segoe UI" w:hAnsi="Segoe UI" w:cs="Segoe UI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8A8D40-D624-4B45-ADAB-6DE5E8C3E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761</Words>
  <Characters>4341</Characters>
  <CharactersWithSpaces>509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7:58:00Z</dcterms:created>
  <dc:creator>Asus-PC</dc:creator>
  <dc:description/>
  <dc:language>en-US</dc:language>
  <cp:lastModifiedBy>Пользователь Windows</cp:lastModifiedBy>
  <cp:lastPrinted>2020-01-09T07:20:00Z</cp:lastPrinted>
  <dcterms:modified xsi:type="dcterms:W3CDTF">2020-01-09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