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1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7"/>
        <w:gridCol w:w="1276"/>
        <w:gridCol w:w="3261"/>
        <w:gridCol w:w="1418"/>
        <w:gridCol w:w="15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1573"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highlight w:val="yellow"/>
                <w:lang w:val="en-US"/>
              </w:rPr>
            </w:pPr>
            <w:r>
              <w:rPr>
                <w:rFonts w:eastAsia="Calibri"/>
                <w:highlight w:val="yellow"/>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lang w:val="en-US"/>
              </w:rPr>
              <w:t>.</w:t>
            </w:r>
          </w:p>
        </w:tc>
        <w:tc>
          <w:tcPr>
            <w:tcW w:w="1573" w:type="dxa"/>
            <w:tcBorders/>
          </w:tcPr>
          <w:p>
            <w:pPr>
              <w:pStyle w:val="Normal"/>
              <w:widowControl w:val="false"/>
              <w:spacing w:before="120" w:after="0"/>
              <w:jc w:val="center"/>
              <w:rPr/>
            </w:pPr>
            <w:r>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pacing w:val="1"/>
          <w:lang w:val="en-US"/>
        </w:rPr>
      </w:pPr>
      <w:r>
        <w:rPr>
          <w:b/>
          <w:lang w:val="en-US"/>
        </w:rPr>
        <w:t>privind achiziţionarea reativi de laborator</w:t>
      </w:r>
      <w:r>
        <w:rPr>
          <w:b/>
        </w:rPr>
        <w:t xml:space="preserve">  </w:t>
      </w:r>
      <w:r>
        <w:rPr>
          <w:b/>
          <w:lang w:val="en-US"/>
        </w:rPr>
        <w:t>pentru anul 2025</w:t>
      </w:r>
    </w:p>
    <w:p>
      <w:pPr>
        <w:pStyle w:val="Normal"/>
        <w:spacing w:before="120" w:after="0"/>
        <w:jc w:val="center"/>
        <w:rPr>
          <w:b/>
          <w:b/>
          <w:lang w:val="en-US"/>
        </w:rPr>
      </w:pPr>
      <w:r>
        <w:rPr>
          <w:lang w:val="en-US"/>
        </w:rPr>
        <w:t>(se indică obiectul achiziţiei)</w:t>
      </w:r>
      <w:r>
        <w:rPr>
          <w:b/>
          <w:lang w:val="en-US"/>
        </w:rPr>
        <w:br/>
        <w:t>prin procedura de achiziţie LP</w:t>
        <w:br/>
      </w:r>
      <w:r>
        <w:rPr>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ţii contractante: </w:t>
      </w:r>
      <w:r>
        <w:rPr>
          <w:b/>
        </w:rPr>
        <w:t>IMSP SR Floreşti</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or.Floreşti str.Ştefan cel Mare 77</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 0250-2-24-48/2-2-23-59/2-70-0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şi de internet a autorităţii contractante:lilea.gram@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ţine accesul la documentaţia de atribuire: </w:t>
      </w:r>
      <w:r>
        <w:rPr>
          <w:b/>
          <w:i/>
          <w:lang w:val="en-US"/>
        </w:rPr>
        <w:t>documentaţ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u w:val="single"/>
          <w:lang w:val="en-US"/>
        </w:rPr>
        <w:t xml:space="preserve">Instituţie  Medico-Sanitară  Publică </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18"/>
                <w:lang w:val="en-US"/>
              </w:rPr>
              <w:t>Specificarea</w:t>
            </w:r>
            <w:r>
              <w:rPr>
                <w:b/>
                <w:lang w:val="en-US"/>
              </w:rPr>
              <w:t xml:space="preserve">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ul 1 </w:t>
            </w:r>
            <w:r>
              <w:rPr>
                <w:b/>
                <w:bCs/>
                <w:lang w:val="en-US"/>
              </w:rPr>
              <w:t>. Reactivi si consumabile necesare pentru analizatorul de coagulare "Ymizen G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PT liquid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PT, INR. Fiecare set de reactiv sa fie etichetat cu coduri de bare compatibile cu analizatorul Yumizen G400 si sa includa curba master de calibrare prestabilita de producator.  </w:t>
            </w:r>
            <w:r>
              <w:rPr/>
              <w:t>Ambalaj: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APTT liquid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APTT. Fiecare set de reactivi sa fie etichetat cu coduri de bare compatibile cu analizatorul Yumizen G400 si sa includa curba master de calibrare prestabilita de producator. </w:t>
            </w:r>
            <w:r>
              <w:rPr/>
              <w:t>Ambalaj: 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1000.00</w:t>
            </w:r>
          </w:p>
          <w:p>
            <w:pPr>
              <w:pStyle w:val="Normal"/>
              <w:widowControl w:val="false"/>
              <w:rPr>
                <w:color w:val="FF0000"/>
                <w:lang w:val="fr-FR"/>
              </w:rPr>
            </w:pPr>
            <w:r>
              <w:rPr>
                <w:color w:val="FF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CaCI2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suplimentar pentru determinarea testului de APTT. Fiecare set de reactivi sa contina coduri de bare compatibile cu analizatorul  Yumizen G400.  </w:t>
            </w:r>
            <w:r>
              <w:rPr/>
              <w:t>Ambalaj: 12 x 4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FIB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FIB.  Fiecare set  de reactivi sa  fie etichetat  cu coduri de bare compatibile cu analizatorul Yumizen G400 si sa includa curba master de calibrare prestabilita de producator. </w:t>
            </w:r>
            <w:r>
              <w:rPr/>
              <w:t>Ambalaj:12 x 2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IMIDAZ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suplimentar pentru determinarea testului de FIB. Fiecare set de reactivi sa fie etichetat cu coduri de bare  compatibile cu analizatorul Yumizen G400. </w:t>
            </w:r>
            <w:r>
              <w:rPr/>
              <w:t>Ambalaj;12 x 15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Yumizen G CTRL I and 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ontrol liofilizat de plasma umana pentru verificarea preciziei si deviatiei analitice a testelor PT, FIB, APTT si TT. Fiecare set sa fie etichetat cu coduri de bare compatibile cu analizatorul Yumizen G 400. Ambalaj: 5 x 1ml  pentru valorile Normale  si  5x1ml pentru valorile Patologic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Ddi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Reactiv pentru determinarea testului de DDimer. Fiecare set de reactivi sa fie etichetat cu coduri de bare compatibile cu analizatorul Yumizen G400 si sa includa curba master de calibrare prestabilita de producator.  </w:t>
            </w:r>
            <w:r>
              <w:rPr/>
              <w:t>Ambalaj: 3x2.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Yumizen G CUVETTE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 xml:space="preserve">Cuve de reactie compatibile cu analizatorul Yumizen G400. </w:t>
            </w:r>
            <w:r>
              <w:rPr/>
              <w:t>Ambalaj: 2x1000 bu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3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irtie term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ompatibil cu analizatorul de coagulare Yumizen G 40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6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40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lang w:val="en-US"/>
              </w:rPr>
              <w:t>Lotul 2. Reactivi si consumabile  pentru analizatorul biochimic automat Respons 9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ilirubin Auto Total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ilirubin Auto Direc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eatinine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5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tal protein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A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A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rea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pha-Amylase CC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12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bumin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holesterol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lucose GOD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Cal 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alibrator  pentru determinarea  (Acetaminophen, ALAT, Albumin, Alkaline phosphatase, </w:t>
            </w:r>
            <w:r>
              <w:rPr/>
              <w:t>α</w:t>
            </w:r>
            <w:r>
              <w:rPr>
                <w:lang w:val="en-US"/>
              </w:rPr>
              <w:t xml:space="preserve">-Amylase, ASAT, Bile acids, Bilirubin direct and total, Calcium, Chloride, Cholesterol, Cholinesterase, CK-NAC, Copper, Creatinine, Free cholesterol, Gamma-GT, Gentamycin, GLDH, Glucose, </w:t>
            </w:r>
            <w:r>
              <w:rPr/>
              <w:t>α</w:t>
            </w:r>
            <w:r>
              <w:rPr>
                <w:lang w:val="en-US"/>
              </w:rPr>
              <w:t xml:space="preserve">-HBDH, Homocysteine, </w:t>
            </w:r>
            <w:r>
              <w:rPr/>
              <w:t>β</w:t>
            </w:r>
            <w:r>
              <w:rPr>
                <w:lang w:val="en-US"/>
              </w:rPr>
              <w:t>-Hydroxybutyrate, Iron, Lactate, LDH, Lipase, 13Lithium, Magnesium, Pancreatic amylase, Phosphorus, Potassium, Salicylate, Sodium, Total protein, Triglycerides, Urea, Uric acid) pe  analizatorul  biochimic automat Respons 910 ,  in ambalalaj originalde la acelasi producator cu reactivii.  Impachetare : flacoane 1x3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Lab 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932" w:leader="none"/>
              </w:tabs>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Material de control  pentru verifcarea valorilor normale de (Acetaminophen, ALAT, Albumin, Alkaline phosphatase, </w:t>
            </w:r>
            <w:r>
              <w:rPr/>
              <w:t>α</w:t>
            </w:r>
            <w:r>
              <w:rPr>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t>α</w:t>
            </w:r>
            <w:r>
              <w:rPr>
                <w:lang w:val="en-US"/>
              </w:rPr>
              <w:t xml:space="preserve">-HBDH, HDL-C, </w:t>
            </w:r>
            <w:r>
              <w:rPr/>
              <w:t>β</w:t>
            </w:r>
            <w:r>
              <w:rPr>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10 , de la acelasi producator cu reactivii.  </w:t>
            </w:r>
            <w:r>
              <w:rPr/>
              <w:t>Impachetare : flacoane 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ruLab P</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Material de control  pentru verifcarea valorilor patologice de (Acetaminophen, ALAT, Albumin, Alkaline phosphatase, </w:t>
            </w:r>
            <w:r>
              <w:rPr/>
              <w:t>α</w:t>
            </w:r>
            <w:r>
              <w:rPr>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t>α</w:t>
            </w:r>
            <w:r>
              <w:rPr>
                <w:lang w:val="en-US"/>
              </w:rPr>
              <w:t xml:space="preserve">-HBDH, HDL-C, </w:t>
            </w:r>
            <w:r>
              <w:rPr/>
              <w:t>β</w:t>
            </w:r>
            <w:r>
              <w:rPr>
                <w:lang w:val="en-US"/>
              </w:rPr>
              <w:t>-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10 , de la acelasi producator cu reactivii.  Impachetare : flacoane 5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eaner 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Impachetare 4 x 60 ml. Ambalaj standart pentru aparatul „Respons 91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Cleaner 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Impachetare 4 x 60 ml. Ambalaj standart pentru aparatul „Respons 91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ette Sector for Respon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Impachetre 3840/set. Ambalaj standart pentru aparatul „Respons 91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1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ea acid</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DL-C Immuno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fr-FR"/>
              </w:rPr>
              <w:t>1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DL-C Selec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Teste pentru analizatorul  biochimic automat Respons 910 cu cod de bare  in ambalalaj original de la producator Impachetare : flacoane 4x12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t>TruCal Lipid</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en-US"/>
              </w:rPr>
              <w:t xml:space="preserve">Set de calibratori  pentru determinarea lipidelor  pe  analizatorul  biochimic automat Respons 910 ,  in ambalalaj original de la acelasi producator cu reactivul.  </w:t>
            </w:r>
            <w:r>
              <w:rPr/>
              <w:t>Impachetare : flacoane 3x2 m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lciu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Reactiv gata de utilizare in flacoane originale de la producator cu coduri de bare ce se introduce direct in rotorul de reactive </w:t>
            </w:r>
            <w:r>
              <w:rPr>
                <w:lang w:val="fr-FR"/>
              </w:rPr>
              <w:t>: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igliceride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fr-FR"/>
              </w:rPr>
              <w:t xml:space="preserve">Teste pentru analizatorul  biochimic automat Respons 910 cu cod de bare  in ambalalaj original de la producator </w:t>
            </w:r>
            <w:r>
              <w:rPr>
                <w:lang w:val="en-US"/>
              </w:rPr>
              <w:t>se introduce direct in rotorul de reactive</w:t>
            </w:r>
            <w:r>
              <w:rPr>
                <w:lang w:val="fr-FR"/>
              </w:rPr>
              <w:t xml:space="preserve"> Impachetare :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Kit de mentinan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Un set sa se include toate necesare consumabile,care trebuie sa fiu schimbate una plan de mentinanta</w:t>
            </w:r>
            <w:r>
              <w:rPr>
                <w:lang w:val="en-US"/>
              </w:rPr>
              <w:t xml:space="preserve">  pentru  analizatorul  biochimic automat Respons 9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Alcalin fosfotaza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en-US"/>
              </w:rPr>
              <w:t xml:space="preserve">Reactiv gata de utilizare in flacoane originale de la producator cu coduri de bare ce se introduce direct in rotorul de reactive </w:t>
            </w:r>
            <w:r>
              <w:rPr>
                <w:lang w:val="fr-FR"/>
              </w:rPr>
              <w:t>: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Lampa</w:t>
            </w:r>
            <w:r>
              <w:rPr>
                <w:lang w:val="en-US"/>
              </w:rPr>
              <w:t xml:space="preserve">  pentru  analizatorul  biochimic automat Respons 9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HbALc net F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ectivi pentru determinarea cantitativa a hemoglobinei glicate din singe integral cu hemoliza automata la bordul analizatorului.Metoda de determinare</w:t>
            </w:r>
            <w:r>
              <w:rPr>
                <w:lang w:val="fr-FR"/>
              </w:rPr>
              <w:t>:enzimatica.Reagenți:lichid stabil,gata de folosire,bireagent. Impachetare : flacoane 4x1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HbALc net Hemolysing Solutio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olutie de lizare pentru prepararea probelor de singe integral,calibratori si controale. Reactiv gata de utilizare in flacoane originale de la producator cu coduri de bare ce se introduce direct in rotorul de reactive </w:t>
            </w:r>
            <w:r>
              <w:rPr>
                <w:lang w:val="fr-FR"/>
              </w:rPr>
              <w:t>: flacoane 4x200 test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uCal HbAIc n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brator leofisizat bazat pe material din singe uman.Set 2*0,3 ml in ambalaj original de la același producator cu reativ pentru Hb1A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uCal HbAIc net Leve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leofilizat bazat material din singe uman,pentru verificarea valorilor nirmale de Hb1Ac.Ambalat flacoane 6*1 ml, de la același producator cu reativ pentru Hb1A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ruCal HbAIc net Level 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0,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leofilizat bazat material din singe uman,pentru verificarea valorilor nirmale de Hb1Ac.Ambalat flacoane 6*1 ml, de la același producator cu reativ pentru Hb1Ac</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FF0000"/>
                <w:lang w:val="en-US"/>
              </w:rPr>
              <w:t>4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lang w:val="en-US"/>
              </w:rPr>
              <w:t xml:space="preserve">Valoarea </w:t>
            </w:r>
            <w:r>
              <w:rPr>
                <w:b/>
              </w:rPr>
              <w:t>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49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lang w:val="fr-FR"/>
              </w:rPr>
              <w:t>Lotul 3. Reactivi si consumabile necesare pentru analizatorul de gaze si ioni ”EPO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OC BGEM Test Card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e pentru determinarea echlibrului acido-bazic compatibile cu analizatorul EPOC.</w:t>
            </w:r>
          </w:p>
          <w:p>
            <w:pPr>
              <w:pStyle w:val="Normal"/>
              <w:widowControl w:val="false"/>
              <w:rPr/>
            </w:pPr>
            <w:r>
              <w:rPr/>
              <w:t>Impachetare 50 teste per set.</w:t>
            </w:r>
          </w:p>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lang w:val="en-US"/>
              </w:rPr>
            </w:pPr>
            <w:r>
              <w:rPr>
                <w:color w:val="FF0000"/>
                <w:lang w:val="en-US"/>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ringi heparinate cu lit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lang w:val="en-US"/>
              </w:rPr>
            </w:pPr>
            <w:r>
              <w:rPr>
                <w:lang w:val="en-US"/>
              </w:rPr>
              <w:t>400</w:t>
            </w:r>
          </w:p>
          <w:p>
            <w:pPr>
              <w:pStyle w:val="Normal"/>
              <w:widowControl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Seringi heparinate cu litiu compatibile cu analizatorul de gaze si ioni EPOC.</w:t>
            </w:r>
          </w:p>
        </w:tc>
        <w:tc>
          <w:tcPr>
            <w:tcW w:w="15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lang w:val="fr-FR"/>
              </w:rPr>
            </w:pPr>
            <w:r>
              <w:rPr>
                <w:color w:val="FF0000"/>
                <w:lang w:val="fr-FR"/>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irtie term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w:t>
            </w:r>
            <w:r>
              <w:rPr>
                <w:lang w:val="en-US"/>
              </w:rPr>
              <w:t>1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lang w:val="fr-FR"/>
              </w:rPr>
              <w:t>Hirtie termica compatibil cu analiztorul Epoc. Ambalaj 1 bucata.</w:t>
            </w:r>
          </w:p>
        </w:tc>
        <w:tc>
          <w:tcPr>
            <w:tcW w:w="157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color w:val="FF0000"/>
                <w:lang w:val="fr-FR"/>
              </w:rPr>
            </w:pPr>
            <w:r>
              <w:rPr>
                <w:color w:val="FF0000"/>
                <w:lang w:val="fr-FR"/>
              </w:rPr>
              <w:t>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66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lang w:val="fr-FR"/>
              </w:rPr>
              <w:t>Lotul 4. Reactivi si consumabile necesare pentru analizatorul hemotologic ”BC - 5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53D Diluent, amb 20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6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LEO (I)Lyzer, amb 4fl x 1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9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53 LEO (II) Lyse, amb 4fl x 200m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4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LH Lyzer, amb 4fl x 1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lang w:val="en-US"/>
              </w:rPr>
              <w:t xml:space="preserve">Probe </w:t>
            </w:r>
            <w:r>
              <w:rPr>
                <w:color w:val="000000"/>
                <w:lang w:val="en-US"/>
              </w:rPr>
              <w:t>Cleanser</w:t>
            </w:r>
          </w:p>
          <w:p>
            <w:pPr>
              <w:pStyle w:val="Normal"/>
              <w:widowControl w:val="false"/>
              <w:rPr>
                <w:lang w:val="en-US"/>
              </w:rPr>
            </w:pPr>
            <w:r>
              <w:rPr>
                <w:color w:val="000000"/>
                <w:lang w:val="en-US"/>
              </w:rPr>
              <w:t>( 1fl x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leanser 1fl x 1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sz w:val="22"/>
                <w:szCs w:val="22"/>
              </w:rPr>
              <w:t>1 set = 4 f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aterial de control cu 3 niv.H, L, N pentru 5diff (3fl x 3,5ml).</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22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225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bCs/>
                <w:lang w:val="fr-FR"/>
              </w:rPr>
              <w:t>Lotul 5. Reactivi si consumabile necesare pentru</w:t>
            </w:r>
            <w:r>
              <w:rPr>
                <w:b/>
                <w:sz w:val="22"/>
                <w:szCs w:val="22"/>
                <w:lang w:val="en-US"/>
              </w:rPr>
              <w:t xml:space="preserve"> Aparat de biochimie urinară Uryxxon Rela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rPr>
            </w:pPr>
            <w:r>
              <w:rPr>
                <w:rFonts w:cs="TimesNewRomanPSMT" w:ascii="TimesNewRomanPSMT" w:hAnsi="TimesNewRomanPSMT"/>
              </w:rPr>
              <w:t>Teste Combi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sz w:val="22"/>
                <w:szCs w:val="22"/>
                <w:lang w:val="en-US"/>
              </w:rPr>
              <w:t>pentru Aparat de biochimie urinară Uryxxon Relax</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rPr>
            </w:pPr>
            <w:r>
              <w:rPr>
                <w:rFonts w:cs="TimesNewRomanPSMT" w:ascii="TimesNewRomanPSMT" w:hAnsi="TimesNewRomanPSMT"/>
              </w:rPr>
              <w:t>Hîrtie p/u apa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sz w:val="22"/>
                <w:szCs w:val="22"/>
                <w:lang w:val="en-US"/>
              </w:rPr>
              <w:t>pentru Aparat de biochimie urinară Uryxxon Relax</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fr-FR"/>
              </w:rPr>
            </w:pPr>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fr-FR"/>
              </w:rPr>
            </w:pPr>
            <w:r>
              <w:rPr>
                <w:color w:val="FF0000"/>
                <w:lang w:val="fr-FR"/>
              </w:rPr>
              <w:t>71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bCs/>
                <w:lang w:val="fr-FR"/>
              </w:rPr>
              <w:t>Lotul 6. Teste pentru aparat CDIAGNOSIS ”QFT 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Calibri" w:cs="Calibri Light" w:ascii="Calibri Light" w:hAnsi="Calibri Light"/>
                <w:bCs/>
                <w:lang w:val="en-US"/>
              </w:rPr>
              <w:t>PC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w:t>
            </w:r>
            <w:r>
              <w:rPr>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Teste pentru determinarea Procalcitoninei la</w:t>
            </w:r>
            <w:r>
              <w:rPr>
                <w:b/>
                <w:bCs/>
                <w:lang w:val="fr-FR"/>
              </w:rPr>
              <w:t xml:space="preserve"> </w:t>
            </w:r>
            <w:r>
              <w:rPr>
                <w:bCs/>
                <w:lang w:val="fr-FR"/>
              </w:rPr>
              <w:t>aparat CDIAGNOSIS</w:t>
            </w:r>
            <w:r>
              <w:rPr>
                <w:lang w:val="en-US"/>
              </w:rPr>
              <w:t xml:space="preserve"> „QFT 9000”.  Ambalaj : 20 teste p</w:t>
            </w:r>
            <w:r>
              <w:rPr/>
              <w:t>er set.</w:t>
            </w:r>
          </w:p>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rFonts w:eastAsia="Calibri" w:cs="Calibri Light" w:ascii="Calibri Light" w:hAnsi="Calibri Light"/>
                <w:bCs/>
              </w:rPr>
              <w:t>CK-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w:t>
            </w:r>
            <w:r>
              <w:rPr/>
              <w:t>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Teste pentru determinarea Creatinkinaza MB compatilie cu </w:t>
            </w:r>
            <w:r>
              <w:rPr>
                <w:bCs/>
                <w:lang w:val="fr-FR"/>
              </w:rPr>
              <w:t>aparat CDIAGNOSIS</w:t>
            </w:r>
            <w:r>
              <w:rPr>
                <w:b/>
                <w:bCs/>
                <w:lang w:val="fr-FR"/>
              </w:rPr>
              <w:t xml:space="preserve"> </w:t>
            </w:r>
            <w:r>
              <w:rPr>
                <w:lang w:val="en-US"/>
              </w:rPr>
              <w:t>„QFT 9000”. Ambalaj : 20 teste per set.</w:t>
            </w:r>
          </w:p>
          <w:p>
            <w:pPr>
              <w:pStyle w:val="Normal"/>
              <w:widowControl w:val="false"/>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36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ind w:right="324" w:hanging="0"/>
              <w:rPr>
                <w:sz w:val="20"/>
              </w:rPr>
            </w:pPr>
            <w:r>
              <w:rPr>
                <w:sz w:val="20"/>
              </w:rPr>
              <w:t>Hs-c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Teste pentru determinarea Troponina I cardiac de innalta sensibilitate in ser/plasma umana compatilie cu </w:t>
            </w:r>
            <w:r>
              <w:rPr>
                <w:bCs/>
                <w:lang w:val="fr-FR"/>
              </w:rPr>
              <w:t>aparat CDIAGNOSIS</w:t>
            </w:r>
            <w:r>
              <w:rPr>
                <w:b/>
                <w:bCs/>
                <w:lang w:val="fr-FR"/>
              </w:rPr>
              <w:t xml:space="preserve"> </w:t>
            </w:r>
            <w:r>
              <w:rPr>
                <w:lang w:val="en-US"/>
              </w:rPr>
              <w:t>„QFT 9000”. Ambalaj : 20 teste per set.</w:t>
            </w:r>
          </w:p>
          <w:p>
            <w:pPr>
              <w:pStyle w:val="TableParagraph"/>
              <w:widowControl w:val="false"/>
              <w:spacing w:lineRule="atLeast" w:line="230"/>
              <w:ind w:right="324" w:hanging="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5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186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1013100.00</w:t>
            </w:r>
          </w:p>
        </w:tc>
      </w:tr>
    </w:tbl>
    <w:p>
      <w:pPr>
        <w:pStyle w:val="Normal"/>
        <w:rPr>
          <w:lang w:val="en-US"/>
        </w:rPr>
      </w:pPr>
      <w:r>
        <w:rPr>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b/>
          <w:b/>
          <w:u w:val="single"/>
        </w:rPr>
      </w:pPr>
      <w:r>
        <w:rPr>
          <w:b/>
          <w:u w:val="single"/>
        </w:rPr>
        <w:t>Pentru mai multe loturi;</w:t>
      </w:r>
    </w:p>
    <w:p>
      <w:pPr>
        <w:pStyle w:val="ListParagraph"/>
        <w:numPr>
          <w:ilvl w:val="0"/>
          <w:numId w:val="11"/>
        </w:numPr>
        <w:shd w:val="clear" w:color="auto" w:fill="FFFF00"/>
        <w:tabs>
          <w:tab w:val="clear" w:pos="1134"/>
          <w:tab w:val="right" w:pos="426" w:leader="none"/>
        </w:tabs>
        <w:jc w:val="left"/>
        <w:rPr/>
      </w:pPr>
      <w:r>
        <w:rPr/>
        <w:t>Pentru toate loturile;</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17</w:t>
      </w:r>
      <w:bookmarkStart w:id="77" w:name="_GoBack"/>
      <w:bookmarkEnd w:id="77"/>
      <w:r>
        <w:rPr>
          <w:b/>
          <w:shd w:fill="FFFF00" w:val="clear"/>
          <w:lang w:val="en-US"/>
        </w:rPr>
        <w:t>.02.2025 -31.12.2025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5</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rPr>
            </w:pPr>
            <w:r>
              <w:rPr>
                <w:kern w:val="0"/>
                <w:sz w:val="22"/>
                <w:szCs w:val="22"/>
                <w:lang w:eastAsia="en-US" w:bidi="ar-SA"/>
              </w:rPr>
              <w:t>Informaţii generale despre ofertant</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original confirmat prin ştampila şi semnătura participantului</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de conformitate de la producator/CE</w:t>
            </w:r>
          </w:p>
        </w:tc>
        <w:tc>
          <w:tcPr>
            <w:tcW w:w="3067"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Or.Fl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MSP S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Ludmila Capcele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sti , str.Stefan cel Mare,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2-24-48/2-29-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r>
              <w:rPr>
                <w:b/>
                <w:bCs/>
                <w:highlight w:val="yellow"/>
              </w:rPr>
              <w:t>– nu se aplică</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4725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2065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2252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F04E4-47CC-43F1-ADB4-0EAF07E21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ages>69</Pages>
  <Words>23108</Words>
  <Characters>131721</Characters>
  <CharactersWithSpaces>154520</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a Groza</cp:lastModifiedBy>
  <cp:lastPrinted>2021-11-16T12:52:00Z</cp:lastPrinted>
  <dcterms:modified xsi:type="dcterms:W3CDTF">2025-01-27T05:51: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