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 115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terialelor tehnico-sanitare </w:t>
      </w:r>
      <w:bookmarkEnd w:id="1"/>
      <w:r>
        <w:rPr>
          <w:b/>
          <w:sz w:val="24"/>
          <w:szCs w:val="24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https://achizitii.usmf.md/ro/planuri-de-achizitii</w:t>
        </w:r>
      </w:hyperlink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3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4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559"/>
        <w:gridCol w:w="851"/>
        <w:gridCol w:w="993"/>
        <w:gridCol w:w="3685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1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cu piedestal cu fixare de perete, dimensiuni 600x530x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lavoar (forma brăduleţ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bronz turnat, cromat (nu se admit aliaje), cu cap de ventil ceramică, montare cu un singur orificiu, cu regulator debit M24x1, pipă mobilă, greutate de la 15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baie (cu nasul scur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cartuş ceramic ø 40 scurt, din bronz turnat, cu nasul scurt, integru cu corpul bateriei, cromat (nu se admit aliaje), cu furtun şi telefon, regulator debit M28x1, racord excentric G1/2 distanţa 150±20mm, comutator automat cadă/duş, greutatea de la 20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9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baie (cu nasul l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cartuş ceramic ø 40 scurt, din bronz turnat, cu nasul lung, cromat (nu se admit aliaje), cu furtun şi telefon, regulator debit M28x1, racord excentric G1/2 distanţa 150±20mm, comutator automat cadă/duş, greutatea de la 20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0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lavoar (nasul mobil integru cu corpul baterie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bronz turnat, cromat (nu se admit aliaje), cu cartuş ceramic ø 40 scurt, nasul mobil integru cu corpul bateriei, montare cu un singur orificiu, ventil metalic cu tijă G1 ¼, regulator debit M24x1, greutatea de la 12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lavoar   (nasul integru cu corpul baterie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bronz turnat, cromat (nu se admit aliaje), cu cartuş ceramic ø 40 scurt, nasul integru cu corpul bateriei, montare cu un singur orificiu, ventil metalic cu tijă G1 ¼, regulator debit M24x1, greutatea de la 12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bucătă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bronz turnat, cromat (nu se admit aliaje), cu cartuş ceramic ø 40 scurt, nasul înalt și mobil integru cu corpul bateriei, montare cu un singur orificiu, ventil metalic cu tijă G1 ¼, regulator debit M24x1, greutatea de la 12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, ceramică, rezervoar cu conectare lateral 1/2 şi accesorii care se acționeaza prin apasare în complet, cu scurgerea interioară directă, ieșirea de evacuare la 45˚, cu capac și set de fixare incl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e acceso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e accesorii cu vacuum pentru vas de WC compact care se acționeaza prin apasare, buton alb și robinet cu plută vertical cu conectare lateral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3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lută vertical cu conectare inferioară ø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6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lută vertical cu conectare laterală ø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67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lută vertical cu conectare inferioară ø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39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,,Gofră’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ventil chiuvetă complet cu grilă de inox L 50-8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cu p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ventil chiuvetă în complet cu grilă de inox și furtun gof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(grif) F 1/2x 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ţesătură de oţel inox, ø interior 7,5 mm, ø exterior 12mm, presiunea de lucru 10 bari, temperatura de lucru 90˚C, lungimea 6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F 1/2x M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ţesătură de oţel inox, ø interior 7,5 mm, ø exterior 12mm, presiunea de lucru 10 bari, temperatura de lucru 90˚C, lungimea 6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entru duș extensi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dublă agrafare și rezistență la tracțiune 30 kg, L 1,5 m, cu telefon în set care are 2-3 poziţii de funcţionare și presiunea maximă de 5 b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e pentru du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binate prin înşurubare cu 2-3 poziţii de funcţionare. (Telefon pentru duș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ş ø 32 pentru ba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r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6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ş ø 40 pentru ba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r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5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de ventil ceram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obertaim ceramic 180˚) cu levă sterl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temporizată pentru piso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alimentarea de sus, din alamă sanitară, un aliaj neferos pe bază de cupru și finisaj cromat. Dimensiunea racordului este de G 1/2 ", diametrul rozetei de prindere este de 55 mm si adancimea este de 100 mm. Timpul de deschidere variaza între 6 si 8 secunde. Setul de livrare include 2 țevi din cupru Ø 14 mm, ornament mascare și garni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4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on sanitar 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on sanitar alb cu rezistență la mucegai 28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multis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ø-16, diametru exterior – 16 mm, grosimea ţevii - 2mm, temperatura maximă lucru - 95˚C, presiunea maximă de lucru la 95˚C - 10 bar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eficient de delatare termică 0,026 mm/mK, conductibilitatea termică internă 0,43Wt/mK. Rogozitatea internă - 0,007 mm, raza curbei fara dispozitiv de îndoire – 80 mm, raza curbei cu dispozitiv de îndoire - 50 mm, (металлопласт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ector ø-16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ector ø-16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ø -16x1/2x16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ø -16x1/2x16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ector ø-20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1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ector ø-   20x1/2 masculin</w:t>
            </w:r>
          </w:p>
          <w:p>
            <w:pPr>
              <w:pStyle w:val="Normal"/>
              <w:widowControl w:val="false"/>
              <w:ind w:left="-111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ducție 3/8 masculin x 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in bron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plu din bronz ø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eavă PPR ø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bră compozit, grosime perete 2,8 mm, PN 25, culoare alb, lungimea 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eavă PPR ø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bră compozit, grosime perete 2,8 mm, PN 25, culoare alb, lungimea 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fă PPR ø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fă PPR ø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t PPR ø-20*90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t PPR ø-20*45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t PPR ø-25*90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5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t PPR ø-25*45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PPR ø-20*20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PPR ø-20*25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6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PPR ø-25*20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5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PPR ø-25*25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0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0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0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5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5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9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5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5x3/4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0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5x3/4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5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andez PPR ø 20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24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andez PPR ø 20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33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andez PPR ø 25x3/4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9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andez PPR ø 25x3/4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17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ățară ø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0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ipsă ø 15 pentru țeavă multis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ipsă ø 20 pentru țeavă multis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binet cu bilă ø 15 PN25, masculin/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flutu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7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binet cu bilă  ø 15 PN25, masculin/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1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 flutu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7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secţ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diatoare secţii din fontă TERMO, înălţimea totală – 575 mm, distanţa între axe – 500 mm, lăţimea – 60 mm, adâncimea – 134 mm.</w:t>
            </w:r>
          </w:p>
          <w:p>
            <w:pPr>
              <w:pStyle w:val="Normal"/>
              <w:widowControl w:val="false"/>
              <w:ind w:right="-10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terea termică nominală la 60˚C – 121 W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rafaţa exterioară - 0,24m²/el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umul interior - 0,80l/el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acord - 1 tol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sa - 6,2 kg/e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pac pentru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roplast antibacterian cu fixare inox 424x372x2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76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zervor pentru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astrat cu vacuum, adâncimea de instalare – 12 cm, volum 6 - 7,5 l, asigurat împotriva condensării, conţine robinet unghiular şi adaptor de racordare, cot de ieşire din rezerv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că de comandă pentru rezerv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astrată cu vacuum, alb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entru Lotul nr. 6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reducții radiator ter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 reductii 1’’ x ½ stânga cu garnitură, 2 reductii 1’’ x ½ dreapta cu garnitură, robinet de aerisire ½ , dop ½, cheie robinet aeresire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de duș igienic cu furtun, suport și autos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um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92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binet sub lavoar colțar la 1/2 x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52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heie reglabilă pentru țevi nr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diametru de 1 țol, lungime 320 mm și unghi de înclinare a fălcilor la 90 °. Mânerul profilat. Fălcile acoperite cu pulbere ce măresc rezistența la zgârieturi și deteriorarea mecanică în timpul funcționării. Reglarea elicoidală a mânerului permite reglarea liberă la diametrul necesar al țevii. Forma curbată a fălcilor permite lucrarea în locuri greu accesibil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aterial: crom vanadiu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13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reglabilă pentru țevi nr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u diametru de 2 țoli, lungime 420 mm și unghi de înclinare a fălcilor la 90 °. Mânerul profilat. Fălcile acoperite cu pulbere permit mărirea rezistenței la zgârieturi și deteriorarea mecanică în timpul funcționării. Reglarea elicoidală a mânerului permite reglarea liberă la diametrul necesar al țevii. Forma curbată a fălcilor permite lucrarea în locuri greu accesibil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ip material: crom vanadiu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036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heie reglabi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= 300 mm. – Cheia cu capăt deschis, proiectată pentru montarea și demontarea conexiunilor filetate cu o gamă largă de dimensiuni de fixare. Fabricat din oțel carbon de înaltă calitate. Dispune de mâner ergonomic, cauciucat, pentru a preveni alunecare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7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lește papa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mâner de cauciuc, lungimea 240 mm, suprafața de lucru 33 mm, greutatea 270 g, material crom vanad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7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t burghie pentru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găurirea oțelului inoxidabil inclusiv oțel laminat la rece, setul include 25 buc., ø 1 – 13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986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et de chei comb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bucăți – utilizate în ateliere profesionale sub diverse sarcini. La un capăt al cheii există un capăt deschis, iar la celălalt capăt, un capac. Fabricat din oțel crom-vanad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89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isc abraziv pentru poli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 x 12,7 x 16 mm, din ceramică cu granulație fină cu granulație abrazivă. Utilizat pentru șlefuirea și ascuțirea sculelor mici, precum și a materialelor precum metalele și materialele plastice du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732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l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 x 19 mm, carcasă fabricat din plastic ABS cu inserții din cauciuc antiderapant. Dispune de înveliș de nailon care protejează banda de abraziune și decolorare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8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ompensator din cauci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flanșe dn 50, presiunea nominală 10-16 bari, lungimea de 105 mm și 4 gauri, asigură izolare fonică și contra vibratiilor (резиновая компенсационная ставка одноволнова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98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eu filetat din bronz cu diametru de 1/2x1/2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eu filetat din bronz cu diametru de 1/2x1/2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Boi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50 l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oda de încalzire: electric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nominala: minim 1,8 kw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: verticala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oda de fixare: pe perete; Acoperirea interna a rezervorului din AG+/ email/email titan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a de încălzire a apei: 70-80 grad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 boilerului: cilindrica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 dispună de indicator de functionare, de temperatur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: alb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 dispună de anod de magneziu; Termen de garantie: minim 60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Boi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80 l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oda de încălzire: electric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nominală: minim 1,8 kw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: verticala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oda de fixare: pe perete; Acoperirea internă a rezervorului din AG+/ email/email titan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a de încălzire a apei: 70-90 grad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 boilerului: cilindric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 dispună de indicator de funcționare, de temperatur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: alb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 dispună de anod de magneziu, Termen de  garanție: minim 60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Uscător pentru mâ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tinatie: Pentru uscarea maini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pornire: Automat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: 2000-2300 W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: Otel inoxidabil/inox; Culoarea: crom/inox;</w:t>
            </w:r>
          </w:p>
          <w:p>
            <w:pPr>
              <w:pStyle w:val="Normal"/>
              <w:widowControl w:val="false"/>
              <w:ind w:left="-57" w:right="-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ul de uscare: 10-15 s; Temperatura fluxului de aer: 45-60ºC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: 220-250 mm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: 220-250 mm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âncimea: 250-300 mm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63328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15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648"/>
        <w:gridCol w:w="480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17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(în cazul în care bunul dispune de model/cod de referință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bookmarkStart w:id="4" w:name="_Hlk85529148"/>
            <w:r>
              <w:rPr>
                <w:kern w:val="0"/>
                <w:sz w:val="24"/>
                <w:szCs w:val="24"/>
                <w:lang w:val="en-US" w:eastAsia="en-US" w:bidi="ar-SA"/>
              </w:rPr>
              <w:t>sub formă de transfer la contul bancar al Autorității contractante</w:t>
            </w:r>
            <w:bookmarkEnd w:id="4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7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849"/>
        <w:gridCol w:w="4111"/>
        <w:gridCol w:w="2126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7" w:right="-10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de minim 3 ani (calculați până la termenul limită de depunere a ofertelor) în livrarea bunurilor simil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irmată prin anexarea unui contract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u o valoare egală sau mai mare decât 50% din valoarea viitorului contract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(valoarea ofertei, inclusiv TVA) și a recomandării pentru contractul respectiv, semnate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8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la solicit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pentru Loturile nr. 1-25, 27, 30, 34, 40, 45, 48, 54, 59-78, 81, </w:t>
            </w: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ție privind asigurarea service-ului în perioada de garanție a Bunuril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u timpul maxim de intervenție 24 ore, cu suportarea tuturor cheltuielilor, inclusiv cheltuielile de transport</w:t>
            </w:r>
            <w:r>
              <w:rPr>
                <w:kern w:val="0"/>
                <w:sz w:val="24"/>
                <w:szCs w:val="24"/>
                <w:lang w:val="en-US" w:bidi="ar-SA"/>
              </w:rPr>
              <w:t>, pentru Loturile nr. 79, 80, 81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terţ susţinător financi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financi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tehnic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profesional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 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, cu două cifre după virgul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2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usmf.md/ro/planuri-de-achizitii" TargetMode="External"/><Relationship Id="rId3" Type="http://schemas.openxmlformats.org/officeDocument/2006/relationships/hyperlink" Target="mailto:achizitii@usmf.md" TargetMode="External"/><Relationship Id="rId4" Type="http://schemas.openxmlformats.org/officeDocument/2006/relationships/hyperlink" Target="http://www.usmf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  <Pages>11</Pages>
  <Words>3714</Words>
  <Characters>21174</Characters>
  <CharactersWithSpaces>24839</CharactersWithSpaces>
  <Paragraphs>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1-17T14:04:00Z</cp:lastPrinted>
  <dcterms:modified xsi:type="dcterms:W3CDTF">2022-03-22T12:39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