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/>
          <w:b/>
          <w:b/>
          <w:sz w:val="36"/>
          <w:lang w:val="ro-RO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lang w:val="ro-RO"/>
        </w:rPr>
        <w:t>CAIET DE SARCINI</w:t>
      </w:r>
    </w:p>
    <w:p>
      <w:pPr>
        <w:pStyle w:val="Header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(documentație standard) pentru elaborarea proiectului de lucru</w:t>
      </w:r>
    </w:p>
    <w:p>
      <w:pPr>
        <w:pStyle w:val="Header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ema de proiectare</w:t>
      </w:r>
    </w:p>
    <w:tbl>
      <w:tblPr>
        <w:tblW w:w="106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9"/>
        <w:gridCol w:w="2668"/>
        <w:gridCol w:w="7386"/>
      </w:tblGrid>
      <w:tr>
        <w:trPr>
          <w:trHeight w:val="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r d/o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numirea obiectului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iectarea racordării și alimentarea cu gaz a imobilulu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AMU Trușeni, com. Trușeni, str. 27 August 1989, 2, mun. Chișinău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eneficiar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MSP CNAMUP, mun. Chișinău, str. C. Vârnav, 16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emei pentru proiectare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limentare cu gaz a PAMU Trușeni, com. Trușeni, str, 27 August 1989, 2, mun. Chișinau, №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dastral: 8039110676.01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În baza căror documente se efectuează proiectarea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viz de racordare nr. din 26 ianuarie 2021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dresa obiectului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AMU Trușeni, com. Trușeni, str, 27 August 1989, 2, mun. Chișinau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oiectul trebuie să prevadă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142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36"/>
          <w:lang w:val="ro-RO"/>
        </w:rPr>
      </w:pPr>
      <w:r>
        <w:rPr>
          <w:rFonts w:ascii="Times New Roman" w:hAnsi="Times New Roman"/>
          <w:sz w:val="36"/>
        </w:rPr>
        <w:t>C</w:t>
      </w:r>
      <w:r>
        <w:rPr>
          <w:rFonts w:ascii="Times New Roman" w:hAnsi="Times New Roman"/>
          <w:sz w:val="36"/>
          <w:lang w:val="ro-RO"/>
        </w:rPr>
        <w:t>omponența lucrării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iectarea racordării la rețeaua de gaz </w:t>
      </w:r>
      <w:r>
        <w:rPr>
          <w:rFonts w:ascii="Times New Roman" w:hAnsi="Times New Roman"/>
          <w:color w:val="000000"/>
          <w:sz w:val="24"/>
          <w:szCs w:val="24"/>
        </w:rPr>
        <w:t xml:space="preserve">PAMU Trușeni, com. Trușeni, str, 27 August 1989, 2, mun. Chișinău 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Prospecțiuni geodezice pentru gazoduct exterior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Rețele exterioare presianea joasă pînă la 10 m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Cazangerie înglobată pe gaze naturale pentru încalzirea clădiri S= 64,0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și pregătirea aei calde, inclusiv: Compartamente SM, AGI, IV, AIT, EEF, PSI; RAC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Sistemul de încalzire pentru clădirea S= 64,0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; 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Devizul de cheltueli (valoarea obectului) la prețurile actuale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 w:before="0" w:after="160"/>
        <w:ind w:left="-851" w:hanging="0"/>
        <w:contextualSpacing/>
        <w:jc w:val="both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4"/>
        </w:rPr>
        <w:t xml:space="preserve">6. Verificarea proiectului si devizului de catre verificatori atestați a serviciului de stat. 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d7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09307b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09307b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f003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f35e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f003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9:00Z</dcterms:created>
  <dc:creator>Rughina Svetlana</dc:creator>
  <dc:description/>
  <dc:language>en-US</dc:language>
  <cp:lastModifiedBy>Nina Pestereanu</cp:lastModifiedBy>
  <cp:lastPrinted>2019-04-15T07:39:00Z</cp:lastPrinted>
  <dcterms:modified xsi:type="dcterms:W3CDTF">2021-04-1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