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86" w:leader="none"/>
          <w:tab w:val="left" w:pos="10206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27"/>
        <w:gridCol w:w="1743"/>
      </w:tblGrid>
      <w:tr>
        <w:trPr/>
        <w:tc>
          <w:tcPr>
            <w:tcW w:w="78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Achizitionarea serviciilor de modificare a proectului cu actualizarea "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>peductul magistral pentru localitatiile Radoaia, Izvoare, Draganesti, Cotiujenii Mici r-nul Singerei din conducta Balti-Singere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Formular Nr.1B</w:t>
            </w:r>
          </w:p>
        </w:tc>
      </w:tr>
      <w:tr>
        <w:trPr/>
        <w:tc>
          <w:tcPr>
            <w:tcW w:w="7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denumirea obiectivului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WinCmet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Deviz-oferta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№ 1Р-2021 930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Alimentarea cu energie electrica. VL-0,4 kV, L=0,015 k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Simbol norme </w:t>
            </w:r>
            <w:r>
              <w:rPr>
                <w:rFonts w:ascii="Times New Roman" w:hAnsi="Times New Roman"/>
                <w:lang w:val="ro-RO"/>
              </w:rPr>
              <w:t xml:space="preserve">şi Cod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U.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proiect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  <w:lang w:val="en-US"/>
        </w:rPr>
      </w:pPr>
      <w:r>
        <w:rPr>
          <w:rFonts w:cs="Times New Roman CYR" w:ascii="Times New Roman CYR" w:hAnsi="Times New Roman CYR"/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1558"/>
        <w:gridCol w:w="2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Монтаж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1-087-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Constructii metalice sub util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3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080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-02-411-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Furtun metalic, diametrul exterior pina la 78 mm 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орука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020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таллорукав д80мм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1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7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Otel fisie calmat, marca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3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3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igurar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отовитиельно-складски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клад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метная прибы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Монтажные работ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Стро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-04-008-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Suspendarea cu ajutorul mecanismelor a conductorilor izolati LEA  0,38 kV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ВГт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ч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. 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2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9283805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АВВГт сеч. 5х5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31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hidroascensoare, capacitate de ridicare 12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4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104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3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-02-064-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Montarea stilpilor de reazem pentru retele telefonice: de o pereche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стойк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 xml:space="preserve"> H=2,0m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-03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opsele de ulei culoare pamintie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0115" miniu de fi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-06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Ulei combinat de in "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-08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irma de otel, continut redus de carbon, destinatie generala, zincata, diametru 6,0-6,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1-18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it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kg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0-0212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tilpi de reazem telefonici cu traverse, piese forjate si buloane pentru fixare, de o pereche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остой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=2,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жим  К2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022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  К29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жим  К68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026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 К68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жим   К86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51028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жим   К8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керный зажим РА15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6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керный зажим ПА-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онштейн СА 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2301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онштейн СА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uc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Total </w:t>
            </w:r>
            <w:r>
              <w:rPr>
                <w:rFonts w:cs="Times New Roman CYR" w:ascii="Times New Roman CYR" w:hAnsi="Times New Roman CYR"/>
                <w:b/>
                <w:bCs/>
              </w:rPr>
              <w:t>Строительные работы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42" w:hanging="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Total deviz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850" w:gutter="0" w:header="708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234e97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234e9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234e9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234e9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62</Words>
  <Characters>3265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2:00Z</dcterms:created>
  <dc:creator>Nord ADR</dc:creator>
  <dc:description/>
  <dc:language>en-US</dc:language>
  <cp:lastModifiedBy>Nord ADR</cp:lastModifiedBy>
  <dcterms:modified xsi:type="dcterms:W3CDTF">2025-04-0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