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2" w:name="_Toc449692096"/>
      <w:bookmarkStart w:id="13" w:name="_Toc449692096"/>
      <w:bookmarkEnd w:id="13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4" w:name="_Toc449539095"/>
            <w:bookmarkStart w:id="15" w:name="_Toc392180206"/>
            <w:bookmarkStart w:id="16" w:name="_Toc356920194"/>
            <w:bookmarkStart w:id="17" w:name="_Hlk77771394"/>
            <w:r>
              <w:rPr/>
              <w:t xml:space="preserve">Specificaţii tehnice </w:t>
            </w:r>
            <w:bookmarkEnd w:id="14"/>
            <w:bookmarkEnd w:id="15"/>
            <w:bookmarkEnd w:id="16"/>
            <w:bookmarkEnd w:id="17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elungirea licenței pentru Sistemul informațional de gestionare a traficului din internet Kerio Control NG500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Prelungirea licenței pentru Sistemul informațional de gestionare a traficului din internet Kerio Control NG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ngirea Licenței pentru o perioadă de 36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io Control Subscription renewal (includes AV &amp; WebFilter) for 3 year (legacy) (NG500W) Unlimited User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42"/>
              <w:gridCol w:w="3117"/>
              <w:gridCol w:w="992"/>
              <w:gridCol w:w="994"/>
              <w:gridCol w:w="1275"/>
              <w:gridCol w:w="1133"/>
              <w:gridCol w:w="120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</w:rPr>
                    <w:t>Prelungirea licenței pentru Sistemul informațional de gestionare a traficului din internet Kerio Control NG5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bookmarkStart w:id="18" w:name="_GoBack"/>
                  <w:bookmarkEnd w:id="18"/>
                  <w:r>
                    <w:rPr>
                      <w:i/>
                      <w:sz w:val="22"/>
                      <w:szCs w:val="22"/>
                    </w:rPr>
                    <w:t>48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00-8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Prelungirea licenței pentru Sistemul informațional de gestionare a traficului din internet Kerio Control NG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În termen de 30 zile, după înregistrarea contractului la Ministerul Finanțelor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307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9426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669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189BE-E2B0-453E-ADC2-18B5175F3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915</Words>
  <Characters>5220</Characters>
  <CharactersWithSpaces>612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7-20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