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26"/>
        <w:gridCol w:w="11039"/>
        <w:gridCol w:w="67"/>
      </w:tblGrid>
      <w:tr>
        <w:trPr>
          <w:trHeight w:val="397" w:hRule="atLeast"/>
        </w:trPr>
        <w:tc>
          <w:tcPr>
            <w:tcW w:w="1295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8" w:hanging="0"/>
              <w:rPr/>
            </w:pPr>
            <w:r>
              <w:rPr/>
            </w:r>
          </w:p>
          <w:tbl>
            <w:tblPr>
              <w:tblW w:w="1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69"/>
              <w:gridCol w:w="1941"/>
              <w:gridCol w:w="951"/>
              <w:gridCol w:w="780"/>
              <w:gridCol w:w="992"/>
              <w:gridCol w:w="885"/>
              <w:gridCol w:w="1006"/>
              <w:gridCol w:w="862"/>
              <w:gridCol w:w="59"/>
              <w:gridCol w:w="1276"/>
              <w:gridCol w:w="226"/>
              <w:gridCol w:w="251"/>
              <w:gridCol w:w="961"/>
              <w:gridCol w:w="293"/>
              <w:gridCol w:w="36"/>
              <w:gridCol w:w="598"/>
              <w:gridCol w:w="368"/>
              <w:gridCol w:w="27"/>
              <w:gridCol w:w="22"/>
              <w:gridCol w:w="229"/>
            </w:tblGrid>
            <w:tr>
              <w:trPr>
                <w:trHeight w:val="666" w:hRule="atLeast"/>
              </w:trPr>
              <w:tc>
                <w:tcPr>
                  <w:tcW w:w="11542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95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542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nr. atribuit de SIA RSAP MTender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de internet (Servicii IP Tranzit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010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8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: Servicii de internet (Servicii IP Tranzit)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 Servicii de transport dat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– 30.09.2025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8430C0137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A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 Servicii de coloca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– 30.09.2025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8430C0137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A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 Servicii de IP Tranzit c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ovideri de tip „Tier 1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– 30.09.2025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8430C0137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A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4 Servicii de Internet Exchang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– 30.09.2025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8430C0137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A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 Servicii de protectie AntiDD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– 30.09.2025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8430C0137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A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6 Servicii de Layer 2 ș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nterconectare în rețeaua DE-CI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– 30.09.2025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8430C0137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A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7 Servicii IP Transit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de la doi Internet Provideri din partea de Es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– 30.09.2025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8430C0137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A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8 Servicii Internet direct cu Furnizor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– 30.09.2025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8430C0137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A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9 Servicii backup de IP Transit d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un Interne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e Provider independ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– 30.09.2025</w:t>
                  </w:r>
                  <w:bookmarkStart w:id="0" w:name="_GoBack"/>
                  <w:bookmarkEnd w:id="0"/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8430C0137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A</w:t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82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0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12671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2671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3:00Z</dcterms:created>
  <dc:creator>Petru Potrimba</dc:creator>
  <dc:description/>
  <dc:language>en-US</dc:language>
  <cp:lastModifiedBy>Petru Potrimba</cp:lastModifiedBy>
  <cp:lastPrinted>2023-07-12T06:00:00Z</cp:lastPrinted>
  <dcterms:modified xsi:type="dcterms:W3CDTF">2024-08-20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