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0"/>
        <w:gridCol w:w="205"/>
        <w:gridCol w:w="276"/>
        <w:gridCol w:w="1375"/>
        <w:gridCol w:w="1364"/>
        <w:gridCol w:w="1090"/>
        <w:gridCol w:w="1247"/>
        <w:gridCol w:w="2763"/>
        <w:gridCol w:w="3840"/>
        <w:gridCol w:w="1124"/>
        <w:gridCol w:w="13"/>
        <w:gridCol w:w="69"/>
      </w:tblGrid>
      <w:tr>
        <w:trPr>
          <w:trHeight w:val="697" w:hRule="atLeast"/>
        </w:trPr>
        <w:tc>
          <w:tcPr>
            <w:tcW w:w="15396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Hlk77771394"/>
            <w:bookmarkStart w:id="1" w:name="_Toc449539095"/>
            <w:bookmarkStart w:id="2" w:name="_Toc356920194"/>
            <w:bookmarkStart w:id="3" w:name="_Toc392180206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5396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Acest tabel va fi completat de către ofertant în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highlight w:val="yellow"/>
                      <w:lang w:val="ro-RO"/>
                    </w:rPr>
                    <w:t>coloanele 2, 3, 4, 6, 7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     ocds-b3wdp1-MD-163587918691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 </w:t>
            </w:r>
            <w:r>
              <w:rPr/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IT Triplex Real-Time PCR (Flavescence dorée/Bois noir)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8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0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86313327"/>
            <w:bookmarkStart w:id="5" w:name="_Hlk86313362"/>
            <w:bookmarkStart w:id="6" w:name="_Hlk86313246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KIT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plex Real-Time PCR (Flavescence dorée/Bois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i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de teste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ă: Viță de vie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t patogen: fitoplasmă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ctare: Candidatus phytoplasma vitis, responsabil de Flavescence dorée și Candidatus phytoplasma solani, responsabil de Bois noir pe viță de vie, cu distincția celor două fitoplasm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ă: Triplex Real-Time PC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7" w:name="_Hlk86313327"/>
            <w:bookmarkStart w:id="8" w:name="_Hlk86313327"/>
            <w:bookmarkEnd w:id="8"/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  <w:bookmarkStart w:id="9" w:name="_Hlk86313040"/>
            <w:bookmarkStart w:id="10" w:name="_Hlk86313040"/>
            <w:bookmarkEnd w:id="10"/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1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1" w:name="_Hlk86313040"/>
            <w:bookmarkStart w:id="12" w:name="_Hlk86313040"/>
            <w:bookmarkEnd w:id="12"/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4e5887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f024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e588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4e5887"/>
    <w:rPr/>
  </w:style>
  <w:style w:type="character" w:styleId="Viiyi" w:customStyle="1">
    <w:name w:val="viiyi"/>
    <w:basedOn w:val="DefaultParagraphFont"/>
    <w:qFormat/>
    <w:rsid w:val="001402a1"/>
    <w:rPr/>
  </w:style>
  <w:style w:type="character" w:styleId="Jlqj4b" w:customStyle="1">
    <w:name w:val="jlqj4b"/>
    <w:basedOn w:val="DefaultParagraphFont"/>
    <w:qFormat/>
    <w:rsid w:val="001402a1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f024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4e58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5b07d4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1-11-02T18:5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