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476"/>
        <w:gridCol w:w="1227"/>
        <w:gridCol w:w="757"/>
        <w:gridCol w:w="1276"/>
        <w:gridCol w:w="3347"/>
        <w:gridCol w:w="129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fără TV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onocular Cu Imagine Termic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.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erințe gener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tipul camerei: D.S.L.R. (Digital Single Lens Reflex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Rezoluție termică 640 × 512, detector de înaltă sensibilitate, NETD&lt; 35 mK (25°C, F# = 1,0) ca să ofere o imagine clară în condiții de mediu dure, cum ar fi întuneric, ceață, fum, praf, ploaie, zăpadă, lemn, camufla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Tehnologie de procesare a imaginii: Adaptive AGC, DDE, 3D DN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Ecran OLED de 0,39 inci cu rezoluție 1024 × 76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Acceptă măsurarea distanței și deține  funcția de hotspo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 Suportă înregistrare video și instantanee, EMMC încorporat (16 GB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Suporta zoom digital si functia cursor, palete de culori reglabi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- Distanta de observare nu mai mică de  2000 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o-RO"/>
              </w:rPr>
              <w:t>Obiectivul monocularului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nzor de imagine:  minim de 640×512,12 µ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NETD: &lt; 35 mK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Frecvența cadrelor: 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Obiectiv: 50 mm / F1.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ărire: 2,6x - 20,8, 8x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FOV: 8,8° x 7,1°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Relief pentru ochi: 4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Ecran: 0,39 inchi, OLED, 1024 × 76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Raza de detectare: 2600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elemetru laser: Lungime de undă: 905 nm, Domeniu de măsurare: până la 600 m, Precizie: ±1 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imp de funcționare: minim 5 h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Greutate: pînă la 600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emperatura de funcționare: -30°C până la 55°C (-22°F până la 131°F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te cerinț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rodusul să fie nou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termen de garanție: m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2 ani de la data livrări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Accesorii minime incluse pentru monocular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Geanta de transpo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Încărcă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Cu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18"/>
                <w:szCs w:val="20"/>
                <w:lang w:val="zh-CN" w:eastAsia="ru-RU"/>
              </w:rPr>
            </w:pPr>
            <w:r>
              <w:rPr>
                <w:sz w:val="18"/>
                <w:szCs w:val="20"/>
                <w:lang w:eastAsia="ru-RU"/>
              </w:rPr>
              <w:t>Material pentru curăța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等线" w:eastAsiaTheme="minorEastAsia"/>
                <w:bCs/>
                <w:sz w:val="18"/>
                <w:szCs w:val="20"/>
                <w:lang w:val="zh-CN" w:eastAsia="zh-CN"/>
              </w:rPr>
            </w:pPr>
            <w:r>
              <w:rPr>
                <w:rFonts w:eastAsia="Times New Roman"/>
                <w:bCs/>
                <w:sz w:val="18"/>
                <w:szCs w:val="20"/>
                <w:lang w:val="zh-CN" w:eastAsia="ru-RU"/>
              </w:rPr>
              <w:t>H</w:t>
            </w:r>
            <w:r>
              <w:rPr>
                <w:rFonts w:eastAsia="等线" w:eastAsiaTheme="minorEastAsia"/>
                <w:bCs/>
                <w:sz w:val="18"/>
                <w:szCs w:val="20"/>
                <w:lang w:val="zh-CN" w:eastAsia="zh-CN"/>
              </w:rPr>
              <w:t>DD Exter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20"/>
                <w:shd w:fill="FFFFFF" w:val="clear"/>
              </w:rPr>
            </w:pPr>
            <w:r>
              <w:rPr>
                <w:b/>
                <w:bCs/>
                <w:sz w:val="18"/>
                <w:szCs w:val="20"/>
                <w:shd w:fill="FFFFFF" w:val="clear"/>
              </w:rPr>
              <w:t>Specificațiil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memorie de stocare - 4 T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- viteza de rotaţie - 5400 r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- buffer - 12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- interfeţe – USB –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.5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等线" w:eastAsiaTheme="minorEastAsia"/>
                <w:bCs/>
                <w:sz w:val="18"/>
                <w:szCs w:val="20"/>
                <w:lang w:val="zh-CN" w:eastAsia="zh-CN"/>
              </w:rPr>
            </w:pPr>
            <w:r>
              <w:rPr>
                <w:rFonts w:eastAsia="Times New Roman"/>
                <w:bCs/>
                <w:sz w:val="18"/>
                <w:szCs w:val="20"/>
                <w:lang w:val="zh-CN" w:eastAsia="ru-RU"/>
              </w:rPr>
              <w:t>H</w:t>
            </w:r>
            <w:r>
              <w:rPr>
                <w:rFonts w:eastAsia="等线" w:eastAsiaTheme="minorEastAsia"/>
                <w:bCs/>
                <w:sz w:val="18"/>
                <w:szCs w:val="20"/>
                <w:lang w:val="zh-CN" w:eastAsia="zh-CN"/>
              </w:rPr>
              <w:t>usă pentru HDD exter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bu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88.000,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o-RO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e0b"/>
    <w:pPr>
      <w:keepNext w:val="true"/>
      <w:keepLines/>
      <w:spacing w:before="120" w:after="0"/>
      <w:outlineLvl w:val="1"/>
    </w:pPr>
    <w:rPr>
      <w:rFonts w:ascii="Calibri Light" w:hAnsi="Calibri Light" w:eastAsia="DengXian Light"/>
      <w:kern w:val="2"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MS Mincho" w:cs="Tahoma"/>
      <w:sz w:val="16"/>
      <w:szCs w:val="16"/>
      <w:lang w:val="ro-RO" w:eastAsia="ja-JP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37e0b"/>
    <w:rPr>
      <w:rFonts w:ascii="Calibri Light" w:hAnsi="Calibri Light" w:eastAsia="DengXian Light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CF7E7-2C51-4683-A685-84EE2F1BF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1-23T11:15:00Z</cp:lastPrinted>
  <dcterms:modified xsi:type="dcterms:W3CDTF">2024-02-08T14:3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0db2c363462379daca9ebdae85f1f0bc2e38b7b011c29de2c0a2ab10bd70ae</vt:lpwstr>
  </property>
  <property fmtid="{D5CDD505-2E9C-101B-9397-08002B2CF9AE}" pid="3" name="ICV">
    <vt:lpwstr>75490037BA71477682AB34D15133FB1F_12</vt:lpwstr>
  </property>
  <property fmtid="{D5CDD505-2E9C-101B-9397-08002B2CF9AE}" pid="4" name="KSOProductBuildVer">
    <vt:lpwstr>1033-12.2.0.13431</vt:lpwstr>
  </property>
</Properties>
</file>