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nr. 2, 202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i/>
          <w:i/>
          <w:iCs/>
          <w:lang w:eastAsia="ru-RU"/>
        </w:rPr>
      </w:pPr>
      <w:bookmarkStart w:id="1" w:name="_Hlk77770922"/>
      <w:r>
        <w:rPr>
          <w:bCs/>
          <w:i/>
          <w:iCs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</w:t>
        <w:br/>
        <w:t>prin procedura de achiziție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Primăria comunei Văd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1007601001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satul Vădeni, raionul Soroca, Republica Moldova, MD-3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 w:eastAsia="ru-RU"/>
        </w:rPr>
        <w:t>023049325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primaria.vadeni@apl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de administrație publică locală, servic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61"/>
        <w:gridCol w:w="19"/>
        <w:gridCol w:w="1960"/>
        <w:gridCol w:w="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543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rănză de vaci  de 5% ,ambalată pachet de 0,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Ambalaj a cite 0,5 Livrare 2/saptami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rânză semitare maturată 50%,ca</w:t>
            </w:r>
            <w:r>
              <w:rPr>
                <w:rFonts w:cs="Tahoma" w:ascii="Tahoma" w:hAnsi="Tahoma"/>
                <w:sz w:val="20"/>
                <w:lang w:eastAsia="ru-RU"/>
              </w:rPr>
              <w:t>ș</w:t>
            </w:r>
            <w:r>
              <w:rPr>
                <w:sz w:val="20"/>
                <w:lang w:eastAsia="ru-RU"/>
              </w:rPr>
              <w:t>caval „Rossiischi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taria de 50% cu chiag tare. Ambalat în polietelenă. Livrarea 2/saptam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Chefir</w:t>
            </w:r>
            <w:r>
              <w:rPr>
                <w:sz w:val="20"/>
                <w:lang w:eastAsia="ru-RU"/>
              </w:rPr>
              <w:t xml:space="preserve"> 2.5% pachet de 0.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Grasime de 2.5% in ambalaj pachet de polietilenă de 0,5l.  Livrarea 2/sap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6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Lapte pasterizat de vaci de 2,5% grasimi pachet la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mbalaj pachet de politilenă a cite 1 litru.Livrare 2 ori pe saptamin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Smîntînă 10%ambalată pachet de 0.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grasime 10%, în pachet d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polietilenă 0,5kg . Livrarea 2/sapt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Unt din smântână dulce ,nesărat 72,5 % pachet de 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in smîntînă dulce nesărat 72,5% grăsime, fără adaos de grăsimivegetale. Ambalaj de 200 gr Livrarea 2/saptam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829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1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 ) pachet de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re de lămâie pachete de 0,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de 20 gr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cao pachet de 10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 continut redus de grasime,ambalat în pachetede 100gr. Livrare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641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  <w:r>
              <w:rPr>
                <w:sz w:val="20"/>
                <w:szCs w:val="20"/>
                <w:lang w:eastAsia="ru-RU"/>
              </w:rPr>
              <w:t>,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100gr.Livrare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25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44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14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 mărun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eastAsia="ru-RU"/>
              </w:rPr>
              <w:t>it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 ambalat la pachet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32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proaspătă,pac.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proaspătă,pachet de 50 gr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13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1 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24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(prune,caise, pere,m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5kg.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1338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44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2213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şlefu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  <w:r>
              <w:rPr>
                <w:sz w:val="20"/>
                <w:szCs w:val="20"/>
                <w:lang w:eastAsia="ru-RU"/>
              </w:rPr>
              <w:t xml:space="preserve"> 0.68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0.680gr. Livrarea</w:t>
            </w:r>
            <w:r>
              <w:rPr>
                <w:sz w:val="20"/>
                <w:szCs w:val="20"/>
                <w:lang w:val="it-IT" w:eastAsia="ru-RU"/>
              </w:rPr>
              <w:t>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13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rotund (boabe întregi) amba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2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roşii 25%</w:t>
            </w:r>
            <w:r>
              <w:rPr>
                <w:sz w:val="20"/>
                <w:szCs w:val="20"/>
                <w:lang w:eastAsia="ru-RU"/>
              </w:rPr>
              <w:t>borcan de 0.7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0.720 kg  Livrarea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ste făinoase din făină de grîu calitatea superioară „Spicuşor”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clasaI . Amb.  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litate superioară. Ambalat   Livrarea 1/ 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</w:t>
            </w:r>
            <w:r>
              <w:rPr>
                <w:sz w:val="16"/>
                <w:szCs w:val="16"/>
                <w:lang w:val="ru-RU" w:eastAsia="ru-RU"/>
              </w:rPr>
              <w:t>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are alimentara iodată</w:t>
            </w:r>
            <w:r>
              <w:rPr>
                <w:sz w:val="20"/>
                <w:szCs w:val="20"/>
                <w:lang w:eastAsia="ru-RU"/>
              </w:rPr>
              <w:t xml:space="preserve"> pachet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De1kg. </w:t>
            </w:r>
            <w:r>
              <w:rPr>
                <w:sz w:val="20"/>
                <w:szCs w:val="20"/>
                <w:lang w:val="it-IT" w:eastAsia="ru-RU"/>
              </w:rPr>
              <w:t>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mpezit, naturale fără adaosuri de conserva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zahar. În borcane a cîte 3l. Livrare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  <w:r>
              <w:rPr>
                <w:sz w:val="16"/>
                <w:szCs w:val="16"/>
                <w:lang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11</w:t>
            </w:r>
            <w:r>
              <w:rPr>
                <w:sz w:val="16"/>
                <w:szCs w:val="16"/>
                <w:lang w:val="ru-RU" w:eastAsia="ru-RU"/>
              </w:rPr>
              <w:t>00-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lei </w:t>
            </w:r>
            <w:r>
              <w:rPr>
                <w:sz w:val="20"/>
                <w:szCs w:val="20"/>
                <w:lang w:eastAsia="ru-RU"/>
              </w:rPr>
              <w:t>de floarea soarelui nerafinat de 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Ulei </w:t>
            </w:r>
            <w:r>
              <w:rPr>
                <w:sz w:val="20"/>
                <w:szCs w:val="20"/>
                <w:lang w:eastAsia="ru-RU"/>
              </w:rPr>
              <w:t xml:space="preserve"> din floarea soarelui ne rafinat, ,ambalat în sticle de 1l.</w:t>
            </w: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ahar din sfeclă de zahăr cristal alb de calitate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ristal alb de calitate standard ambalat a cîte 1 kg. Livrare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9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lang w:eastAsia="ru-RU"/>
              </w:rPr>
            </w:pPr>
            <w:r>
              <w:rPr>
                <w:sz w:val="16"/>
                <w:lang w:eastAsia="ru-RU"/>
              </w:rPr>
              <w:t>031425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it-IT" w:eastAsia="ru-RU"/>
              </w:rPr>
              <w:t>Ouă de pasare în coaja, proaspete (de găi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 w:val="20"/>
                <w:lang w:eastAsia="ru-RU"/>
              </w:rPr>
            </w:pPr>
            <w:r>
              <w:rPr>
                <w:sz w:val="20"/>
                <w:lang w:val="it-IT" w:eastAsia="ru-RU"/>
              </w:rPr>
              <w:t>de masă, dietetice categoria B în coaja, proaspete (de gaina) cu greutatea nu mai mică de 63gr. Livrarea 1/saptamina. Certificat veterinar la fiecare livrare ce con</w:t>
            </w:r>
            <w:r>
              <w:rPr>
                <w:rFonts w:cs="Tahoma" w:ascii="Tahoma" w:hAnsi="Tahoma"/>
                <w:sz w:val="20"/>
                <w:lang w:val="it-IT" w:eastAsia="ru-RU"/>
              </w:rPr>
              <w:t>ț</w:t>
            </w:r>
            <w:r>
              <w:rPr>
                <w:sz w:val="20"/>
                <w:lang w:val="it-IT" w:eastAsia="ru-RU"/>
              </w:rPr>
              <w:t>ine denumirea întreprinderii avicole producătoare, categoria, clasa, data ouatului, termen de valabilitat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26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lang w:eastAsia="ru-RU"/>
              </w:rPr>
            </w:pPr>
            <w:r>
              <w:rPr>
                <w:sz w:val="16"/>
                <w:lang w:eastAsia="ru-RU"/>
              </w:rPr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Peşte  fără cap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Îngheţat hec, marime-mare sau medie fără cap. Ambalat în cutii din carton.  </w:t>
            </w:r>
            <w:r>
              <w:rPr>
                <w:sz w:val="20"/>
                <w:lang w:eastAsia="ru-RU"/>
              </w:rPr>
              <w:t>Livrarea 1/</w:t>
            </w:r>
            <w:r>
              <w:rPr>
                <w:sz w:val="20"/>
                <w:lang w:val="en-US" w:eastAsia="ru-RU"/>
              </w:rPr>
              <w:t>saptam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6575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arne de bov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Proaspătă  fara os,bovina tînără. Livrarea 1/săp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9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Carne de porc fără 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egrasată,proaspătă,fără os Livrare 1/săp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Piept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ongelate in cutie a cite 1 kilogram. Livrare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053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shd w:fill="FFFEEE" w:val="clear"/>
              </w:rPr>
              <w:t>0322142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8992 le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-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Pentru</w:t>
      </w:r>
      <w:r>
        <w:rPr>
          <w:b/>
          <w:bCs/>
          <w:i/>
          <w:iCs/>
          <w:lang w:val="ro-MD" w:eastAsia="ru-RU"/>
        </w:rPr>
        <w:t xml:space="preserve"> </w:t>
      </w:r>
      <w:r>
        <w:rPr>
          <w:b/>
          <w:bCs/>
          <w:i/>
          <w:iCs/>
          <w:lang w:val="ru-RU" w:eastAsia="ru-RU"/>
        </w:rPr>
        <w:t>mai</w:t>
      </w:r>
      <w:r>
        <w:rPr>
          <w:b/>
          <w:bCs/>
          <w:i/>
          <w:iCs/>
          <w:lang w:val="ro-MD" w:eastAsia="ru-RU"/>
        </w:rPr>
        <w:t xml:space="preserve"> </w:t>
      </w:r>
      <w:r>
        <w:rPr>
          <w:b/>
          <w:bCs/>
          <w:i/>
          <w:iCs/>
          <w:lang w:val="ru-RU" w:eastAsia="ru-RU"/>
        </w:rPr>
        <w:t>multe</w:t>
      </w:r>
      <w:r>
        <w:rPr>
          <w:b/>
          <w:bCs/>
          <w:i/>
          <w:iCs/>
          <w:lang w:val="ro-MD" w:eastAsia="ru-RU"/>
        </w:rPr>
        <w:t xml:space="preserve"> </w:t>
      </w:r>
      <w:r>
        <w:rPr>
          <w:b/>
          <w:bCs/>
          <w:i/>
          <w:i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 w:eastAsia="ru-RU"/>
        </w:rPr>
        <w:t>14.10.2024 –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rogonal, confirmat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 xml:space="preserve">Declaraţie privind valabilitat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riginal (conform anexei nr.8) confirmat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semnăturii electronice a Participantului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Specificații tehnice și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riginal, (conform anexei nr. 22 și nr. 23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onfirmat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ertificat/decizie de înregistrare 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întreprinderii sau extras di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registrul persoanelor juridic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opie, confirmată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ertificat privind deținerea co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opie confirmată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ertificat privind calitat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produselor, certificate de inofensivitate pentru produsele alimentare de origine non-animala, Certificat sanitar-veterinar pentru produsele de origine animal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opii confirmate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Declarație privind confirm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identității beneficiarilor efectivi ș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neîncadrarea acestora în situați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condamnării pentru participarea l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activități ale unei organizații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grupări criminale, pentru corupție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fraudă și/sau spălări de bani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riginal, confirmat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semnăturii electronice a Particip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peratorul electronic va complet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declarația modelul aferent proceduri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(anexată în SIARSAP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La semn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DECLARAŢI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ELIGIBILITATE Anexa nr. 2 l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Regulamentul cu privire l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achizițiile publice de valoare m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Original, confirmată prin aplicare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semnăturii electronice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La semn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-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-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, 3 runde, pasul minim 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-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/>
        <w:t xml:space="preserve"> </w:t>
      </w:r>
      <w:r>
        <w:rPr>
          <w:b/>
          <w:lang w:val="it-IT" w:eastAsia="ru-RU"/>
        </w:rPr>
        <w:t>cel mai mic preţ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CONFORM DATELOR  M-TENDER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CONFORM DATELOR 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CONFORM DATELOR  M-TENDER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3.10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Dobrovolschi Veaceslav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01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450182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450182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01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5018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5018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501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501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1914</Words>
  <Characters>10912</Characters>
  <CharactersWithSpaces>128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9:00Z</dcterms:created>
  <dc:creator>Admin</dc:creator>
  <dc:description/>
  <dc:language>en-US</dc:language>
  <cp:lastModifiedBy>Admin</cp:lastModifiedBy>
  <dcterms:modified xsi:type="dcterms:W3CDTF">2024-10-03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