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b/>
          <w:b/>
          <w:sz w:val="32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val="ro-RO" w:eastAsia="ru-RU"/>
        </w:rPr>
        <w:t>Anexa 1</w:t>
      </w:r>
    </w:p>
    <w:p>
      <w:pPr>
        <w:pStyle w:val="Listparagraf"/>
        <w:ind w:left="0" w:hanging="0"/>
        <w:jc w:val="center"/>
        <w:rPr/>
      </w:pPr>
      <w:r>
        <w:rPr/>
        <w:t>Lista subdiviziunilor Inspectoratului General al Poliției de Frontieră al MAI</w:t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103"/>
        <w:gridCol w:w="1450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Denumirea bunului imobil proprietate publică a statulu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Adresa amplasări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Distanța de la stația de alimentare (km)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Inspectoratul General al Poliției de Frontier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Chișinău, str. Petricani, 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entrul de Excelenta in Securitatea Frontiere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Ungheni, str. Arcașii lui Ștefan, 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Nor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Edineț, str.Independenței,   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ost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Rîșcani or. Costești, str. Ștefan cel Mare, 10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uconeștii - No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Edineț, sat.Cuconeștii -No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opatni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Edineț, s.Lopatni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SPF Lipcani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Briceni, or. Lipcani str.Libertății 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ri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Briceni, sat.Criv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arg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Briceni, s. Larg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Briceni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Briceni,str Lermontov 3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oroc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Soroca, str. Eminescu,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osăuț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Soroca, sat. Cosăuț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Ocniț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Ocnița str.50 ani ai Biruințe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Ota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r-l Ocnița, Or.Otaci str.Ștefan cel Mare 3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V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Ungheni, str.Națională, 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uh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Glodeni, com.Cuh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alea - Rusulu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Fălești, s. Valea Rusulu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cule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Ungheni, s.  Scule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Unghe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Ungheni,  str. Suceava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alea - Ma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Ungheni, com Valea-Mar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Frăsi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Ungheni, com.Măcărești,  s.Frăsi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eușeni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Hîncești, com.Leușeni, s. Leușe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Su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, sat. Crihana Veche, str. Garoafelor,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toianovc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ntemir, s Stoianovc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Got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ntemir, s Got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ahu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.Cahul,s.Roșu, extarvila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Brînz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 s.Brînza str.Ștefan cel Mare 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lobozia Mar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, s Slobozia - Mare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Giurgiulești 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, Giurgiulești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ișmichioi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. Vulcănești, s.Cișmichioi str. Reniiscaia, 56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ulcăneș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Vulcănești, stația Vulcăneșt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opcea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eadîr Lunga, s. Copcea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alea-Perje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Taraclia, s. Valea Perjei, str. F. Molotkov, 2/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Basarabeasca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Basarabeasca,  str.Gogol,1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oce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ntemir, s. Tocen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eo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Leova, str. Vatlin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 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Ștefan Vodă, str.G.Vieru 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Pervomais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r.Ștefan Vodă, str.Ștefan cel Mare,79/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udo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s.Tudor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apla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s.Capla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Olă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s.Olă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olintir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Volintr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ocu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ăușeni, s.Tocuz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roițcoi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imișlia, s. Troițco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ăiț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ăușeni, s Săiț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2:00Z</dcterms:created>
  <dc:creator>dmla-4</dc:creator>
  <dc:description/>
  <cp:keywords/>
  <dc:language>en-US</dc:language>
  <cp:lastModifiedBy>Sergiu Iovu</cp:lastModifiedBy>
  <cp:lastPrinted>2021-11-16T15:05:00Z</cp:lastPrinted>
  <dcterms:modified xsi:type="dcterms:W3CDTF">2021-11-17T11:29:00Z</dcterms:modified>
  <cp:revision>78</cp:revision>
  <dc:subject/>
  <dc:title/>
</cp:coreProperties>
</file>