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Achiziționarea medicamentelor necesare pentru realizarea Programului Național Hipertensiunea pulmonară pentru anul 2022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Bosentanum 32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Forma farmaceutica Comprimate dispersabil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Macitenta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bidi="lo-LA"/>
              </w:rPr>
              <w:t>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Selexipagum 200 mc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Selexipagum 400 mc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ATC B01AC27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Sildenafil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bidi="lo-LA"/>
              </w:rPr>
              <w:t>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0-26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