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băuturilor fară alcool</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necarbogazoasă 0.5 l,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12 buc. 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63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carbogazoasă 0.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12 buc, consum pentu copii. Conținutul de minerale este 370mg/litru.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MD"/>
              </w:rPr>
              <w:t>7560</w:t>
            </w:r>
            <w:r>
              <w:rPr>
                <w:rFonts w:cs="Times New Roman" w:ascii="Times New Roman" w:hAnsi="Times New Roman"/>
                <w:sz w:val="20"/>
                <w:szCs w:val="20"/>
                <w:lang w:val="ro-RO"/>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carbogazoasă 0.7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9 buc, consum pentu copii. Conținutul de minerale este 370mg/litru.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5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necarbogazoasă 0.7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9 buc.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620.00</w:t>
            </w:r>
          </w:p>
        </w:tc>
      </w:tr>
      <w:tr>
        <w:trPr>
          <w:trHeight w:val="7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carbogazoasă 1.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în bax 6 buc, consum pentu copii. Conținutul de minerale este 370mg/litru.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MD"/>
              </w:rPr>
              <w:t>25480</w:t>
            </w:r>
            <w:r>
              <w:rPr>
                <w:rFonts w:cs="Times New Roman" w:ascii="Times New Roman" w:hAnsi="Times New Roman"/>
                <w:sz w:val="20"/>
                <w:szCs w:val="20"/>
                <w:lang w:val="ro-RO"/>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necarbogazoasă 1.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6 buc 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056.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necarbogazoasă 6.0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bax 2 buc. Potrivită pentru consum zilnic de către copii din primele zile de viață, precum și pentru pregătirea amestecurilor pentru sugari. Conținutul de minerale este 370mg/litru.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3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utură răcoritoare  cu gust de lemon-lim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gust Vit. Immuno lem; 0.5 l PET, în bax 12 buc. </w:t>
            </w:r>
            <w:r>
              <w:rPr>
                <w:rFonts w:cs="Times New Roman" w:ascii="Times New Roman" w:hAnsi="Times New Roman"/>
                <w:sz w:val="20"/>
                <w:szCs w:val="20"/>
              </w:rPr>
              <w:t>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19.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ă potabilă purificată necarbogazoasă 0.75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ort cup, în bax 9 buc, consum pentu copii. Conținutul de minerale este 370mg/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02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utură răcoritoare carbogazoasă fără adaos de zahăr, cu îndulcitor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 gust de Banană-Capșună; Fresh; Limo; Mix; Mohito; 0,5 Rio.  0.5 l PET, în bax 12 buc. Termenul de valabilitate 18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3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ăutură răcoritoare carbogazată pe bază de suc de fructe și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u gust de mango,  grapefruit, lemon, multifruit, pere, gutui. În bax 12 buc, 0.5 l PET. </w:t>
            </w:r>
            <w:r>
              <w:rPr>
                <w:rFonts w:cs="Times New Roman" w:ascii="Times New Roman" w:hAnsi="Times New Roman"/>
                <w:sz w:val="20"/>
                <w:szCs w:val="20"/>
              </w:rPr>
              <w:t>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0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ăutură răcoritoare carbogazoasă pe bază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25 l, cutie metalică cu cheită, diferite gusturi-lemon, orange, mintă, în bax 12 buc.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ctar de multivitamin, mere, portocală, vișină, mango-portocală, mere-struguri, exotic, roș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mpezit, pasteurizat, cupajat cu un conținut minim de fruten 80 %,sticla PET 0.5 l, în bax 12 buc. Termenul de valabilitate 269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960.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ăutură necarbonatată cu extract de ceai și arome de fructe si pomușoare, cu gust de : limon, piersic, prune și canabis, zmeu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conservanți și fără coloranți. Produs pasteurizat, ambalat în atmosferă protectoare, sticla PET 0.5 l, în bax 12 buc. Termenul de valabilitate 30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8960.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c/Nectar  din fructe cu gust de mere; mere-struguri; multifruct; struguri și rod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mbalaj sticlă PET 0,4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344.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000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ctar de mere și căpșuni cu pulpă, zahăr, omogenizat, steril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Fluctuația minimă a conținutului de piure 70% în suc. Ambalaj 0.200l (tetra-pack cu pai). </w:t>
            </w:r>
            <w:r>
              <w:rPr>
                <w:rFonts w:cs="Times New Roman" w:ascii="Times New Roman" w:hAnsi="Times New Roman"/>
                <w:sz w:val="20"/>
                <w:szCs w:val="20"/>
              </w:rPr>
              <w:t>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0</w:t>
            </w:r>
            <w:r>
              <w:rPr>
                <w:rFonts w:cs="Times New Roman" w:ascii="Times New Roman" w:hAnsi="Times New Roman"/>
                <w:sz w:val="20"/>
                <w:szCs w:val="20"/>
              </w:rPr>
              <w:t>00</w:t>
            </w:r>
            <w:r>
              <w:rPr>
                <w:rFonts w:cs="Times New Roman" w:ascii="Times New Roman" w:hAnsi="Times New Roman"/>
                <w:sz w:val="20"/>
                <w:szCs w:val="20"/>
                <w:lang w:val="ro-RO"/>
              </w:rPr>
              <w:t>.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ctar multifruct cu piure de guava, mango, banane; suc de portocale, de ananas, lamâie și  sirop de zahăr.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mbalaj 0.200l (tetra-pack cu pai). Termen de valabilitate 12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0</w:t>
            </w:r>
            <w:r>
              <w:rPr>
                <w:rFonts w:cs="Times New Roman" w:ascii="Times New Roman" w:hAnsi="Times New Roman"/>
                <w:sz w:val="20"/>
                <w:szCs w:val="20"/>
              </w:rPr>
              <w:t>00</w:t>
            </w:r>
            <w:r>
              <w:rPr>
                <w:rFonts w:cs="Times New Roman" w:ascii="Times New Roman" w:hAnsi="Times New Roman"/>
                <w:sz w:val="20"/>
                <w:szCs w:val="20"/>
                <w:lang w:val="ro-RO"/>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c de mere-struguri cu conținut de suc natural fără adaos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 suc de mere și 40% suc de struguri. Ambalaj 0.200l (tetra-pack cu pa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0</w:t>
            </w:r>
            <w:r>
              <w:rPr>
                <w:rFonts w:cs="Times New Roman" w:ascii="Times New Roman" w:hAnsi="Times New Roman"/>
                <w:sz w:val="20"/>
                <w:szCs w:val="20"/>
              </w:rPr>
              <w:t>00</w:t>
            </w:r>
            <w:r>
              <w:rPr>
                <w:rFonts w:cs="Times New Roman" w:ascii="Times New Roman" w:hAnsi="Times New Roman"/>
                <w:sz w:val="20"/>
                <w:szCs w:val="20"/>
                <w:lang w:val="ro-RO"/>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c de mere natural fără adaos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balaj 0.200l (tetra-pack cu pa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0</w:t>
            </w:r>
            <w:r>
              <w:rPr>
                <w:rFonts w:cs="Times New Roman" w:ascii="Times New Roman" w:hAnsi="Times New Roman"/>
                <w:sz w:val="20"/>
                <w:szCs w:val="20"/>
              </w:rPr>
              <w:t>00</w:t>
            </w:r>
            <w:r>
              <w:rPr>
                <w:rFonts w:cs="Times New Roman" w:ascii="Times New Roman" w:hAnsi="Times New Roman"/>
                <w:sz w:val="20"/>
                <w:szCs w:val="20"/>
                <w:lang w:val="ro-RO"/>
              </w:rPr>
              <w:t>.00</w:t>
            </w:r>
          </w:p>
        </w:tc>
      </w:tr>
      <w:tr>
        <w:trPr>
          <w:trHeight w:val="55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eastAsia="Times New Roman" w:cs="Times New Roman" w:ascii="Times New Roman" w:hAnsi="Times New Roman"/>
                <w:sz w:val="16"/>
                <w:szCs w:val="16"/>
                <w:lang w:val="ro-RO" w:eastAsia="ru-RU"/>
              </w:rPr>
              <w:t>15980000-1</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ăutură racoritoare cu aromă de cola și conținut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balaj 250 ml, cutie metalică cu cheiță, în bax 12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68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r>
              <w:rPr>
                <w:rFonts w:eastAsia="Times New Roman" w:cs="Times New Roman" w:ascii="Times New Roman" w:hAnsi="Times New Roman"/>
                <w:b/>
                <w:sz w:val="20"/>
                <w:szCs w:val="20"/>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102823.</w:t>
            </w:r>
            <w:bookmarkStart w:id="1" w:name="_GoBack"/>
            <w:bookmarkEnd w:id="1"/>
            <w:r>
              <w:rPr>
                <w:rFonts w:cs="Times New Roman" w:ascii="Times New Roman" w:hAnsi="Times New Roman"/>
                <w:b/>
                <w:sz w:val="20"/>
                <w:szCs w:val="20"/>
                <w:lang w:val="ro-MD"/>
              </w:rPr>
              <w:t>2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5.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47"/>
        <w:gridCol w:w="5107"/>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54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510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547"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5107"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547"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5107"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547"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5107"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547" w:type="dxa"/>
            <w:tcBorders/>
          </w:tcPr>
          <w:p>
            <w:pPr>
              <w:pStyle w:val="TableParagraph"/>
              <w:widowControl w:val="false"/>
              <w:spacing w:lineRule="auto" w:line="240" w:before="0" w:after="0"/>
              <w:ind w:left="0" w:hanging="0"/>
              <w:jc w:val="left"/>
              <w:rPr>
                <w:kern w:val="0"/>
                <w:sz w:val="22"/>
                <w:szCs w:val="22"/>
                <w:lang w:eastAsia="zh-CN" w:bidi="ar-SA"/>
              </w:rPr>
            </w:pPr>
            <w:r>
              <w:rPr>
                <w:kern w:val="0"/>
                <w:sz w:val="22"/>
                <w:szCs w:val="22"/>
                <w:lang w:eastAsia="zh-CN" w:bidi="ar-SA"/>
              </w:rPr>
              <w:t>Certificat/Decizie de înregistrare</w:t>
            </w:r>
          </w:p>
        </w:tc>
        <w:tc>
          <w:tcPr>
            <w:tcW w:w="5107"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547"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5107"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2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547"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5107"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547"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5107"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547"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5107"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547"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5107"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547"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5107"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547"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5107" w:type="dxa"/>
            <w:tcBorders/>
            <w:shd w:color="auto" w:fill="FFFFFF" w:val="clear"/>
          </w:tcPr>
          <w:p>
            <w:pPr>
              <w:pStyle w:val="Normal"/>
              <w:widowControl/>
              <w:spacing w:lineRule="auto" w:line="240" w:before="0" w:after="0"/>
              <w:jc w:val="both"/>
              <w:rPr>
                <w:rFonts w:ascii="Times New Roman" w:hAnsi="Times New Roman" w:eastAsia="Calibri" w:cs="Times New Roman"/>
                <w:lang w:val="en-US"/>
              </w:rPr>
            </w:pPr>
            <w:r>
              <w:rPr>
                <w:rFonts w:eastAsia="" w:cs="Times New Roman" w:ascii="Times New Roman" w:hAnsi="Times New Roman"/>
                <w:kern w:val="0"/>
                <w:sz w:val="22"/>
                <w:szCs w:val="22"/>
                <w:lang w:val="en-US" w:eastAsia="zh-CN" w:bidi="ar-SA"/>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lang w:val="ro-MD"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alentina Șpac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8958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E234C3-9D92-42C4-B05C-58A1E6FBF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4</Pages>
  <Words>1881</Words>
  <Characters>10728</Characters>
  <CharactersWithSpaces>1258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Utilizator Windows</cp:lastModifiedBy>
  <cp:lastPrinted>2025-03-03T11:33:00Z</cp:lastPrinted>
  <dcterms:modified xsi:type="dcterms:W3CDTF">2025-03-03T11: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