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n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6002,69</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alitate superioara clas 1 grupa V,1.0kg   GOST 875-92</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5550-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7022-97</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o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 GOST 6292-9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fulgi de o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6002,6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litate superioara clas 1 grupa V,1.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875-9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5550-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4" w:name="_GoBack"/>
            <w:bookmarkEnd w:id="184"/>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bookmarkStart w:id="185" w:name="_GoBack"/>
            <w:bookmarkStart w:id="186" w:name="_GoBack"/>
            <w:bookmarkEnd w:id="186"/>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9" w:name="_Toc449539098"/>
            <w:bookmarkStart w:id="190" w:name="_Toc392180209"/>
            <w:r>
              <w:rPr>
                <w:color w:val="auto"/>
              </w:rPr>
              <w:t>Contract-model Bunuri(F5.1)</w:t>
            </w:r>
            <w:bookmarkEnd w:id="189"/>
            <w:bookmarkEnd w:id="19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21278979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14500823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049</Words>
  <Characters>68685</Characters>
  <CharactersWithSpaces>80573</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8:00Z</dcterms:created>
  <dc:creator>Liliana</dc:creator>
  <dc:description/>
  <dc:language>en-US</dc:language>
  <cp:lastModifiedBy>Zaplitnaia</cp:lastModifiedBy>
  <dcterms:modified xsi:type="dcterms:W3CDTF">2019-12-17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