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684"/>
        <w:gridCol w:w="1052"/>
        <w:gridCol w:w="1011"/>
        <w:gridCol w:w="508"/>
        <w:gridCol w:w="1967"/>
        <w:gridCol w:w="2385"/>
        <w:gridCol w:w="1018"/>
        <w:gridCol w:w="51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_____________________________</w:t>
            </w:r>
            <w:r>
              <w:rPr/>
              <w:t xml:space="preserve"> din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Materiale de construcție, tehnico-sanitare și produsele conexe pentru I.P. Colegiul „Iulia Hasdeu” din Cahul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.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Inimă p/u lacăt 70 mm cu 5 che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imă (mecanism cilindric) p/u lacăt 70mm cu 5 ch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2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Șurub autofilet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 autofiletant, capul plat pentru lemn, material - oțel acoperit cu fosfat, 3,5x35 mm, culoarea neagr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.2 </w:t>
            </w:r>
            <w:r>
              <w:rPr>
                <w:color w:val="000000"/>
                <w:sz w:val="20"/>
                <w:szCs w:val="20"/>
                <w:lang w:val="ro-MD"/>
              </w:rPr>
              <w:t>Șurub autofilet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 autofiletant, capul plat pentru lemn, material - oțel acoperit cu fosfat, 3.5x55 mm, culoarea neagr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.3 </w:t>
            </w:r>
            <w:r>
              <w:rPr>
                <w:color w:val="000000"/>
                <w:sz w:val="20"/>
                <w:szCs w:val="20"/>
                <w:lang w:val="ro-MD"/>
              </w:rPr>
              <w:t>Șurub autofilet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urub autofiletant, capul plat pentru lemn, material - oțel acoperit cu fosfat, 4,2x70 mm, culoarea neagr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Lot 3.1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Tencuială universală pe bază de ips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Bază – ipsos, Consum normat –  8-10 kg./m2 (la grosimea stratului de 10 mm), Culoare - alb,  Domeniul de utilizare – pentru lucrări la interior,  Ambalaj – saci 30,0 kg,  Termen de valabilitate minim 5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3.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Glet pe bază de ips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ză – ipsos, Consum normat – pentru gletuire continuă 1,2-3,0 kg./m2 (la grosimea stratului de 1mm), pentru chituirea încheieturilor PGC 0,5 kg./m2. Culoare - alb, Destinație – universal, pentru lucrări la interior,Ambalaj – saci 18,0 kg, Termen de valabilitate minim 5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3.3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Glet pe baza de ci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ză- ciment, Consum normat-1,2-3 kg/m2, Culoare -alb, Destinație-universal, pentru lucrări de interior și exterior, Ambalaj-saci 17,0 kg, Termen de valabilitate minim 5 luni de la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3.4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Var hidratat usc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ză – acrilică, Consum normat –  0,1-0,15 kg./m2, Destinație – pentru suprafețe absorbante Domeniul de utilizare – pentru lucrări la interior, Ambalaj – cald./10,0 kg. Timpul uscării complete – 4 ore, Termen valabilitate minim 14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Lot 4.1 </w:t>
            </w:r>
            <w:r>
              <w:rPr>
                <w:rFonts w:eastAsia="Calibri"/>
                <w:bCs/>
                <w:sz w:val="20"/>
                <w:szCs w:val="20"/>
                <w:lang w:val="ro-MD"/>
              </w:rPr>
              <w:t>Perie de vops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Perie de vopsit 36 mm, material - lemn/plast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Lot 4.2 </w:t>
            </w:r>
            <w:r>
              <w:rPr>
                <w:rFonts w:eastAsia="Calibri"/>
                <w:bCs/>
                <w:sz w:val="20"/>
                <w:szCs w:val="20"/>
                <w:lang w:val="ro-MD"/>
              </w:rPr>
              <w:t>Perie de vopsi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ie de vopsit 80 mm, material - lemn/plasti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Lot 4.3 </w:t>
            </w:r>
            <w:r>
              <w:rPr>
                <w:rFonts w:eastAsia="Calibri"/>
                <w:bCs/>
                <w:sz w:val="20"/>
                <w:szCs w:val="20"/>
                <w:lang w:val="ro-MD"/>
              </w:rPr>
              <w:t xml:space="preserve">Peri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erie de var  150 mm, material – poliester/fibră natural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5.1 </w:t>
            </w:r>
            <w:r>
              <w:rPr>
                <w:rFonts w:eastAsia="Calibri"/>
                <w:sz w:val="20"/>
                <w:szCs w:val="20"/>
                <w:lang w:val="ro-MD"/>
              </w:rPr>
              <w:t>Vopsea email (alb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alb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5.2 </w:t>
            </w:r>
            <w:r>
              <w:rPr>
                <w:rFonts w:eastAsia="Calibri"/>
                <w:sz w:val="20"/>
                <w:szCs w:val="20"/>
                <w:lang w:val="ro-MD"/>
              </w:rPr>
              <w:t>Vopsea email (albastru deschi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verde deschis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5.3 </w:t>
            </w:r>
            <w:r>
              <w:rPr>
                <w:rFonts w:eastAsia="Calibri"/>
                <w:sz w:val="20"/>
                <w:szCs w:val="20"/>
                <w:lang w:val="ro-MD"/>
              </w:rPr>
              <w:t>Vopsea email (negru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neagră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 xml:space="preserve">Lot 5.4 </w:t>
            </w:r>
            <w:r>
              <w:rPr>
                <w:rFonts w:eastAsia="Calibri"/>
                <w:sz w:val="20"/>
                <w:szCs w:val="20"/>
                <w:lang w:val="ro-MD"/>
              </w:rPr>
              <w:t>Vopsea email (maro deschi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maro deschis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5.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Tape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ip tapet - tapete lichide, greutate sac. - 1,1 kg, acoperire 1sac - 4-5 m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trerupator 2 clape, tensiune 250 V, material plastic, culoare-alb, iluminare nu, tip montaj ascun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Întrerupator 1 clapă, tensiune 250 V, material plastic, culoare-alb, iluminare nu, tip montaj ascun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Întrerupă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iza 1 loc, interior, cu inpămîntare, culoare alb, 16 A, Cutie de distribuț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2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Întrerupă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iza 2 locuri, interior, cu impămîntare, culoare alb, 16 A, tensiune 250 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3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ri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utie de distribuție cablu, material plastic, dimensiuni 60*40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4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ri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ablu din aluminiu cu 2 fire pentru distributia energiei electrice  dimensiune 2*2.5 mm,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Cutie de distribuț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anal cablu, tip material PVC, dimensiuni 2000*16*16 mm, culoare alb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6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Cab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nda izolatoare dimensiune minim 10 m, material PVC, culoare albastr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7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Canal cab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Întrerupător automat, grad de protectie IP 20, Curent nominal 30mA, intensitatea 25A, număr de poli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8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Banda izolatoa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ec incandescent, petere 100 W, tensiune 220 V, durata de viață min 1000 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9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UZ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ec LED, putere 10 W, tensiune 220-240 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10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B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Întreruptor automat , dimensiuni 120 x 90 x 70 mm, frecventa 50-60 Hz, tensiune 400 V, curent 63 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1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Bed LE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Lampa fluoriscenta, putere 18 W, dimensiune 600*26 mm, clasa efecienței energetice A, tip forma T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1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Întrerupător automat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Lampa fluoriscenta, putere 36 W, dimensiune 120*26 mm, clasa eficienței energetice A, tip forma T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13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ampa fluoresce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 6.14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ampa fluoresce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7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Amortizor uș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mortizor ușă 25-45 kg, culoarea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7.2 </w:t>
            </w:r>
            <w:r>
              <w:rPr>
                <w:color w:val="000000"/>
                <w:sz w:val="20"/>
                <w:szCs w:val="20"/>
                <w:lang w:val="ro-MD"/>
              </w:rPr>
              <w:t>Amortizor uș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mortizor ușă 60-85 kg, culoarea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8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min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rchet laminat, cantitatea în cutie 6 buc., clasa de abraziune - 33, grosime 12mm, imitarea materialului - lemn, dimensiuni - 189x1195mm, culoarea sur desch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8.2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linta pentru pod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inta pentru podea, include canale pentru cabluri, material - PVC, înălțime - 59 mm, lățime - 22 mm, lungime - 2500 mm, culoare - să se combine cu cea a laminatulu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3 </w:t>
            </w:r>
            <w:r>
              <w:rPr>
                <w:color w:val="000000"/>
                <w:sz w:val="20"/>
                <w:szCs w:val="20"/>
                <w:lang w:val="ro-MD"/>
              </w:rPr>
              <w:t>Colț interior pentru pli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 interior pentru finisarea colțurilor, înălțime 59 mm, lățime - 22mm, material - PVC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4 </w:t>
            </w:r>
            <w:r>
              <w:rPr>
                <w:color w:val="000000"/>
                <w:sz w:val="20"/>
                <w:szCs w:val="20"/>
                <w:lang w:val="ro-MD"/>
              </w:rPr>
              <w:t>Colț exterior pentru pli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 exterior pentru finisarea colțurilor, înălțime 59 mm, lățime - 22mm, material - PVC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5 </w:t>
            </w:r>
            <w:r>
              <w:rPr>
                <w:color w:val="000000"/>
                <w:sz w:val="20"/>
                <w:szCs w:val="20"/>
                <w:lang w:val="ro-MD"/>
              </w:rPr>
              <w:t>Element de îmbinare pentru pli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lement de îmbinare pentru plinta, înălțime - 59 mm, lățime - 22mm, material - PVC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6 </w:t>
            </w:r>
            <w:r>
              <w:rPr>
                <w:color w:val="000000"/>
                <w:sz w:val="20"/>
                <w:szCs w:val="20"/>
                <w:lang w:val="ro-MD"/>
              </w:rPr>
              <w:t>Folie sub lamin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lie sub laminat din polistiren, formă de producere - rulou, grosime 5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7 </w:t>
            </w:r>
            <w:r>
              <w:rPr>
                <w:color w:val="000000"/>
                <w:sz w:val="20"/>
                <w:szCs w:val="20"/>
                <w:lang w:val="ro-MD"/>
              </w:rPr>
              <w:t>Capăt drept pentru plint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Сapăt drept pentru plintus, material PVC, înălțime - 59 mm, lățime - 22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8 </w:t>
            </w:r>
            <w:r>
              <w:rPr>
                <w:color w:val="000000"/>
                <w:sz w:val="20"/>
                <w:szCs w:val="20"/>
                <w:lang w:val="ro-MD"/>
              </w:rPr>
              <w:t>Capăt stâng pentru plint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Сapăt stâng pentru plintus, material PVC, înălțime - 59 mm, lățime - 22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8.9 </w:t>
            </w:r>
            <w:r>
              <w:rPr>
                <w:color w:val="000000"/>
                <w:sz w:val="20"/>
                <w:szCs w:val="20"/>
                <w:lang w:val="ro-MD"/>
              </w:rPr>
              <w:t>Profil de trecere protec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de trecere protector, material - aluminiu, înălțime - 5mm, lățime - 40 mm, lungime - 900mm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1 </w:t>
            </w:r>
            <w:r>
              <w:rPr>
                <w:color w:val="000000"/>
                <w:sz w:val="20"/>
                <w:szCs w:val="20"/>
                <w:lang w:val="ro-MD"/>
              </w:rPr>
              <w:t>Racord 2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acord F, diametrul 20mm, dimensiune filet - 1/2", material - polipropilena PP-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2 </w:t>
            </w:r>
            <w:r>
              <w:rPr>
                <w:color w:val="000000"/>
                <w:sz w:val="20"/>
                <w:szCs w:val="20"/>
                <w:lang w:val="ro-MD"/>
              </w:rPr>
              <w:t>Colț l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 lat din metal, dimensiuni - 60x60x60x2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3 </w:t>
            </w:r>
            <w:r>
              <w:rPr>
                <w:color w:val="000000"/>
                <w:sz w:val="20"/>
                <w:szCs w:val="20"/>
                <w:lang w:val="ro-MD"/>
              </w:rPr>
              <w:t>Mecanism WC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ecanism WC cu buton simplă acționare,  poate înlocui alt mecanism, indiferent de model, fără demontarea rezervorulu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4 </w:t>
            </w:r>
            <w:r>
              <w:rPr>
                <w:color w:val="000000"/>
                <w:sz w:val="20"/>
                <w:szCs w:val="20"/>
                <w:lang w:val="ro-MD"/>
              </w:rPr>
              <w:t>Sifo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ifon pentru evacuarea apelor uzate, culoare alb, dimensiune 1/2" x 40, țeavă flexibilă 40*40/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5 </w:t>
            </w:r>
            <w:r>
              <w:rPr>
                <w:color w:val="000000"/>
                <w:sz w:val="20"/>
                <w:szCs w:val="20"/>
                <w:lang w:val="ro-MD"/>
              </w:rPr>
              <w:t>Sifon gofr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ofră pentru lavoar, lungime 1500 mm, 1/2 40/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6 </w:t>
            </w:r>
            <w:r>
              <w:rPr>
                <w:color w:val="000000"/>
                <w:sz w:val="20"/>
                <w:szCs w:val="20"/>
                <w:lang w:val="ro-MD"/>
              </w:rPr>
              <w:t>Profil de colț din alumin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de colț din aluminiu, dimensiuni 25x25x2500mm, tip - corni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0.1 </w:t>
            </w:r>
            <w:r>
              <w:rPr>
                <w:color w:val="000000"/>
                <w:sz w:val="20"/>
                <w:szCs w:val="20"/>
                <w:lang w:val="ro-MD"/>
              </w:rPr>
              <w:t>Calorif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adiator din oțel, culoare albă, diamentrul conexiunii 1/2", dimensiuni 500x1600x104 mm, distanța dintre axe - 449mm, temperatura maximă 120 gr. Celsius, tip montare - de perete, tip radiator - panou, volum interior - 5,5 L, în complect cu robineți de conect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Lot 11.1</w:t>
            </w:r>
            <w:r>
              <w:rPr>
                <w:sz w:val="20"/>
                <w:szCs w:val="20"/>
                <w:lang w:val="ro-MD"/>
              </w:rPr>
              <w:t xml:space="preserve"> Oglind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Oglindă baie, dimensiuni 600*450 mm, forma dreptunghiulară, tip de pere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  <w:t xml:space="preserve">Lot 11.2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Umera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Umerașe din plastic sau metal  pentru haine grele, culoare alb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  <w:t xml:space="preserve">Lot 11.3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Cuier pentru ba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Cuier, tip instalare pe perete, cu min 2 cârlige duble, material oțel inoxidabi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ro-MD"/>
              </w:rPr>
              <w:t xml:space="preserve">Lot 11.4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Rezervor plastic p/W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Rezervor plastic p/WC  cu buton  tip 4090/409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1364</Words>
  <Characters>7775</Characters>
  <CharactersWithSpaces>91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4-06-03T0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