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Produse alimentare pentru  anul 2020, pentru IMSP Spitalul Raional Leova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IMSP Spitalul Raional Le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3605150283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lang w:val="ro-MD"/>
        </w:rPr>
        <w:t>or. Leova str. Ștefan cel Mare,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63 2-24-98</w:t>
      </w:r>
      <w:r>
        <w:rPr>
          <w:b/>
          <w:sz w:val="24"/>
          <w:szCs w:val="24"/>
          <w:shd w:fill="FFFF00" w:val="clear"/>
          <w:lang w:val="en-US"/>
        </w:rPr>
        <w:t>\</w:t>
      </w:r>
      <w:r>
        <w:rPr>
          <w:b/>
          <w:sz w:val="24"/>
          <w:szCs w:val="24"/>
          <w:shd w:fill="FFFF00" w:val="clear"/>
          <w:lang w:val="ro-RO"/>
        </w:rPr>
        <w:t>2-21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juristsrleova@mail.ru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tie publica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3"/>
        <w:gridCol w:w="1174"/>
        <w:gridCol w:w="986"/>
        <w:gridCol w:w="2699"/>
        <w:gridCol w:w="1261"/>
        <w:gridCol w:w="13"/>
      </w:tblGrid>
      <w:tr>
        <w:trPr>
          <w:trHeight w:val="10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tbRl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                     </w:t>
            </w:r>
            <w:r>
              <w:rPr>
                <w:lang w:val="ro-MD"/>
              </w:rPr>
              <w:t>15800000-6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UL NR: 1 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apte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jc w:val="left"/>
              <w:rPr/>
            </w:pPr>
            <w:r>
              <w:rPr>
                <w:rStyle w:val="2"/>
                <w:b/>
              </w:rPr>
              <w:t>de vacă, pasteurizat, 2,5% grăsime,ambalaj din polietilenă a cîte 1,0 litru, HG nr.611 din 05.07.2010, GOST 13277-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648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hefir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rPr/>
            </w:pPr>
            <w:r>
              <w:rPr>
                <w:rStyle w:val="2"/>
                <w:b/>
              </w:rPr>
              <w:t>2,5% grăsime, în pachete de polietilenă 0,5 1,GOST 4929-84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2962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pte condiții nociv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jc w:val="left"/>
              <w:rPr/>
            </w:pPr>
            <w:r>
              <w:rPr>
                <w:rStyle w:val="2"/>
                <w:b/>
              </w:rPr>
              <w:t>de vacă, pasteurizat, 2,5% grăsime,lambalaj din polietilenă a cîte 0,5 litru, , HG nr.611 din 05.07.2010, GOST 13277-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737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4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mîntîn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cu conţinut de grăsime 15%, în pachete de polietilenă 0,5 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743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Unt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rStyle w:val="2"/>
              </w:rPr>
              <w:t>Din smîntînă dulce,nesărată 82% grăsîme fără adaus de grăsimi vegetal, ambalat cutie 10 kg Livrare 3 ori pe săptămîn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6</w:t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rînză </w:t>
            </w:r>
            <w:r>
              <w:rPr>
                <w:lang w:val="ro-RO"/>
              </w:rPr>
              <w:t>de vac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de vaci, degrasată, cu grăsimea de 9%, în pachete de polietilenă a cîte 5 kg,</w:t>
            </w:r>
            <w:r>
              <w:rPr>
                <w:rStyle w:val="2"/>
                <w:lang w:val="en-US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695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 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Carne de vițe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Fileu -carne de viţel proaspătă îngheţată fără categoria Сalitatea</w:t>
            </w:r>
            <w:r>
              <w:rPr>
                <w:rStyle w:val="2"/>
                <w:lang w:val="en-US"/>
              </w:rPr>
              <w:t xml:space="preserve"> </w:t>
            </w:r>
            <w:r>
              <w:rPr>
                <w:rStyle w:val="2"/>
              </w:rPr>
              <w:t>I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 xml:space="preserve">ambalaj nu mai mare de 5 kg. HG nr. 696 din 04.08.2010 GOST 779-55,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1212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Carne de por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Fileu -carne de porc proaspătă îngheţată fără os și fără grăsimi categoria II,calitatea I. Ambalaj 5 kg GOST 7724-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652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jc w:val="left"/>
              <w:rPr/>
            </w:pPr>
            <w:r>
              <w:rPr>
                <w:rStyle w:val="2"/>
                <w:b/>
              </w:rPr>
              <w:t>Carne de găină pulp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7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de găină, îngheţate, ambalată în cutii 10 kg, cu greutatea nu mai puțin de 0,4 kg/1 pulpă, GOST 25391-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972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jc w:val="left"/>
              <w:rPr/>
            </w:pPr>
            <w:r>
              <w:rPr>
                <w:rStyle w:val="2"/>
                <w:b/>
              </w:rPr>
              <w:t>Crenvuşti calitate superioară, fiert, din carne de pui și vită, fără adausuri de emulgător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26" w:before="0" w:after="0"/>
              <w:jc w:val="left"/>
              <w:rPr/>
            </w:pPr>
            <w:r>
              <w:rPr>
                <w:rStyle w:val="2"/>
                <w:b/>
              </w:rPr>
              <w:t>Pungi din material plastic vacum 2-3 kg, GOST 23670-79, HG 720 din 28.06.200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907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1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Carne de găină piep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Piept de găină îngheţat ambalat în cutii 5 kg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541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ște hec ( fără cap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congelat, fărâ cap.HEC categoria superioară ambalat în cutii 10 kg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9452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Lotul nr. 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ă dieti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rStyle w:val="2"/>
              </w:rPr>
              <w:t>Ouă de găină, categoria B cu greutatea nu mai mica de 65 gr,ştampilată,calitatea superioară SM 89: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658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Crupe de grî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ambalaj 1,0 kg,calitatea superioară GOST 276-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27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1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Crupe de or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calitatea superioară, ambalaj 1,0 kg,GOST 5784-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193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1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 xml:space="preserve">Crupe de porumb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ambalaj 1,0 kg,calitatea superioa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65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1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Crupe de hrişc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din boabe întregi, de fierbere rapidă, calitatea</w:t>
            </w:r>
            <w:r>
              <w:rPr>
                <w:rStyle w:val="2"/>
                <w:lang w:val="en-US"/>
              </w:rPr>
              <w:t xml:space="preserve"> </w:t>
            </w:r>
            <w:r>
              <w:rPr>
                <w:rStyle w:val="2"/>
              </w:rPr>
              <w:t>superioară, ambalaj 1,0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28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1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Crupe de gri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ambalaj 1,0 kg,calitatea superioară, GOST 5784-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938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Crupă de ovă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ambalaj 1,0 kgjealitatea superioară, GOST 5784-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461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Crupă de m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ambalaj 1,0 kg,caritatea superioa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37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2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pelt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2"/>
              </w:rPr>
            </w:pPr>
            <w:r>
              <w:rPr>
                <w:rStyle w:val="2"/>
              </w:rPr>
              <w:t>0,250 pachet asortim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33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22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Ore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bob rotund întreg şlefuit,calitatea superioara</w:t>
            </w:r>
            <w:r>
              <w:rPr>
                <w:rStyle w:val="213pt"/>
                <w:b w:val="false"/>
                <w:bCs w:val="false"/>
              </w:rPr>
              <w:t xml:space="preserve">, </w:t>
            </w:r>
            <w:r>
              <w:rPr>
                <w:rStyle w:val="2"/>
              </w:rPr>
              <w:t xml:space="preserve"> sub formă de boabe întregi, ambalaj 1,0 kg, SM SR ISO 7301:2014, GOST 6292-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88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2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rStyle w:val="2"/>
              </w:rPr>
              <w:t>Din floarea soarelui, rafinat, în butelii PET 5 litri, GOST 1129-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882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2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ăre uscat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2"/>
              </w:rPr>
            </w:pPr>
            <w:r>
              <w:rPr>
                <w:rStyle w:val="2"/>
              </w:rPr>
              <w:t>şlefuită, ambalaj 1,0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56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ăre verd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în borcae de sticlă greutatea 720gr,calitatea superioară, produs natural fără conservaţi,GOST 15842-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32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2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giun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din mere, în borcane de sticlă, 0,860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281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2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rojdie (50 g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Proaspătă pentru panificare, ambalaj pachete 0,025gr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3,1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2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ahă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jc w:val="left"/>
              <w:rPr/>
            </w:pPr>
            <w:r>
              <w:rPr>
                <w:rStyle w:val="2"/>
                <w:b/>
              </w:rPr>
              <w:t>saci 50 kg,SF1241-123 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352.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c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 xml:space="preserve">Asortiment de fructe tetrapac,ambalat în cutie 1 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399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cao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Cu conţinut redus de grăsime, ambalaj pachete 0,100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3,0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3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i natur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rStyle w:val="2"/>
              </w:rPr>
              <w:t>negru, ambalat în cutii 0,100 gr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27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3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ucte uscat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 xml:space="preserve">fructe uscate în asortiment, ambalat în saci de hîrtie 5 kg GOST 32896-201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383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3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iscuiți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ro-RO" w:eastAsia="ro-RO" w:bidi="ro-RO"/>
              </w:rPr>
            </w:pPr>
            <w:r>
              <w:rPr>
                <w:rStyle w:val="2"/>
              </w:rPr>
              <w:t xml:space="preserve">Biscuiţi cu lapte calitatea superioară,100 </w:t>
            </w:r>
            <w:r>
              <w:rPr>
                <w:rStyle w:val="22"/>
                <w:b w:val="false"/>
                <w:bCs w:val="false"/>
              </w:rPr>
              <w:t>%</w:t>
            </w:r>
            <w:r>
              <w:rPr>
                <w:rStyle w:val="2"/>
              </w:rPr>
              <w:t xml:space="preserve"> produs natural fără ameliorări, ambulate 2,5 kg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723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îine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60"/>
              <w:rPr/>
            </w:pPr>
            <w:r>
              <w:rPr>
                <w:rStyle w:val="2"/>
                <w:b/>
              </w:rPr>
              <w:t>din făină de grîu, calitatea superioară, feliată, ambalat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MD"/>
              </w:rPr>
            </w:pPr>
            <w:r>
              <w:rPr>
                <w:rStyle w:val="2"/>
                <w:b w:val="false"/>
              </w:rPr>
              <w:t>şi etichitată,</w:t>
            </w:r>
            <w:bookmarkStart w:id="0" w:name="_GoBack"/>
            <w:bookmarkEnd w:id="0"/>
            <w:r>
              <w:rPr>
                <w:rStyle w:val="2"/>
                <w:b w:val="false"/>
              </w:rPr>
              <w:t xml:space="preserve"> greutatea 400 gr. Ziln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9133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60"/>
              <w:rPr>
                <w:rStyle w:val="2"/>
              </w:rPr>
            </w:pPr>
            <w:r>
              <w:rPr>
                <w:rStyle w:val="2"/>
                <w:b/>
              </w:rPr>
              <w:t xml:space="preserve">Calitatea superioară din făină de gîu tare,calitatea I.categoria A ambalaj 5 kg GOST 875-9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19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3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ă de grî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6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Calitatea superioară în sac 25 kg 202: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27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3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f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din făină de grîu, cu magiun, ambalate, greutatea 15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gram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55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3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e secar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9" w:leader="none"/>
              </w:tabs>
              <w:ind w:right="28" w:hanging="0"/>
              <w:jc w:val="both"/>
              <w:rPr>
                <w:lang w:val="ro-MD"/>
              </w:rPr>
            </w:pPr>
            <w:r>
              <w:rPr>
                <w:rStyle w:val="2"/>
              </w:rPr>
              <w:t>calitatea superioară, feliată, ambalată şi etichitată. greutatea 400 gr. Ziln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012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3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smeți dulc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 xml:space="preserve">Calitatea superioară, 100 </w:t>
            </w:r>
            <w:r>
              <w:rPr>
                <w:rStyle w:val="22"/>
                <w:b w:val="false"/>
                <w:bCs w:val="false"/>
              </w:rPr>
              <w:t>%</w:t>
            </w:r>
            <w:r>
              <w:rPr>
                <w:rStyle w:val="2"/>
              </w:rPr>
              <w:t xml:space="preserve"> produs natural fără ameliorări,ambulate 2,5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87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smeți făfă zahă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2"/>
              </w:rPr>
            </w:pPr>
            <w:r>
              <w:rPr>
                <w:rStyle w:val="2"/>
              </w:rPr>
              <w:t>Calitatea superioară, 100% produs natural ,ambulate 2,5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2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4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runză de daf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pachete 0,1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5,8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4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re de lămî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cristalizat, ambalaj 0,020gr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8,6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4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re iodat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pentru uz alimentar, pachete 1 kg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83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icarbonat de sod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0,5 kg cut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78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4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Oț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6%ambalaj sticle 1 litru, SM SR EN 13188:2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31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4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stă de roș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 xml:space="preserve">25%, calitatea I în borcane de sticlă 0,720 kg, SM 247:200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61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Nu se admite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ro-MD"/>
        </w:rPr>
        <w:t>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_______31.12.2020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NU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827"/>
        <w:gridCol w:w="2407"/>
        <w:gridCol w:w="2406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24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595" w:hRule="atLeast"/>
        </w:trPr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și ștampilat de către operatorul econom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Actul care atestă dreptul de a livra bunuri/lucrări/servicii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Copie - confirmată prin semnătura şi ştampila ofertantului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Neîncadrarea în situaţiile ce determină excluderea de la procedura de atribuire, ce vin în aplicarea art. 18 din Legea nr. 131 din 03.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Style w:val="2"/>
                <w:kern w:val="0"/>
                <w:lang w:bidi="ar-SA"/>
              </w:rPr>
              <w:t>Declaraţie pe proprie răspundere conform Formularului (se va indica)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"/>
                <w:kern w:val="0"/>
                <w:lang w:bidi="ar-SA"/>
              </w:rPr>
              <w:t>Informaţii generale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Formularul informativ despre ofertant conform Formularului (se va indica)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"/>
                <w:kern w:val="0"/>
                <w:lang w:bidi="ar-SA"/>
              </w:rPr>
              <w:t>Raportul financiar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Copie - confirmată prin semnătura şi ştampila candidatului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Style w:val="2"/>
                <w:kern w:val="0"/>
                <w:lang w:bidi="ar-SA"/>
              </w:rPr>
              <w:t>Certificat de înregistrare a întreprinderii saudeciziadeînregistr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copie - emis de Camera înregistrării de Stat, confirmat prin aplicarea semnăturii şi ştampilei Participantului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Actul care atestă dreptul de a livra bunuri/lucrări/servic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Copie - confirmată prin semnătura şi ştampila ofertantului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Autorizaţia sanitară veterinară de funcţionare aagentului economic participant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copia semnată şi ştampilată de participant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Autorizaţia sanitar-veterinară pe unitate de transport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copie confirmată prin semnătura şi ştampilată de participant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Certificat de calitate şi de provenienţă a materiei prime( făină , şrîu )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copie -confirmat prin semnătura şi ştampila participantului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original - eliberat de Participant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Certificat de inspecţie a calităţii cerealelor şi aderivatelorderivatelor cerealelor», eliberat de AgenţiaNaţională pentru Siguranţa Alimentelor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copie - confirmată prin semnătura şi ştampila participantului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Sistemul de Managment al Calităţii şi SiguranţaAlimentelor(pentru produsele de origine animalieră)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SMGOSTR 51705.1: 2002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RO"/>
        </w:rPr>
        <w:t>preț minim și care corespunde cerințelor solicitat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SIA RSAP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limba română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Andrei Malașevschi </w:t>
      </w:r>
      <w:r>
        <w:rPr>
          <w:b/>
          <w:sz w:val="24"/>
          <w:szCs w:val="24"/>
          <w:shd w:fill="FFFF00" w:val="clear"/>
          <w:lang w:val="ro-MD"/>
        </w:rPr>
        <w:t xml:space="preserve">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0566f"/>
    <w:rPr>
      <w:color w:val="0563C1" w:themeColor="hyperlink"/>
      <w:u w:val="single"/>
    </w:rPr>
  </w:style>
  <w:style w:type="character" w:styleId="2" w:customStyle="1">
    <w:name w:val="Основной текст (2) + Не полужирный"/>
    <w:basedOn w:val="DefaultParagraphFont"/>
    <w:qFormat/>
    <w:rsid w:val="0039188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link w:val="23"/>
    <w:qFormat/>
    <w:rsid w:val="0039188f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3pt" w:customStyle="1">
    <w:name w:val="Основной текст (2) + 13 pt"/>
    <w:basedOn w:val="21"/>
    <w:qFormat/>
    <w:rsid w:val="00c82e1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o-RO" w:eastAsia="ro-RO" w:bidi="ro-RO"/>
    </w:rPr>
  </w:style>
  <w:style w:type="character" w:styleId="22" w:customStyle="1">
    <w:name w:val="Основной текст (2) + Курсив"/>
    <w:basedOn w:val="21"/>
    <w:qFormat/>
    <w:rsid w:val="00de08d5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1"/>
    <w:qFormat/>
    <w:rsid w:val="0039188f"/>
    <w:pPr>
      <w:widowControl w:val="false"/>
      <w:shd w:val="clear" w:color="auto" w:fill="FFFFFF"/>
      <w:spacing w:lineRule="atLeast" w:line="0" w:before="120" w:after="120"/>
      <w:jc w:val="both"/>
    </w:pPr>
    <w:rPr>
      <w:b/>
      <w:bCs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stsrleov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F40DE0-DC0D-466D-9AB2-38DFB0F73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  <Pages>7</Pages>
  <Words>2051</Words>
  <Characters>11696</Characters>
  <CharactersWithSpaces>13720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6:00Z</dcterms:created>
  <dc:creator>Computer</dc:creator>
  <dc:description/>
  <dc:language>en-US</dc:language>
  <cp:lastModifiedBy>User2</cp:lastModifiedBy>
  <cp:lastPrinted>2018-11-21T09:57:00Z</cp:lastPrinted>
  <dcterms:modified xsi:type="dcterms:W3CDTF">2019-11-14T08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