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Lucrări de reparație a tavanului et.2 din Clinica Cardiologică de pe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str. N. Testimitanu 29/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Lucrări de reparație a tavanului et.2 din Clinica Cardiologică de pe </w:t>
            </w:r>
            <w:r>
              <w:rPr>
                <w:b/>
                <w:sz w:val="28"/>
                <w:szCs w:val="28"/>
                <w:lang w:val="en-US"/>
              </w:rPr>
              <w:t xml:space="preserve"> str. N. Testimitanu 29/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000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000000-8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bookmarkStart w:id="0" w:name="_GoBack"/>
                  <w:r>
                    <w:rPr>
                      <w:sz w:val="28"/>
                      <w:szCs w:val="28"/>
                      <w:lang w:val="ro-RO"/>
                    </w:rPr>
                    <w:t xml:space="preserve">Lucrări de reparație a tavanului et.2 din Clinica Cardiologică de pe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str. N. Testimitanu 29/1</w:t>
                  </w:r>
                  <w:bookmarkEnd w:id="0"/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nr.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88 621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6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0.06.2022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devizel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 din Registrul de Stat al persoanelor juridice eliberat de Agenția Servicii Publice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 în ultimul an de activita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 / Sisteme internaționale de management al 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Experienta similara de lucru în IMSP-uri confirmate prin recomandari de bună execuţ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 xml:space="preserve">Cel putin 2 obiective finalizate confirmat prin acte de recepţie finale(procese verbale de predare-primre) şi recomandarea de la beneficiar privind buna execuţie a lucrarilor (executare în termen, respectarea regimului de curatenie si galagie, executarea fără abateri de la deviz etc), semnata electronic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 ISO 9001, ISO 140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9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60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IC Clinica. Sectia Fizoterap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.2022/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de schimbaria uselor la interio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i, pe distanta de 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( 800- 1200x2100mm)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lemn.(acadrament in jurul uselor,  -- pal melaminat 10mm x 60mm x1000mm, cant ABC - 0.5mm) se concreteziaza materialul de baza si culo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ucrari  la tavane  suspendate pe coridor 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 tavane suspendate, us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,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 18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perforat din aluminiu la glafuri ferestre,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-grinz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,pereti cu amor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lucrari  la pereti  pe coridor 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: captuseli din lemn, asbociment, PFL, PAS, tec.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 18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 perforat din aluminiu la glafuri ferestre,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,pereti cu amor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lemn ( protectie la pereti, -- pal melaminat 16mm x 150mm x1000mm, cant ABC - 0.5mm), se concreteziaza materialul de baza si culoar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montare ( electricitat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Lucrari de electricitatie( coridor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lampa ingropat cu conductori din cupru sau aluminiu, in tuburi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intrerupatoare ingropat cu conductori din cupru sau aluminiu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cu conductori din cupru sau aluminiu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de 2,5mm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1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 2 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intrerupatoare, executat ingropat in zidarie tencuita, cu conductori din cupru  in tuburi de protectie IP-PVC, plinte PVC, in camere cu inaltimea de peste 3 m, cladi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ubla tip I-simbol 023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 tubulare, instalate in  tavane suspendate, inclusiv dispozitivul de sustinere, tip CGA 140-485 complet echipate( 4 x18w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perete 6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( Indicator ''Iesi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993</Words>
  <Characters>11366</Characters>
  <CharactersWithSpaces>1333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2:00Z</dcterms:created>
  <dc:creator>Computer</dc:creator>
  <dc:description/>
  <dc:language>en-US</dc:language>
  <cp:lastModifiedBy>Inna</cp:lastModifiedBy>
  <cp:lastPrinted>2016-10-07T06:47:00Z</cp:lastPrinted>
  <dcterms:modified xsi:type="dcterms:W3CDTF">2022-02-1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