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szCs w:val="28"/>
          <w:lang w:val="ro-RO"/>
        </w:rPr>
      </w:pPr>
      <w:r>
        <w:rPr>
          <w:b/>
          <w:sz w:val="32"/>
          <w:szCs w:val="28"/>
          <w:lang w:val="ro-RO"/>
        </w:rPr>
        <w:t>TEMĂ DE PROIECTARE</w:t>
      </w:r>
    </w:p>
    <w:p>
      <w:pPr>
        <w:pStyle w:val="Normal"/>
        <w:ind w:left="284" w:hanging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de elaborare a proiectului de execuție: ,,Reconstrucția acoperișului, replanificarea și reparația încăperilor imobilului pentru amplasarea în sat. Cociulia, r-l. Cantemir a Punctului de Asistență Medicală Urgentă</w:t>
      </w:r>
      <w:r>
        <w:rPr>
          <w:sz w:val="28"/>
          <w:szCs w:val="28"/>
          <w:u w:val="single"/>
          <w:lang w:val="en-GB"/>
        </w:rPr>
        <w:t>”</w:t>
      </w:r>
    </w:p>
    <w:p>
      <w:pPr>
        <w:pStyle w:val="Normal"/>
        <w:ind w:left="284" w:hanging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neficiar: I.M.S.P. CNAMUP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ma proiectării: </w:t>
      </w:r>
      <w:r>
        <w:rPr>
          <w:sz w:val="28"/>
          <w:szCs w:val="28"/>
          <w:u w:val="single"/>
          <w:lang w:val="ro-RO"/>
        </w:rPr>
        <w:t>Reconstrucția acoperișului, replanificarea și reparația încăperilor, pentru organizarea scării de acces pe interior și  garajului incorporat pentru 2 (două) autospeciale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aza de proiectare: Proiect de execuție;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mplasarea obiectului: s. Cociulia, r-nul Cantemir; S demisol = 240,00 m.p; S parter = 280,00 m.p;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rsa de finanțare: Planul de investiții pe anul 2021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ametrii tehnici de bază: Acoperiș din țiglă metalică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e inițiale la tema de proiect, avize, acorduri: Beneficiarul deține Certificatul de urbanism nr. 38 din 10 februarie 2020 eliberat de Primăria s. Cociulia, nr. fișei cadastrale 2128205305.01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antul va obține: Avizul autorităților administrației publice locale și organelor de stat de supraveghere;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ținutul proiectului de execuție: Schița de proiect; Proiectul în complet cu OLC, pentru reconstrucție; Memoriu explicativ; Plan general; Arhitectură; Rezistență; Rețele electrice (interioare); Rețele interioare-exterioare AC; Termomecanica; Verificarea proiectului de execuție și devizului; Coordonarea cu rețelele edilitare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 de proiectare: Conform graficului contractual în 40 de zile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stul lucrărilor: Se va calcula în lucrarea prezentă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esitate supravegherii de autor: Este necesară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ul de exemplare de documentație: În volum de 4 exemplare de documentație de proiect și deviz ( F. 1, 3, 5, 7; ), inclusiv format electronic KOS.</w:t>
      </w:r>
    </w:p>
    <w:p>
      <w:pPr>
        <w:pStyle w:val="Normal"/>
        <w:suppressAutoHyphens w:val="true"/>
        <w:overflowPunct w:val="true"/>
        <w:spacing w:before="0" w:after="20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uppressAutoHyphens w:val="true"/>
        <w:overflowPunct w:val="true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erințe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uppressAutoHyphens w:val="true"/>
        <w:overflowPunct w:val="true"/>
        <w:spacing w:before="0" w:after="2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operiș șarpant cu învelitoare din țiglă metalică, masa stratului de zinc (275g/m2), grosimea nu mai mică de 0.47 microni, inclusiv copertinele la blocurile de ușă, Reparația fațadei cu termoizolare, crearea unui gol pentru garaj  (b-3m; h-3,3m), replanificare, reparații, construcția haznalei cu sistema de  canalizare, căi de acces. La elaborarea proiectului să se țină cont de construcțiile existente, normativele </w:t>
      </w:r>
      <w:bookmarkStart w:id="0" w:name="_GoBack"/>
      <w:bookmarkEnd w:id="0"/>
      <w:r>
        <w:rPr>
          <w:sz w:val="28"/>
          <w:szCs w:val="28"/>
          <w:lang w:val="ro-RO"/>
        </w:rPr>
        <w:t>în construcție și în strictă conformitate cu cerințele ecologice, sanitare și antiincendiar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49" w:gutter="0" w:header="0" w:top="540" w:footer="211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14326c"/>
    <w:rPr>
      <w:rFonts w:ascii="Times New Roman" w:hAnsi="Times New Roman" w:eastAsia="Times New Roman" w:cs="Times New Roman"/>
      <w:sz w:val="24"/>
      <w:szCs w:val="24"/>
      <w:lang w:val="ro-MD" w:eastAsia="ru-RU"/>
    </w:rPr>
  </w:style>
  <w:style w:type="character" w:styleId="Pagenumber">
    <w:name w:val="page number"/>
    <w:basedOn w:val="DefaultParagraphFont"/>
    <w:qFormat/>
    <w:rsid w:val="0014326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326c"/>
    <w:rPr>
      <w:rFonts w:ascii="Segoe UI" w:hAnsi="Segoe UI" w:eastAsia="Times New Roman" w:cs="Segoe UI"/>
      <w:sz w:val="18"/>
      <w:szCs w:val="18"/>
      <w:lang w:val="ro-MD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432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32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3a2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00Z</dcterms:created>
  <dc:creator>Vladimir Doni</dc:creator>
  <dc:description/>
  <dc:language>en-US</dc:language>
  <cp:lastModifiedBy>Ion Moroi</cp:lastModifiedBy>
  <cp:lastPrinted>2021-02-10T07:40:00Z</cp:lastPrinted>
  <dcterms:modified xsi:type="dcterms:W3CDTF">2021-03-02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