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2930"/>
        <w:gridCol w:w="3121"/>
        <w:gridCol w:w="1180"/>
        <w:gridCol w:w="2209"/>
      </w:tblGrid>
      <w:tr>
        <w:trPr>
          <w:trHeight w:val="585" w:hRule="atLeast"/>
        </w:trPr>
        <w:tc>
          <w:tcPr>
            <w:tcW w:w="9923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Dislocația obiectelor pe anul 2024 DETS secorul Rîșcani</w:t>
            </w:r>
          </w:p>
        </w:tc>
      </w:tr>
      <w:tr>
        <w:trPr>
          <w:trHeight w:val="255" w:hRule="atLeast"/>
        </w:trPr>
        <w:tc>
          <w:tcPr>
            <w:tcW w:w="4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 d/o</w:t>
            </w:r>
          </w:p>
        </w:tc>
        <w:tc>
          <w:tcPr>
            <w:tcW w:w="2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ote</w:t>
            </w:r>
          </w:p>
        </w:tc>
        <w:tc>
          <w:tcPr>
            <w:tcW w:w="3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Adres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Volum</w:t>
            </w:r>
          </w:p>
        </w:tc>
        <w:tc>
          <w:tcPr>
            <w:tcW w:w="22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Orar de lucru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3</w:t>
            </w:r>
          </w:p>
        </w:tc>
        <w:tc>
          <w:tcPr>
            <w:tcW w:w="22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13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ROMANA str 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25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GRADINILOR str 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37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I. BOTEZATORUL str.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38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 GRADINILOR str 23/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4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 CALEA ORHEIULUI str. 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47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 RISCANU D. str 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5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 BADIU VASILE str 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5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l. GRIGORE VIERU bd. 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57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, BADIU VASILE str 8/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6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SAHAROV A. str 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6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r.ARBORE Z. str-la 6 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7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l, GRIGORE VIERU bd. 22/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5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DIMO N. str 3/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8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MADAN G. str 46/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8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, SAHAROV A. str 3/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 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88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ALECU RUSSO str 8/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10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l. MOSCOVA bd. 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105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FLORILOR str 16/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108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MIRON COSTIN str. 11/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118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l. MOSCOVA bd. 14/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127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ALBISOARA str 78/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129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l. MOSCOVA bd. 4/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13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MACILOR str 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137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MIRON COSTIN str. 4/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14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, STUDENTILOR str 12/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15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BASARAB MATEI str 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159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MADAN G. str 85/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 160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MADAN G. str 85/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adinita nr.19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CEUCARI str 4 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ădinița CPPC "Orfeu"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  MACILOR str 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9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r. evreeasca nr 68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DIMO N. str 11/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22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coala internat nr.6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MIRON COSTIN 13/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imnaziu nr.8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, MIRON COSTIN str. 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PPC " Orfeu "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r.BOGDAN P. HASDEU str 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N.Gheorghiu"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FLORILOR str 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M.Lomonosov "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,. MADAN G. str 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iceul "I.L.Caragiale"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MIRON COSTIN str. 19/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Lucian Blaga"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, ALECU RUSSO str 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G.Calinescu"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CEUCARI str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G.Calinescu"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r..CEUCARI str 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M.Sadoveanu"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AERODROMULUI str 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 M.Sadoveanu "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AERODROMULUI str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Kiril si Metodiu"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HIJDEU A. str 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 G.Meniuc "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, ALBISOARA str 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A.Russo"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ALECU RUSSO str 10/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" V.Levski "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STUDENTILOR str 3/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E " Curcubeu "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BRANISTII str 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CT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CRINGULUI str 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ntabilitatea  Centralizată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Кiev 5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„M. de Cervantes„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G. UREGHE 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9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T”M.de Cervantes„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AVRAM IANCU 3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20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ori/săptămînă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 w:eastAsia="ru-RU"/>
              </w:rPr>
              <w:t>51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535</Words>
  <Characters>3053</Characters>
  <CharactersWithSpaces>35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6:00Z</dcterms:created>
  <dc:creator>Liudmila</dc:creator>
  <dc:description/>
  <dc:language>en-US</dc:language>
  <cp:lastModifiedBy>Liudmila</cp:lastModifiedBy>
  <dcterms:modified xsi:type="dcterms:W3CDTF">2023-11-03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