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Spacing"/>
        <w:jc w:val="center"/>
        <w:rPr>
          <w:lang w:val="en-US"/>
        </w:rPr>
      </w:pPr>
      <w:r>
        <w:rPr>
          <w:b/>
          <w:sz w:val="24"/>
          <w:szCs w:val="24"/>
          <w:lang w:val="en-US"/>
        </w:rPr>
        <w:t>privind achiziționarea Castel de Apa situat in  s. Dorotcaia raionul Dubasari</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 Cererea ofertelor de pre</w:t>
      </w:r>
      <w:r>
        <w:rPr>
          <w:b/>
          <w:sz w:val="24"/>
          <w:szCs w:val="24"/>
          <w:lang w:val="ro-RO"/>
        </w:rPr>
        <w:t>ț</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Primăria satului Doroțcai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rPr>
        <w:t xml:space="preserve">IDNO: </w:t>
      </w:r>
      <w:r>
        <w:rPr>
          <w:b/>
          <w:sz w:val="24"/>
          <w:szCs w:val="24"/>
          <w:lang w:val="ro-RO"/>
        </w:rPr>
        <w:t>10076010093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 xml:space="preserve">s. Doroțcaia, r. Dubăsar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02484523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dorotcaia.com</w:t>
        </w:r>
      </w:hyperlink>
      <w:r>
        <w:rPr>
          <w:b/>
          <w:sz w:val="24"/>
          <w:szCs w:val="24"/>
          <w:lang w:val="en-US"/>
        </w:rPr>
        <w:t xml:space="preserve"> </w:t>
      </w:r>
      <w:hyperlink r:id="rId3">
        <w:r>
          <w:rPr>
            <w:rStyle w:val="InternetLink"/>
            <w:b/>
            <w:sz w:val="24"/>
            <w:szCs w:val="24"/>
            <w:lang w:val="en-US"/>
          </w:rPr>
          <w:t>apldorotcaia@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1" w:type="dxa"/>
        <w:jc w:val="left"/>
        <w:tblInd w:w="-601" w:type="dxa"/>
        <w:tblLayout w:type="fixed"/>
        <w:tblCellMar>
          <w:top w:w="0" w:type="dxa"/>
          <w:left w:w="108" w:type="dxa"/>
          <w:bottom w:w="0" w:type="dxa"/>
          <w:right w:w="108" w:type="dxa"/>
        </w:tblCellMar>
        <w:tblLook w:val="04a0"/>
      </w:tblPr>
      <w:tblGrid>
        <w:gridCol w:w="567"/>
        <w:gridCol w:w="1275"/>
        <w:gridCol w:w="2410"/>
        <w:gridCol w:w="839"/>
        <w:gridCol w:w="1170"/>
        <w:gridCol w:w="2244"/>
        <w:gridCol w:w="171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247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astel de Apa situat in  s. Dorotcaia raionul Dubasa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form caietului de sarcini</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tract de achiziții rezervt atelerielor protejate sau că acesta poate fi executat numai în cadrul unor programe de angajare protejată ( după caz):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prestarea serviciului este rezervată unei anumite profesii în temeiul unor acte cu putere de lege sau al unor acte administrative(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ferta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 3.1 confirmata prin semnătura electronică</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evizele  aferente ofertei</w:t>
            </w:r>
          </w:p>
        </w:tc>
        <w:tc>
          <w:tcPr>
            <w:tcW w:w="3587" w:type="dxa"/>
            <w:tcBorders/>
            <w:shd w:color="auto" w:fill="auto" w:val="clear"/>
          </w:tcPr>
          <w:p>
            <w:pPr>
              <w:pStyle w:val="Normal"/>
              <w:widowControl/>
              <w:tabs>
                <w:tab w:val="clear" w:pos="708"/>
                <w:tab w:val="left" w:pos="612" w:leader="none"/>
              </w:tabs>
              <w:spacing w:before="0" w:after="0"/>
              <w:jc w:val="left"/>
              <w:rPr>
                <w:b/>
                <w:b/>
                <w:iCs/>
                <w:sz w:val="24"/>
                <w:szCs w:val="24"/>
                <w:lang w:val="ro-RO"/>
              </w:rPr>
            </w:pPr>
            <w:r>
              <w:rPr>
                <w:iCs/>
                <w:kern w:val="0"/>
                <w:sz w:val="24"/>
                <w:szCs w:val="24"/>
                <w:lang w:val="ro-RO" w:bidi="ar-SA"/>
              </w:rPr>
              <w:t>formularele 3,5,7</w:t>
            </w:r>
            <w:r>
              <w:rPr>
                <w:iCs/>
                <w:kern w:val="0"/>
                <w:sz w:val="24"/>
                <w:szCs w:val="24"/>
                <w:lang w:val="en-US" w:bidi="ar-SA"/>
              </w:rPr>
              <w:t xml:space="preserve"> confirmata prin semnătura electronic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rHeight w:val="519"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nfirmata prin semnătura electronic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2 oferta va fi insoțită de o garanție pentru ofertă (emisă de o bancp comericală) sau garanția pentru ofertă prin transfer la contul autorității în sumă de 1% din valoarea ofertei fără TVA</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graficul de execuție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3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eclarația de neincadrare în situații ce determină excluderea de la procedurade atribuir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3.5</w:t>
            </w:r>
            <w:r>
              <w:rPr>
                <w:iCs/>
                <w:kern w:val="0"/>
                <w:sz w:val="24"/>
                <w:szCs w:val="24"/>
                <w:lang w:val="en-US" w:bidi="ar-SA"/>
              </w:rPr>
              <w:t xml:space="preserve">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eclaratia de conduita etică și neimplicare în practici frauduloase și de corupti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6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8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ovada inregistrarii persoanelor juridic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bookmarkStart w:id="0" w:name="_GoBack"/>
            <w:bookmarkEnd w:id="0"/>
            <w:r>
              <w:rPr>
                <w:iCs/>
                <w:kern w:val="0"/>
                <w:sz w:val="24"/>
                <w:szCs w:val="24"/>
                <w:lang w:val="en-US" w:bidi="ar-SA"/>
              </w:rPr>
              <w:t>Certificat /decizie de inregistrare a intreprinderii /extras din Registrul de Stat – copii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 efectuare sistemica a platii impozitelor , contrubutiilor</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Copie </w:t>
            </w:r>
            <w:r>
              <w:rPr>
                <w:iCs/>
                <w:kern w:val="0"/>
                <w:sz w:val="24"/>
                <w:szCs w:val="24"/>
                <w:lang w:val="en-US" w:bidi="ar-SA"/>
              </w:rPr>
              <w:t>confirmata prin semnătura electronic eliberata de Inspectoratul fiscal (valabilitatea certificatului conform cerintelor Inspectoratului fiscal al RM)</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Raport financiar, 2019 avizat și inregistrat de organele competent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copie </w:t>
            </w:r>
            <w:r>
              <w:rPr>
                <w:iCs/>
                <w:kern w:val="0"/>
                <w:sz w:val="24"/>
                <w:szCs w:val="24"/>
                <w:lang w:val="en-US" w:bidi="ar-SA"/>
              </w:rPr>
              <w:t>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e de atribuire a contului bancar</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eliberat de banca detinatoare de con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isponibilitatea de bani lichizi sau resurse creditare in suma de 300000,0 l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e confirmat de la banc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mostrarea experientei operatorului economic în domeniul de activitate aferent obiectivelor contractului de urmează a fi atribuit.</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tii privind experienta similara formularul F3.9 sau declaratii privind lista principalelor lucrări executate in ultimul  an de activitate formularul F3.10 confirmata prin semnătura electronic. ofertantul va dispune de un nivel minim de experienta pentru a se califica cerintelor de indeplinire a prevederilor contractual.</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Executarea în ultimii 3 ani cel putin a unui contract cu o valoare mai mica de 75 % din valoarea viitorului contrac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tia privind dotarile specifice, utilajul si echipamentul necesar pentur indeplinirea corespunzatoare a contractulu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11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tia privind personalul de specialitate sau a expertilor pentru implimentarea contractulu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12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 de atestare tehnico-profesională a dirigintelui de santier, pefiecare gen d activitate la procedura dată</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pie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8</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Avizul inspectiei de stat in contructi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15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9</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Termen de garanție a lucrărilor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minim 4 ani , maxi m 5 an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0</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btia de buna executare a contractulu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 % din suma contractului prin transfer la contul autorității sau oferta va fi insotita de o garantie pentru ofertă (emisa de o banca comerc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Declaratia pe propria raspundere privind respectarea termenilor de executare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pie  confirmata prin semnătura electron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Metoda și condițiile de plata vor fi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0 de zile de la procesul – verbal de finisarea a lucrărilor.</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b/>
                <w:kern w:val="0"/>
                <w:sz w:val="24"/>
                <w:szCs w:val="24"/>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Indicata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ro-RO"/>
        </w:rPr>
        <w:t>)</w:t>
      </w:r>
      <w:r>
        <w:rPr>
          <w:b/>
          <w:sz w:val="24"/>
          <w:szCs w:val="24"/>
          <w:lang w:val="en-US"/>
        </w:rPr>
        <w:t xml:space="preserve"> </w:t>
      </w:r>
      <w:r>
        <w:rPr>
          <w:b/>
          <w:sz w:val="24"/>
          <w:szCs w:val="24"/>
          <w:lang w:val="ro-RO"/>
        </w:rPr>
        <w:t>Indicata în 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w:t>
      </w:r>
      <w:r>
        <w:rPr>
          <w:b/>
          <w:sz w:val="24"/>
          <w:szCs w:val="24"/>
          <w:lang w:val="ro-RO"/>
        </w:rPr>
        <w:t>: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nu a fost publicat un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lang w:val="ro-RO"/>
        </w:rPr>
        <w:t xml:space="preserv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Valeriu Berzan               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a32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6957ee"/>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otcaia.com/" TargetMode="External"/><Relationship Id="rId3" Type="http://schemas.openxmlformats.org/officeDocument/2006/relationships/hyperlink" Target="mailto:apldorotcai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DB99C-864C-4D66-8AD6-B4140D3B9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03</Words>
  <Characters>8003</Characters>
  <CharactersWithSpaces>938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28:00Z</dcterms:created>
  <dc:creator>Computer</dc:creator>
  <dc:description/>
  <dc:language>en-US</dc:language>
  <cp:lastModifiedBy>Dorotcaia</cp:lastModifiedBy>
  <cp:lastPrinted>2016-04-27T12:10:00Z</cp:lastPrinted>
  <dcterms:modified xsi:type="dcterms:W3CDTF">2020-06-2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