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995.4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194.48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43075" cy="152273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