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IMSP AMT Centru</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IMSP AMT Centru</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Lucrari de reparatii in incinta IMSP AMT Centru</w:t>
      </w:r>
    </w:p>
    <w:p>
      <w:pPr>
        <w:pStyle w:val="Normal"/>
        <w:ind w:right="567" w:hanging="0"/>
        <w:jc w:val="center"/>
        <w:rPr>
          <w:sz w:val="22"/>
          <w:szCs w:val="22"/>
          <w:lang w:val="en-US"/>
        </w:rPr>
      </w:pPr>
      <w:r>
        <w:rPr>
          <w:b/>
          <w:bCs/>
          <w:i/>
          <w:sz w:val="28"/>
          <w:szCs w:val="28"/>
          <w:u w:val="single"/>
          <w:lang w:val="en-US"/>
        </w:rPr>
        <w:t>WC-uri et.2, 3</w:t>
      </w:r>
    </w:p>
    <w:p>
      <w:pPr>
        <w:pStyle w:val="Normal"/>
        <w:rPr>
          <w:sz w:val="24"/>
          <w:szCs w:val="24"/>
          <w:lang w:val="en-US"/>
        </w:rPr>
      </w:pPr>
      <w:r>
        <w:rPr>
          <w:sz w:val="24"/>
          <w:szCs w:val="24"/>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 Lucrari de reparati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 WC barbati (public) - et.2</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lacajelor din faianta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placi ceram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larea betoanelor vechi cu mijloace manuale, fundatii si elevatii cu dozaj de ciment peste 150 kg/mc (postament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29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larea peretilor de zidarie din caramida plina,  BCA, blocuri ceramice sau din beton  usor, caramizi GVP, exclusiv schela si curatirea caramiz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u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Q03A aplicat</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termopanelor, montate pe timplarie din PVC, pe  termopane cu sticla mat - 1 buc x 1.12 m2 si 1 buc x 1.35 m2 (de exclus cuiele si chit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lasvanduri din profile din aluminiu la constructii cu inaltimi pina la 35 m din panouri fixe si foi de usa  - compartimentare cabine toaleta (partitii din placi HPL pe profile de aluminiu, de exclus chitul, spuma si hirti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Betonocontact"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j din fainata smaltuita, nesmaltuita, mata sau lucioasa cu placi de aceeasi culoare si format cu dimensiuni  mari, executate pe suprafete plane la pereti, inclusiv glafurile si muchiile, cu rosturi alternante, in incaperi cu suprafata mai mare de 10 mp, fixate cu adeziv pentu montarea placajelor  (mat, dark gray)</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VB09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amei cu jaluzele fixe, gata confectionate cu perimetrul  800 - 2500 mm, montata pe canal - (grila de ventilare din metal ~ 200x2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rea stratului-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Betonocontact"  (la pardos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7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laci de gresie ceramica, inclusiv stratul suport din adezivi (amestec uscat), dimensiuni  placi: peste 300 x 300 mm  (mat, dark gray)</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vane suspendate din panouri prefabricate "Armstrong", inclusiv sistemul-gr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29A aplicat.</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ratarea vopselei pe baza de ulei, cu decapant (grinzi, glaf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Betonocontact"  (ginzi, glaf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 (grinzi, glaf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le tavanului - (grinzi, glaf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 - (grinzi, glaf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ghete din aluminiu montate la col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de pe pozitie a corpurilor de radiatoare in vederea vopsirii sau reparatiei si remontarea 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2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ratarea vopselei pe baza de ulei, cu decapa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3G</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de calitate superioara la instalatii functionale, executate cu email alchidic (Termolux) pe corpurile radiatoarelor de calorif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1F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arcarea materialelor din grupa A - grele si marunte prin transport pina la 10 m - de pe rampa sau teren, in auto, categoria 2 (deseuri din desface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10</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deseurilor cu autobasculanta de 5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i/>
                <w:i/>
                <w:u w:val="single"/>
              </w:rPr>
            </w:pPr>
            <w:r>
              <w:rPr>
                <w:i/>
                <w:u w:val="single"/>
              </w:rPr>
              <w:t>Instalatii tehnico-sani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vas de closet din faianta, complet echip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pisoar din faianta, complet echip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6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anturilor de pina la 5 cm adincime, in pereti din zidarie de caramida de 5 x 50 cm2, pentru executarea mecaniz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evii din material plastic pentru canalizare, imbinata cu garnitura de cauciuc, montata aparent sau ingropat sub pardoseala, avind diametrul de 50 mm (pt lavoar si pis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area santurilor in pereti de pina la 50 cm2,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24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vasului pentru closet, complet echipat, din semiportelan, portelan sanitar etc. inclusiv pentru handicapati, asezat pe pardoseala, cu rezervorul de apa montat pe vas, la inaltime sau semiinaltime, avind sifonul interior tip 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2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lavoarului din semiportelan, portelan sanitar etc. inclusiv pentru  handicapati, avind teava de scurgere din material plastic, montat pe piedestal (b=6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teriei amestecatoare  stativa pentru lavoar sau spalator, indiferent de modul de inchidere,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2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isoarului din  portelan sanitar montat pe perete din zidarie de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31A aplicat.</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ortpaharului sau sapunierei din fonta emailata,portelan sanitar, etc,  montat pe perete din zidarie de caramida sau b.c.a. (dozator sapun lichid din inox)</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E2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uscatorului de maini, montat pe perete din caramida sau b.c.a. (costul uscatorului va fi inclus in compartimentul "Valoarea utilaj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i/>
                <w:i/>
                <w:u w:val="single"/>
              </w:rPr>
            </w:pPr>
            <w:r>
              <w:rPr>
                <w:i/>
                <w:u w:val="single"/>
              </w:rPr>
              <w:t>Instalatii electr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B1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conductorilor pentru curenti slabi, instalatii apar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aparatelor electrice pentru curent tari : unipolare (intrerupatoare, prize, pentru inlocu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anturilor cu adincimea de pina la 5 cm in pereti din  zidarie de caramida de 5x50 cmp (ingroparea cablului pentru priz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9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area santurilor in pereti de pina la 50 c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2. WC femei (public) - et.3</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lacajelor din faianta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placi ceram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larea betoanelor vechi cu mijloace manuale, fundatii si elevatii cu dozaj de ciment peste 150 kg/mc (posta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u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Q03A aplicat</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termopanelor, montate pe timplarie din PVC, pe  termopane cu sticla mat - 2 buc x 0,89 m2 si 1 buc x 0,74 m2 (de exclus cuiele si chit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31C aplicat</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glasswandurilor din profile de aluminiu, cu panouri fixe cu foi de usa  - compartimentare cabine toaleta (partitii din placi HPL pe profile de aluminiu, de exclus chitul, spuma si hirti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Betonocontact"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j din fainata smaltuita, nesmaltuita, mata sau lucioasa cu placi de aceeasi culoare si format cu dimensiuni  mari, executate pe suprafete plane la pereti, inclusiv glafurile si muchiile, cu rosturi alternante, in incaperi cu suprafata mai mare de 10 mp, fixate cu adeziv pentu montarea placajelor  (mat, dark gray)</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VB09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amei cu jaluzele fixe, gata confectionate cu perimetrul  800 - 2500 mm, montata pe canal - (grila de ventilare din metal ~ 200x2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rea stratului-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Betonocontact"  (la pardos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7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laci de gresie ceramica, inclusiv stratul suport din adezivi (amestec uscat), dimensiuni  placi: peste 300 x 300 mm  (mat, dark gray)</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vane suspendate din panouri prefabricate "Armstrong", inclusiv sistemul-gr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29A aplicat.</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ratarea vopselei pe baza de ulei, cu decapant (grinda, glaf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Betonocontact"  (ginda, glaf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 (grinda, glaf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le tavanului - (grinda, glaf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 - (grinzi, glaf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ghete din aluminiu montate la col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de pe pozitie a corpurilor de radiatoare in vederea vopsirii sau reparatiei si remontarea 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2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ratarea vopselei pe baza de ulei, cu decapa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3G</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de calitate superioara la instalatii functionale, executate cu email alchidic (Termolux) pe corpurile radiatoarelor de calorif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1F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arcarea materialelor din grupa A - grele si marunte prin transport pina la 10 m - de pe rampa sau teren, in auto, categoria 2 (deseuri din desface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10</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deseurilor cu autobasculanta de 5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w:t>
            </w:r>
          </w:p>
        </w:tc>
      </w:tr>
      <w:tr>
        <w:trPr>
          <w:trHeight w:val="421"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i/>
                <w:i/>
                <w:u w:val="single"/>
              </w:rPr>
            </w:pPr>
            <w:r>
              <w:rPr>
                <w:i/>
                <w:u w:val="single"/>
              </w:rPr>
              <w:t>Instalatii tehnico-sani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vas de closet din faianta, complet echip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24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vasului pentru closet, complet echipat, din semiportelan, portelan sanitar etc. inclusiv pentru handicapati, asezat pe pardoseala, cu rezervorul de apa montat pe vas, la inaltime sau semiinaltime, avind sifonul interior tip 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2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lavoarului din semiportelan, portelan sanitar etc. inclusiv pentru  handicapati, avind teava de scurgere din material plastic, montat pe piedestal (b=6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teriei amestecatoare  stativa pentru lavoar sau spalator, indiferent de modul de inchidere,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31A aplicat.</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ortpaharului sau sapunierei din fonta emailata,portelan sanitar, etc,  montat pe perete din zidarie de caramida sau b.c.a. (dozator sapun lichid din inox)</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E2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uscatorului de maini, montat pe perete din caramida sau b.c.a. (costul uscatorului va fi inclus in compartimentul "Valoarea utilaj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403"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i/>
                <w:i/>
                <w:u w:val="single"/>
              </w:rPr>
            </w:pPr>
            <w:r>
              <w:rPr>
                <w:i/>
                <w:u w:val="single"/>
              </w:rPr>
              <w:t>Instalatii electr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B1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conductorilor pentru curenti slabi, instalatii apar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aparatelor electrice pentru curent tari : unipolare (intrerupatoare, prize, pentru inlocu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anturilor cu adincimea de pina la 5 cm in pereti din  zidarie de caramida de 5x50 cmp (ingroparea cablului pentru priz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9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area santurilor in pereti de pina la 50 c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2. Lucrari de montaj instalatii electrice</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rPr>
            </w:pPr>
            <w:r>
              <w:rPr>
                <w:b/>
                <w:bCs/>
                <w:sz w:val="22"/>
                <w:szCs w:val="22"/>
              </w:rPr>
              <w:t>2.1. WC barbati (public) - et.2</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A01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uburilor de protectie din policlorura de vinil PVC tip IP-PVC, cu diametrul pina la 16 mm, montat aparent fixate direct pe ziduri.Pentru montarea tuburilor IP-PVC ingrop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B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nductorilor mascati, din aluminiu sau cupru, in tuburi, elemente de protectie, montati ingropat, avind sectiunea pina la 16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rpurilor de iluminat,  de plafon, de tip LED,cu dimensiunile 600*600 mm (incastrate in tavan "Armstrong"), complet echip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1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rerupatoarelor unipolare - intrerupator simplu tip 1- simbol 015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 - (dub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2. WC femei (public) - et.3</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A01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uburilor de protectie din policlorura de vinil PVC tip IP-PVC, cu diametrul pina la 16 mm, montat aparent fixate direct pe ziduri.Pentru montarea tuburilor IP-PVC ingrop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B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nductorilor mascati, din aluminiu sau cupru, in tuburi, elemente de protectie, montati ingropat, avind sectiunea pina la 16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rpurilor de iluminat,  de plafon, de tip LED,cu dimensiunile 600*600 mm (incastrate in tavan "Armstrong"), complet echip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1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rerupatoarelor unipolare - intrerupator simplu tip 1- simbol 015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 - (dub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3. Valoarea utilajulu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cator de maini cu sensor, inox, tip "Gehler AK290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bl>
    <w:p>
      <w:pPr>
        <w:pStyle w:val="Normal"/>
        <w:rPr/>
      </w:pPr>
      <w:r>
        <w:rPr/>
      </w:r>
    </w:p>
    <w:sectPr>
      <w:type w:val="nextPage"/>
      <w:pgSz w:w="11906" w:h="16838"/>
      <w:pgMar w:left="1134" w:right="992" w:gutter="0" w:header="0" w:top="1418"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o-RO" w:eastAsia="ro-R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960</Words>
  <Characters>11368</Characters>
  <CharactersWithSpaces>1330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41:00Z</dcterms:created>
  <dc:creator>User</dc:creator>
  <dc:description/>
  <dc:language>en-US</dc:language>
  <cp:lastModifiedBy>adm .</cp:lastModifiedBy>
  <dcterms:modified xsi:type="dcterms:W3CDTF">2022-06-14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