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An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An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iliul Raional Anenii No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Reparatia glafurilor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inisare fatada tip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ura, piatra, gran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iatra artificiala, cu grosimea pina la 5 cm inclusiv, montate cu adeziv pe suprafete verticale, inclusiv chituirea cu chit d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acajelor din gresie (in puncte izolate), placi sau piscoturi de diferite forme si culori, prin inlocuirea placilor sau piscoturilor cazute sau deteriorate (pina la 50 buc/mp), fixate cu mortar de ciment-var marca 100-T, inclusiv rostuirea cu mortar de ciment alb sau colorat in tonul placilor, in suprafata de pina la 60 cmp pe bucata, pentru placi montate cu chituri speciale, pe strat supor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Finisare fatada tip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crapturilor in tencuieli exterioare, driscuite, cu mortar de var-ciment marca 100-T in 3 straturi (sprit, grund si stratul vizibil), avind latimea max de 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8B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ecanica a suprafetelor tencuite netede ale peretilor de straturile vechi de ciment sau degradate pastrind tencuiala initiala si folosind masina de frezat SAF-750</w:t>
            </w:r>
            <w:r>
              <w:rPr>
                <w:sz w:val="24"/>
                <w:szCs w:val="24"/>
              </w:rPr>
              <w:t>Е</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Finisare fatada tip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Betonogrunt"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expandat FS 25 gr. 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Fatada tip 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sz w:val="24"/>
                <w:szCs w:val="24"/>
              </w:rPr>
              <w:t xml:space="preserve">Nota: resursul cu norma 0,00 (zero) se ia conform proiect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Alt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5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bulgari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1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01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4:00Z</dcterms:created>
  <dc:creator>RePack by SPecialiST</dc:creator>
  <dc:description/>
  <dc:language>en-US</dc:language>
  <cp:lastModifiedBy>Admin</cp:lastModifiedBy>
  <cp:lastPrinted>2019-06-24T07:15:00Z</cp:lastPrinted>
  <dcterms:modified xsi:type="dcterms:W3CDTF">2019-06-24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