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0"/>
                  <w:szCs w:val="20"/>
                  <w:u w:val="none"/>
                </w:rPr>
                <w:t>ocds-b3wdp1-MD-1582640413279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din 09.03.2020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2907"/>
        <w:gridCol w:w="936"/>
        <w:gridCol w:w="1274"/>
        <w:gridCol w:w="1418"/>
        <w:gridCol w:w="1226"/>
        <w:gridCol w:w="1279"/>
        <w:gridCol w:w="1277"/>
        <w:gridCol w:w="1782"/>
        <w:gridCol w:w="1458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Servicii de întreținere a utilajului medical al ANSP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pectrofotometru Acvilon CФ-101 Nr01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utoclav MLV 50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GK/100-3 nr 9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/100 3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NUVE OT 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Steragar 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 7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UV-VIS SPECORD 200 PLUS nr 223E15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cromatograf AGILENT 7890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AV-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tilator AO-25 M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KFK-3 Nr.070015,0601039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tor de gaze Paladii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771, a.19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1767, a.20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 UV VIS SPECORD 2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radiațiilor ionizante Termo FH 40GL nr.03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de laborator I-160 MP, - F-71, AV-74 nr 86,8943,014,03,07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   KFK- 3nr.0700262,0500229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cromatograf Agillent 7890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NUVE  OT 100 nr 01 0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ofotometru de măsurare a energiei radiașiilo ionizante DIGIBASE FOODGUARD-1 nr 122214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Steragar 10 nr316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K -7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 6124.6125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 0103423.6124.6125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rificator de apă BOECO-pure typ 501369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tometru KFK-3, Nr 060131,601146 ,9202260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 18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VE OT 100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 0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cu absorbție atomică AA-7000 nrA309452200633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5201.805.15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cromatograf GC 2010 an 20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A-7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ductometru DS-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tometru-KFK-3-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onometru F-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KFK-2 M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90033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distilator GEL-2102 Nr.103174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-160 Nr.7800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 03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e GK-100-3M nr2209.40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itor de microplăci ELISA  MR-96A nr 3C1049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V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OT 100V Turcia nr0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Steragar-10 nr 00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unoanalizator MR-96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unoanalizator MRX nrICXE-00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otă de biosiguranță AC-2-5EI cl.2. an 201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GK-100 nr2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31451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otă de biosiguranță AC-2-5EI cl.2. an 2013 Nr 86527, 86528ț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RAURA AES-75 nr363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VK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tor microbiologic Microscan Walk Awai96 Pl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itor de microplăci MR96A MINDRAI 3C 1049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itor de microplăci Sunrise-Basic Tecan nr606000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ălător de microplăci model MW-12A Mindra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103349 Columb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us –BAZIC nr60600007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onometru I-1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0294.DS-72 nr3592.AV-74.nr5288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șina de spălat vesela de laborator LAB500 CDL nr13553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metru  radiație Gamma Z 084 FODGUAR-DI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 3M Nr 9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 3M Nr 2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 400-1 Nr2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 400-1 Nr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 400-1 Nr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 23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ISA Microplate reader Multiscan FC Type3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spălarea veselei de laborator UNICE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SL L-170-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parator automat de medii de cultură MEDIACLAVE 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ă cu flux laminar TOP Safe1.2 G10L51N93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 2006 Itali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ă cu flux laminar TOP Safe1.2 G10L51N93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 2006 Itali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BS-Biological Safety Purifer 34408Series 081094750B an 20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CR amplificator Rotor-Gene TM6000 corbet life Scince.an 2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 100 3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CFX 96 Bio-Rad.Pentru investigarea materialului biologic la prezența virusurilor Seria 785BR0233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ertical NC-90 an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 14155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ClG-40 Nr 900129.an20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SystecVx75 Seria 2980 an 20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 de absorbţie atomică PG-990. an 2009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 de absorbţie atomică AA-7000 nr30945200634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chidcromatograf Agilent 6420 Triple Quad LC/MS. an 20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chidcromatograLCNexera X2 (cu detector Fluorescent, DAD, Refractometric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Lichidcromatograf Agilent 1260 Infinity (cu detecto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uorescent, DAD, Refractometric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azcromatogaf GC-2010 Plus cu detector ECD,NFD,FID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azcromatogaf GC-2010 Plus cu HeadSpice cu detector FID an2010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azcromatogaf GC-2010 Plus cu TermoDesorber cu detector FI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azcromatogaf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ilent 7980 cu TD-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ă cu flux laminar AC-3.GB-1.cl-3.typEQR/GL-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ă cu flux laminar  cl.2.Steril Card model SG-403A-HE an.20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e 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cursul anului 2020</w:t>
            </w:r>
            <w:bookmarkEnd w:id="0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ă cu flux laminar cl.2. HSB ESCO.Biohazard Safety Cabi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 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hipament de filtrare a apei pentrucercetări microbioologice (Sistem de filtrare SARTORIU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2</Pages>
  <Words>2218</Words>
  <Characters>12649</Characters>
  <CharactersWithSpaces>148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26T12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