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473"/>
        <w:gridCol w:w="1278"/>
        <w:gridCol w:w="2410"/>
        <w:gridCol w:w="708"/>
        <w:gridCol w:w="992"/>
        <w:gridCol w:w="3259"/>
        <w:gridCol w:w="698"/>
        <w:gridCol w:w="267"/>
        <w:gridCol w:w="310"/>
      </w:tblGrid>
      <w:tr>
        <w:trPr>
          <w:trHeight w:val="850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a procedura de achizi</w:t>
                  </w:r>
                  <w:r>
                    <w:rPr>
                      <w:rFonts w:cs="Times New Roman"/>
                      <w:b/>
                      <w:sz w:val="28"/>
                      <w:szCs w:val="28"/>
                      <w:lang w:val="en-US"/>
                    </w:rPr>
                    <w:t>ț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e a bunurilor/serviciilor prin cererea ofertelor de pre</w:t>
                  </w:r>
                  <w:r>
                    <w:rPr>
                      <w:rFonts w:cs="Times New Roman"/>
                      <w:b/>
                      <w:sz w:val="28"/>
                      <w:szCs w:val="28"/>
                      <w:lang w:val="en-US"/>
                    </w:rPr>
                    <w:t>ț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08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enumirea autorităţii contractante: Educatii timpurile “Dostluk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0760100436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ip procedură achizi</w:t>
            </w: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e: Cerere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biectul achizi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ei: Продукты питания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d CPV: 150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Adresa: MD 5351, Republica Moldova , s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smichioi, str. Pirogova, 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Numărul de telefon/: 0(293)63-498, 0(293)63-250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Adresa de e-mail </w:t>
            </w: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 de internet a autorită</w:t>
            </w: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 contractante: primaria.cesmekioi@mail.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dresa de e-mail sau de internet de la care se va putea ob</w:t>
            </w: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ne accesul la documenta</w:t>
            </w: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a de atribuire: documenta</w:t>
            </w: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cest anun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de participare este întocmit în scopul achiziţionăr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Продовольствен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това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пит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дет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са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“Dostluk”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перво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полугод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2019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го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январ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ию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bunurilor/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(se va indica pentru fiecare lot în parte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ДС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6874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иное фил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ясо говяжье (филе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др.часть,1 кат. до 3х лет (телятина) , без костей, фасованное в лотки/казероли до 2,5 кг Согласно заявке с 7:00 до 15:00 часов . Доставка 2 раза в нед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2         Молочные продук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225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ко  2,5% - 1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п/э пак.по 1л. Согласно заявке с 7:00 до 15:00 часов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фир 2,5% 0,5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п/эт.пакет по 0,5л. Согласно заявке с 7:00 до 15:00 часов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ана 15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стакан. до 0,5л., без добавления растительных жиров. Согласно заявке с 7:00 до 15:00 часов 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ог свежий 9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9% фасованный, без добавления растительных жиров. Согласно заявке с 7:00 до 15:00 часов 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о сливочное (животного происхожден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/сорт, не менее 73 % жирности, без добавления растительных жиров. Согласно заявке с 7:00 до 15:00 часов.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 не фруктовый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ifido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чка по 0,5 литра, не фруктовый. Без добавления растительных жиров, без консервантов. Согласно заявке с 7:00 до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00 часов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3       Продукты мукомольной промышленности, крахмал и крахмалопродук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8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338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я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куруз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ечн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  круг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 фасов. до 5 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нау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4 Различные продукты пит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129,75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,твердых сортов, класс I, гр.А, фасов. до 1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е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белу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дированная в пакетах по 1 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ый перец моло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ачках по 20 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4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-порош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, в пачках по 100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х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сахарной свеклы в мешках до 50 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632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й чер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, пачка до 100 гр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Производство Р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/с, пачка по 250г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for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glementat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hn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mur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leur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ulcetur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ureur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2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7.02.20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ачках по 10г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8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с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5     Яйц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54,00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йца дие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ий сорт лотки по 30 шт. весом не менее 65 г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6 Растительные мас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2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, бутылки по 5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7 Переработанные фрукты и овощ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29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31428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матная п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% массовых долей сухих веществ, в банках по 0,7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урцы маринов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акованные в вакуумной упаковке по 200 г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324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8 Зерновые, картофель, овощи, фрукты и орех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89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заявке с 7:00 до 15:00 часов 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 репч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2111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2141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пус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к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222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дартный. Согласно заявке с 7:00 до 15:00 часов.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22122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2212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 9 Замороженная рыб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5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ыб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 1 кат., замороженная, без головы, внутренностей и хвоста. крупная, тушка весом не менее 0,35 кг. Согласно заявке с 7:00 до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00 часов . Доставка 2 раза в неделю.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10 Хлеб и булоч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892.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белый батон (нарез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/сорт в целоф.пакете(вес-0,6кг.). Доставка ежедневна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-142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dmiterea sau interzicerea ofertelor alternative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rmenii și condițiile de livrare/prestare/executare solicitați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: în condiț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01.2018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1.06.2019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6"/>
              <w:gridCol w:w="3808"/>
              <w:gridCol w:w="3434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r. d/o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enumirea documentului/cerin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erin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en-US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e suplimentare fa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en-US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 xml:space="preserve">Neimplicarea în practici frauduloase </w:t>
                  </w:r>
                  <w:r>
                    <w:rPr>
                      <w:rFonts w:cs="Times New Roman"/>
                      <w:bCs/>
                      <w:sz w:val="20"/>
                      <w:szCs w:val="20"/>
                      <w:lang w:val="en-US"/>
                    </w:rPr>
                    <w:t>ș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i de coruper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Declaraţie pe proprie răspundere, completată în conformitate cu Formularul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vada  înregistrării   persoanei  juridic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Certificat/decizie   de   înregistrare   a întreprinderii (copie)  sau extra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confirmată prin semnătura şi ştampila Participantului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тверждающий качество предлагаемых товаров, выданный Национальной организацией по проверке соответствия продукции (копия с оригинала, подтвержденный печатью и подписью Участника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Neimplicarea în situa</w:t>
                  </w:r>
                  <w:r>
                    <w:rPr>
                      <w:rFonts w:cs="Times New Roman"/>
                      <w:bCs/>
                      <w:sz w:val="20"/>
                      <w:szCs w:val="20"/>
                      <w:lang w:val="en-US"/>
                    </w:rPr>
                    <w:t>ț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iile descrise în art. 18 al Legii privind achizi</w:t>
                  </w:r>
                  <w:r>
                    <w:rPr>
                      <w:rFonts w:cs="Times New Roman"/>
                      <w:bCs/>
                      <w:sz w:val="20"/>
                      <w:szCs w:val="20"/>
                      <w:lang w:val="en-US"/>
                    </w:rPr>
                    <w:t>ț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– сроки годности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  состав продуктов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 запрос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ții speciale de care depinde îndeplinirea contractului (indicaț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el mai mic preț pentr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resa la care trebuie transmise ofertele sau cererile de participare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Liceul teoretic A.A.Doljnenko or.Vulcăneş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sz w:val="24"/>
                <w:szCs w:val="24"/>
                <w:lang w:val="en-US"/>
              </w:rPr>
              <w:t xml:space="preserve">s.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ismichioi, str. Pirogova, 7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lang w:val="ro-RO"/>
              </w:rPr>
              <w:t>0(293)63-498, 0(293)63-250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sz w:val="24"/>
                <w:szCs w:val="24"/>
                <w:lang w:val="en-US"/>
              </w:rPr>
              <w:t>primaria.cesmekioi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rmenul de valabilitate a ofertelor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ersoanele autorizate să asiste la deschiderea ofertelor: </w:t>
              <w:br/>
              <w:t xml:space="preserve">Ofertanții sau reprezentanții acestora au dreptul să participe la deschiderea ofertelor, cu excepția cazului cînd ofertele au fost dep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n SIA “RSA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/Fax/e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ublicării anunțului de intenție sau, după caz, precizarea că nu a fost publicat un astfel de anunţ: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 transmiterii spre publicare a anunțului de participar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 informații relevante: Nu se aplică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567" w:gutter="0" w:header="0" w:top="567" w:footer="79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9477b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9477b"/>
    <w:rPr>
      <w:rFonts w:ascii="Times New Roman" w:hAnsi="Times New Roman" w:eastAsia="Times New Roman" w:cs="Times New Roman"/>
      <w:b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9477b"/>
    <w:rPr>
      <w:rFonts w:ascii="Times New Roman" w:hAnsi="Times New Roman" w:eastAsia="Calibri" w:cs="Times New Roman"/>
      <w:sz w:val="24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a9477b"/>
    <w:rPr/>
  </w:style>
  <w:style w:type="character" w:styleId="Style14" w:customStyle="1">
    <w:name w:val="Основной текст Знак"/>
    <w:basedOn w:val="DefaultParagraphFont"/>
    <w:uiPriority w:val="99"/>
    <w:qFormat/>
    <w:rsid w:val="00a9477b"/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a9477b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a9477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ListParagraph">
    <w:name w:val="List Paragraph"/>
    <w:basedOn w:val="Normal"/>
    <w:qFormat/>
    <w:rsid w:val="00a9477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702</Words>
  <Characters>9704</Characters>
  <CharactersWithSpaces>113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5:00Z</dcterms:created>
  <dc:creator>Userr</dc:creator>
  <dc:description/>
  <dc:language>en-US</dc:language>
  <cp:lastModifiedBy>User</cp:lastModifiedBy>
  <dcterms:modified xsi:type="dcterms:W3CDTF">2019-01-0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