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ista bunurilor/serviciilor și specificații tehnice</w:t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2551"/>
        <w:gridCol w:w="1276"/>
        <w:gridCol w:w="1843"/>
        <w:gridCol w:w="708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P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 bunuri solicit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(tone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a tehnică deplină solicita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3211100-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Grâu alimen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715,0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Reglementării tehnice „Grâu, orz, ovăz, secară, porumb și sorg de uz alimentar”, aprobat prin HG nr. 202/2009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ada anului: 2022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dus autohto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ținutul minim de gluten umed ≥18% (metoda GOST 13586, 1-68 p.3.1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ținutul maxim de umiditate – 14%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ținutul minim a masei hectolitrice (natura) ≥71,0 kg/hl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ținutul maxim de componente străine cerealelor de bază – 8,0 %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ținutul maxim de semințe încolțite – 3%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ținutul maxim de semințe pătate integral sau parțial – 0%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ținutul maxim de semințe pestrițe și/sau afectate de fuzarioză – 0%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ără miros străin, amar sau acr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rtantul câștigător își va asuma toate cheltuielile aferente încărcării/transportării/livrării/ la punctul de păstrare/depozitare indicat de autoritatea contractantă, indiferent de zona geografică a țăr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cu TVA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217 726,00 mii 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uma estimativă fără TVA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201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598,15 mii le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1.08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Șef Direcția administrare rezerve de stat                                              Nichifor IONCU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d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9419C-8AB1-4FAC-8A76-1F3390DE4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1:00Z</dcterms:created>
  <dc:creator>User</dc:creator>
  <dc:description/>
  <dc:language>en-US</dc:language>
  <cp:lastModifiedBy>User</cp:lastModifiedBy>
  <cp:lastPrinted>2022-07-28T06:16:00Z</cp:lastPrinted>
  <dcterms:modified xsi:type="dcterms:W3CDTF">2022-08-0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