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14"/>
          <w:lang w:val="ro-MD"/>
        </w:rPr>
      </w:pPr>
      <w:r>
        <w:rPr>
          <w:sz w:val="1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ÎMBUNĂTĂȚIREA CONDIȚIILOR DE IGIENĂ ÎN LT ”A.PUȘKIN” OR.DONDUȘ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ro-MD"/>
        </w:rPr>
        <w:t>Licitatie deschis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orașului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6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or.Dondușeni, str.Independenței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(0251)-2-22-03, (0251)-2-46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dondus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8"/>
        <w:gridCol w:w="1282"/>
        <w:gridCol w:w="2393"/>
        <w:gridCol w:w="992"/>
        <w:gridCol w:w="1168"/>
        <w:gridCol w:w="2388"/>
        <w:gridCol w:w="1718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148" w:right="115" w:hanging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ind w:left="133" w:right="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122" w:right="117" w:firstLine="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numirea </w:t>
            </w:r>
            <w:r>
              <w:rPr>
                <w:b/>
                <w:bCs/>
                <w:w w:val="95"/>
                <w:sz w:val="20"/>
                <w:szCs w:val="20"/>
                <w:lang w:val="en-US"/>
              </w:rPr>
              <w:t xml:space="preserve">bunurilor/serviciilor/lucr </w:t>
            </w:r>
            <w:r>
              <w:rPr>
                <w:b/>
                <w:bCs/>
                <w:sz w:val="20"/>
                <w:szCs w:val="20"/>
                <w:lang w:val="en-US"/>
              </w:rPr>
              <w:t>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127" w:right="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Unitatea </w:t>
            </w:r>
            <w:r>
              <w:rPr>
                <w:b/>
                <w:bCs/>
                <w:sz w:val="20"/>
                <w:szCs w:val="20"/>
              </w:rPr>
              <w:t>de 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ind w:left="114" w:righ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221" w:right="213" w:hanging="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, Standarde de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219" w:right="21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12" w:before="118" w:after="0"/>
              <w:ind w:left="866" w:right="8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right="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left="117" w:hanging="0"/>
              <w:jc w:val="center"/>
              <w:rPr>
                <w:w w:val="99"/>
                <w:lang w:val="en-US"/>
              </w:rPr>
            </w:pPr>
            <w:r>
              <w:rPr>
                <w:shd w:fill="FFFF00" w:val="clear"/>
                <w:lang w:val="ro-MD"/>
              </w:rPr>
              <w:t>ÎMBUNĂTĂȚIREA CONDIȚIILOR DE IGIENĂ ÎN LT ”A.PUȘKIN” DIN OR.DOND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80" w:after="0"/>
              <w:ind w:right="11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righ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left="112" w:right="104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30" w:before="2" w:after="0"/>
              <w:ind w:left="108" w:right="6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30" w:before="2" w:after="0"/>
              <w:ind w:left="108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14 523</w:t>
            </w:r>
          </w:p>
        </w:tc>
      </w:tr>
      <w:tr>
        <w:trPr>
          <w:trHeight w:val="350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12" w:before="118" w:after="0"/>
              <w:ind w:left="2164" w:right="215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(fărăTVA)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 014 523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71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9"/>
        <w:gridCol w:w="3686"/>
        <w:gridCol w:w="4679"/>
        <w:gridCol w:w="1426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14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uto" w:line="254"/>
              <w:ind w:left="105" w:righ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ocumentului/cerinţe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145" w:after="0"/>
              <w:ind w:left="1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rinţe suplimentare faţă de docu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exact" w:line="273"/>
              <w:ind w:left="85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ivita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înregistrare a întreprinder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mis de Camera Înregistrării de Stat,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8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lineRule="exac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atribuire a contului banc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liberată de banca deţinătoare de cont, 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2" w:right="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 w:before="118" w:after="0"/>
              <w:ind w:left="105" w:righ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liberată de Inspectoratul Fiscal(valabilitatea certificatului-conform cerinţelor Inspectoratului Fiscal al Republicii Moldova) 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8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ro-MD"/>
              </w:rPr>
              <w:t>Aviz pentru participare la licitațiile publice de lucrări din domeniul construcț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4"/>
              <w:ind w:left="143" w:right="2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Original, conform anexei nr.22,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nfir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e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2" w:right="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oferte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2" w:right="2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F.3,5,7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58" w:after="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42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tia privind valabilitatea oferte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righ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 anexei nr.8,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385" w:right="3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5"/>
              <w:ind w:left="1" w:right="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4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a privind situația personală a operatorului economic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,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70" w:after="0"/>
              <w:ind w:left="143" w:right="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ul standard DUAE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- confirmat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tia bancara 1%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9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ficul de executare a lucrar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ei nr.10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e privind lista principalelor lucrari/ prestari efectuate în ultimii 3 ani de activita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ei nr.13, confirmat prin semnă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14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eclaraţie privind personalul de specialitate propus pentru implementarea contractulu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15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Conform Ordinului Ministrului Finanțelor nr. 145 din 24.11.2020. 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pentru cîștigătorul proceduri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24"/>
          <w:lang w:val="ro-MD"/>
        </w:rPr>
      </w:pPr>
      <w:r>
        <w:rPr>
          <w:b/>
          <w:sz w:val="10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termenul de garantie a lucrarilor - 3 ani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6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32"/>
          <w:szCs w:val="24"/>
          <w:u w:val="single"/>
          <w:lang w:val="ro-MD"/>
        </w:rPr>
        <w:t xml:space="preserve"> </w:t>
      </w:r>
      <w:r>
        <w:rPr>
          <w:b/>
          <w:i/>
          <w:sz w:val="24"/>
          <w:highlight w:val="yellow"/>
          <w:u w:val="single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</w:t>
      </w:r>
      <w:r>
        <w:rPr>
          <w:b/>
          <w:sz w:val="24"/>
          <w:szCs w:val="24"/>
          <w:u w:val="single"/>
          <w:shd w:fill="FFFF00" w:val="clear"/>
          <w:lang w:val="ro-RO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ZLOI Ion</w:t>
      </w:r>
      <w:r>
        <w:rPr>
          <w:b/>
          <w:sz w:val="24"/>
          <w:szCs w:val="24"/>
          <w:lang w:val="ro-MD"/>
        </w:rPr>
        <w:t xml:space="preserve">                 </w:t>
        <w:tab/>
        <w:tab/>
        <w:tab/>
        <w:t>L.Ș.</w:t>
      </w:r>
    </w:p>
    <w:sectPr>
      <w:footerReference w:type="default" r:id="rId2"/>
      <w:type w:val="nextPage"/>
      <w:pgSz w:w="11906" w:h="16838"/>
      <w:pgMar w:left="1134" w:right="991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220cd"/>
    <w:pPr>
      <w:widowControl w:val="false"/>
    </w:pPr>
    <w:rPr>
      <w:rFonts w:eastAsia="宋体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DBBD6-EF74-4A7A-8C8E-06AEDF266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4</Pages>
  <Words>1303</Words>
  <Characters>7430</Characters>
  <CharactersWithSpaces>87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Padnevici Alina</cp:lastModifiedBy>
  <cp:lastPrinted>2016-04-27T12:10:00Z</cp:lastPrinted>
  <dcterms:modified xsi:type="dcterms:W3CDTF">2024-07-16T14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