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6" w:name="_GoBack"/>
            <w:bookmarkStart w:id="157" w:name="_GoBack"/>
            <w:bookmarkEnd w:id="157"/>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8794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07527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8985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F5F09-55CC-4554-BB85-854D7960C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0804</Words>
  <Characters>118584</Characters>
  <CharactersWithSpaces>13911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12-11T13:1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