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spacing w:before="120" w:after="0"/>
              <w:jc w:val="center"/>
              <w:rPr>
                <w:b/>
                <w:b/>
                <w:sz w:val="28"/>
                <w:szCs w:val="28"/>
                <w:lang w:val="ro-MD"/>
              </w:rPr>
            </w:pPr>
            <w:r>
              <w:rPr>
                <w:sz w:val="32"/>
                <w:szCs w:val="32"/>
              </w:rPr>
              <w:t>Obiectul achiziţiei:</w:t>
            </w:r>
            <w:r>
              <w:rPr>
                <w:b/>
                <w:sz w:val="32"/>
                <w:szCs w:val="32"/>
              </w:rPr>
              <w:t xml:space="preserve"> </w:t>
              <w:tab/>
            </w:r>
            <w:r>
              <w:rPr>
                <w:b/>
                <w:sz w:val="32"/>
                <w:szCs w:val="32"/>
                <w:lang w:val="en-US"/>
              </w:rPr>
              <w:t xml:space="preserve">Produse alimentare </w:t>
            </w:r>
            <w:r>
              <w:rPr>
                <w:b/>
                <w:sz w:val="28"/>
                <w:szCs w:val="28"/>
                <w:lang w:val="ro-MD"/>
              </w:rPr>
              <w:t xml:space="preserve">pentru perioada </w:t>
            </w:r>
          </w:p>
          <w:p>
            <w:pPr>
              <w:pStyle w:val="Normal"/>
              <w:widowControl w:val="false"/>
              <w:spacing w:before="120" w:after="0"/>
              <w:jc w:val="center"/>
              <w:rPr>
                <w:b/>
                <w:b/>
                <w:color w:val="FF0000"/>
                <w:lang w:val="ro-MD"/>
              </w:rPr>
            </w:pPr>
            <w:r>
              <w:rPr>
                <w:b/>
                <w:sz w:val="28"/>
                <w:szCs w:val="28"/>
                <w:lang w:val="ro-MD"/>
              </w:rPr>
              <w:t xml:space="preserve">                                  </w:t>
            </w:r>
            <w:r>
              <w:rPr>
                <w:b/>
                <w:sz w:val="28"/>
                <w:szCs w:val="28"/>
                <w:lang w:val="ro-MD"/>
              </w:rPr>
              <w:t>iunie-august 2019</w:t>
            </w:r>
          </w:p>
          <w:p>
            <w:pPr>
              <w:pStyle w:val="Normal"/>
              <w:widowControl w:val="false"/>
              <w:rPr>
                <w:b/>
                <w:b/>
                <w:sz w:val="32"/>
                <w:szCs w:val="32"/>
                <w:lang w:val="ro-MD"/>
              </w:rPr>
            </w:pPr>
            <w:r>
              <w:rPr>
                <w:b/>
                <w:sz w:val="32"/>
                <w:szCs w:val="32"/>
                <w:lang w:val="ro-MD"/>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b/>
                <w:b/>
                <w:i/>
                <w:i/>
                <w:sz w:val="36"/>
                <w:szCs w:val="36"/>
                <w:lang w:val="en-US"/>
              </w:rPr>
            </w:pPr>
            <w:r>
              <w:rPr>
                <w:sz w:val="32"/>
                <w:szCs w:val="32"/>
              </w:rPr>
              <w:t>Cod CPV:</w:t>
            </w:r>
            <w:r>
              <w:rPr>
                <w:b/>
                <w:sz w:val="32"/>
                <w:szCs w:val="32"/>
              </w:rPr>
              <w:t xml:space="preserve"> </w:t>
              <w:tab/>
              <w:tab/>
              <w:tab/>
            </w:r>
            <w:r>
              <w:rPr>
                <w:b/>
                <w:color w:val="000000"/>
                <w:sz w:val="36"/>
                <w:szCs w:val="36"/>
                <w:lang w:val="en-US" w:eastAsia="ru-RU"/>
              </w:rPr>
              <w:t>15800000-6</w:t>
            </w:r>
          </w:p>
          <w:p>
            <w:pPr>
              <w:pStyle w:val="Normal"/>
              <w:widowControl w:val="false"/>
              <w:spacing w:lineRule="auto" w:line="360"/>
              <w:jc w:val="both"/>
              <w:rPr>
                <w:b/>
                <w:b/>
                <w:i/>
                <w:i/>
                <w:sz w:val="32"/>
                <w:szCs w:val="32"/>
              </w:rPr>
            </w:pPr>
            <w:r>
              <w:rPr>
                <w:b/>
                <w:i/>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PIAȚA CENTRALĂ”</w:t>
            </w:r>
          </w:p>
          <w:p>
            <w:pPr>
              <w:pStyle w:val="Normal"/>
              <w:widowControl w:val="false"/>
              <w:spacing w:lineRule="auto" w:line="360"/>
              <w:jc w:val="both"/>
              <w:rPr>
                <w:b/>
                <w:b/>
                <w:sz w:val="32"/>
                <w:szCs w:val="32"/>
              </w:rPr>
            </w:pPr>
            <w:r>
              <w:rPr>
                <w:b/>
                <w:sz w:val="32"/>
                <w:szCs w:val="32"/>
              </w:rPr>
              <w:t>Cod fiscal      1003600056726</w:t>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spacing w:before="0" w:after="120"/>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12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12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240" w:after="24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240" w:after="24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spacing w:before="240" w:after="24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4"/>
        <w:gridCol w:w="1702"/>
        <w:gridCol w:w="991"/>
        <w:gridCol w:w="852"/>
        <w:gridCol w:w="4535"/>
      </w:tblGrid>
      <w:tr>
        <w:trPr>
          <w:trHeight w:val="850" w:hRule="atLeast"/>
        </w:trPr>
        <w:tc>
          <w:tcPr>
            <w:tcW w:w="9922"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1418" w:hRule="atLeast"/>
        </w:trPr>
        <w:tc>
          <w:tcPr>
            <w:tcW w:w="9922"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11497" w:hRule="atLeast"/>
        </w:trPr>
        <w:tc>
          <w:tcPr>
            <w:tcW w:w="99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color w:val="000000" w:themeColor="text1"/>
                      <w:lang w:val="ro-MD"/>
                    </w:rPr>
                  </w:pPr>
                  <w:r>
                    <w:rPr>
                      <w:b/>
                      <w:i/>
                    </w:rPr>
                    <w:t xml:space="preserve">Produse alimentare </w:t>
                  </w:r>
                  <w:r>
                    <w:rPr>
                      <w:b/>
                      <w:color w:val="000000" w:themeColor="text1"/>
                      <w:lang w:val="ro-MD"/>
                    </w:rPr>
                    <w:t xml:space="preserve">pentru perioada </w:t>
                  </w:r>
                </w:p>
                <w:p>
                  <w:pPr>
                    <w:pStyle w:val="Normal"/>
                    <w:widowControl w:val="false"/>
                    <w:spacing w:before="120" w:after="0"/>
                    <w:rPr>
                      <w:b/>
                      <w:b/>
                      <w:lang w:val="ro-MD"/>
                    </w:rPr>
                  </w:pPr>
                  <w:r>
                    <w:rPr>
                      <w:b/>
                      <w:lang w:val="ro-MD"/>
                    </w:rPr>
                    <w:t xml:space="preserve">             </w:t>
                  </w:r>
                  <w:r>
                    <w:rPr>
                      <w:b/>
                      <w:lang w:val="ro-MD"/>
                    </w:rPr>
                    <w:t>iunie-august 2019</w:t>
                  </w:r>
                </w:p>
                <w:p>
                  <w:pPr>
                    <w:pStyle w:val="TextBody"/>
                    <w:widowControl w:val="false"/>
                    <w:rPr>
                      <w:b/>
                      <w:b/>
                      <w:i/>
                      <w:i/>
                      <w:szCs w:val="24"/>
                      <w:lang w:val="ro-MD"/>
                    </w:rPr>
                  </w:pPr>
                  <w:r>
                    <w:rPr>
                      <w:b/>
                      <w:i/>
                      <w:szCs w:val="24"/>
                      <w:lang w:val="ro-MD"/>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Nr.:</w:t>
                  </w:r>
                </w:p>
                <w:p>
                  <w:pPr>
                    <w:pStyle w:val="TextBody"/>
                    <w:widowControl w:val="false"/>
                    <w:rPr>
                      <w:b/>
                      <w:b/>
                      <w:i/>
                      <w:i/>
                      <w:szCs w:val="24"/>
                    </w:rPr>
                  </w:pPr>
                  <w:r>
                    <w:rPr>
                      <w:b/>
                      <w:i/>
                      <w:szCs w:val="24"/>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4"/>
                    </w:rPr>
                  </w:pPr>
                  <w:r>
                    <w:rPr>
                      <w:b/>
                      <w:i/>
                      <w:color w:val="000000"/>
                      <w:szCs w:val="24"/>
                      <w:lang w:val="ru-RU" w:eastAsia="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Buget propri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PIAȚA CENTRAL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 „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Î.M. „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813"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rPr>
                    <w:t>În format electronic prin SIA RSAP (MTender)</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6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Nu </w:t>
                  </w:r>
                  <w:r>
                    <w:rPr>
                      <w:b/>
                      <w:i/>
                      <w:sz w:val="22"/>
                      <w:szCs w:val="22"/>
                    </w:rPr>
                    <w:t>se aplică</w:t>
                  </w:r>
                </w:p>
              </w:tc>
            </w:tr>
          </w:tbl>
          <w:p>
            <w:pPr>
              <w:pStyle w:val="Normal"/>
              <w:widowControl w:val="false"/>
              <w:rPr>
                <w:lang w:val="en-US"/>
              </w:rPr>
            </w:pPr>
            <w:r>
              <w:rPr>
                <w:lang w:val="en-US"/>
              </w:rPr>
            </w:r>
          </w:p>
        </w:tc>
      </w:tr>
      <w:tr>
        <w:trPr>
          <w:trHeight w:val="600" w:hRule="atLeast"/>
        </w:trPr>
        <w:tc>
          <w:tcPr>
            <w:tcW w:w="99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2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lang w:val="en-US"/>
              </w:rPr>
            </w:pPr>
            <w:r>
              <w:rPr>
                <w:color w:val="000000"/>
                <w:lang w:val="en-US"/>
              </w:rPr>
              <w:t>Brînză cu cheag tare 49-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7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Bînză cheag tare maturizată F.M.G. 49-60%, acoperit cu amestec de parafină sau ceară.  Standarde de referință HG 611 din 05.07.2010. Grafic de livrare 5/săptămînă, conform comenzilor, 07.30-09.00</w:t>
            </w:r>
          </w:p>
        </w:tc>
      </w:tr>
      <w:tr>
        <w:trPr>
          <w:trHeight w:val="3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UL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lang w:val="en-US"/>
              </w:rPr>
            </w:pPr>
            <w:r>
              <w:rPr>
                <w:color w:val="000000"/>
                <w:lang w:val="en-US"/>
              </w:rPr>
              <w:t>Brînză de vaci 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7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Brînză de vaci proaspătă. F.M.G. 9%. Ambalat în pungi 1-5 kg. Standarde de referință HG 611 din 05.07.2010. Grafic de livrare 3/săptămînă, conform comenzilor, 07.30-09.00</w:t>
            </w:r>
          </w:p>
        </w:tc>
      </w:tr>
      <w:tr>
        <w:trPr>
          <w:trHeight w:val="42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UL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lang w:val="en-US"/>
              </w:rPr>
            </w:pPr>
            <w:r>
              <w:rPr>
                <w:color w:val="000000"/>
                <w:lang w:val="en-US"/>
              </w:rPr>
              <w:t>Brînză moale cu verdea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rStyle w:val="23"/>
                <w:sz w:val="22"/>
                <w:szCs w:val="22"/>
                <w:lang w:val="ro-MD"/>
              </w:rPr>
              <w:t>Brînză moale cu verdeață, grăsime  min. 30%, consistență moale, închegată Ambalat în peliculă, vid cu salamură, min. 1 kg. Bucata. Standarde de referință HG 611 din 05.07.2010. Grafic de livrare 5/săptămînă, conform comenzilor, 07.30-09.00</w:t>
            </w:r>
          </w:p>
        </w:tc>
      </w:tr>
      <w:tr>
        <w:trPr>
          <w:trHeight w:val="39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UL 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lang w:val="en-US"/>
              </w:rPr>
            </w:pPr>
            <w:r>
              <w:rPr>
                <w:color w:val="000000"/>
                <w:lang w:val="en-US"/>
              </w:rPr>
              <w:t>Smîntînă 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5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Smîntînă F.M.G. 20%. Ambalat în pahar pet 0,3-0,4 kg.  Standarde de referință HG 611 din 05.07.2010. Grafic de livrare 3/săptămînă, conform comenzilor, 07.30-09.00</w:t>
            </w:r>
          </w:p>
        </w:tc>
      </w:tr>
      <w:tr>
        <w:trPr>
          <w:trHeight w:val="30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UL 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lang w:val="en-US"/>
              </w:rPr>
            </w:pPr>
            <w:r>
              <w:rPr>
                <w:color w:val="000000"/>
                <w:lang w:val="en-US"/>
              </w:rPr>
              <w:t>Unt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2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Unt din smîntînă dulce cu F.M.G. min. 82% fără adaos de grăsimi vegetale. Ambalat în folie de staniol a cîte 200 gr. Standarde de referință HG 611 din 05.07.2010. Grafic de livrare 5/săptămînă, conform comenzilor, 07.30-09.00</w:t>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UL 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7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lang w:val="en-US"/>
              </w:rPr>
            </w:pPr>
            <w:r>
              <w:rPr>
                <w:color w:val="000000"/>
                <w:lang w:val="en-US"/>
              </w:rPr>
              <w:t>Chefir 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Chefir F.M.G. 2,5%. Ambalat în pungi de polietilenă 0,5 L. Standarde de referință HG 611 din 05.07.2010. Grafic de livrare 3/săptămînă, conform comenzilor, 07.30-09.00</w:t>
            </w:r>
          </w:p>
        </w:tc>
      </w:tr>
      <w:tr>
        <w:trPr>
          <w:trHeight w:val="25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Lapte 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5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Lapte pasteurizat. F.M.G. 2,5%. Ambalat pachet polietilenă 1 litru. Standarde de referință HG 611 din 05.07.2010. Grafic de livrare 5/săptămînă, conform comenzilor, 07.30-09.00</w:t>
            </w:r>
          </w:p>
        </w:tc>
      </w:tr>
      <w:tr>
        <w:trPr>
          <w:trHeight w:val="27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8.</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ui broiler eviscerat congel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5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Pui broiler cat.I, produs autohton. Congelare rapidă, fierbere rapidă. Ambalat în pungi de polietilenă/cutii carton cu greutatea 1,7-2,2 kg/bucata. Standarde de referință HG 737 din 13.10.2013. Grafic de livrare 2/săptămînă conform comenzilor 07.30-09.00</w:t>
            </w:r>
          </w:p>
        </w:tc>
      </w:tr>
      <w:tr>
        <w:trPr>
          <w:trHeight w:val="33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9.</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ulpe de pui broiler congel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5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Pulpe de pui congelate fără spată atașată prin congelare rapidă, cu fierbere rapidă, produs autohton. Greutatea 450-480 gr/unit. Ambalate a cîte 1-5 kg. Standarde de referință HG 737 din 13.10.2013. Grafic de livrare 3/săptămînă conform comenzilor 07.30-09.00</w:t>
            </w:r>
          </w:p>
        </w:tc>
      </w:tr>
      <w:tr>
        <w:trPr>
          <w:trHeight w:val="32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rne piept de pui congel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2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Carne de piept pui  cu fierbere rapidă, congelat prin congelare rapidă, calitate superioară, produs autohton. Ambalat în caserole a cîte 1 kg. Standarde de referință HG 737 din 13.10.2013. Grafic de livrare 3/săptămînă conform comenzilor 07.30-09.00</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rne de vi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2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Carne de vită proaspătă, autohtonă, refrigerată, dezosată, bucată mare, foarte slabă, calitate superioară. Maturitatea animalului sacrificat max. 3 ani. Ambalat în saci de polietilenă 5-10 kg. Standarde de referință HG 696 din 04.08.2010. Grafic de livrare 3/săptămînă conform comenzilor 07.30-09.00</w:t>
            </w:r>
          </w:p>
        </w:tc>
      </w:tr>
      <w:tr>
        <w:trPr>
          <w:trHeight w:val="30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Ouă de găină clasa 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6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Ouă de găină clasa A cu mențiunea „EXTRA”. Ambalate în blistere a cîte 30 buc. Mărime medie 53-63 gr. Standarde de referință HG 1208 din 27.10.2008. Grafic de livrare 2/săptămînă conform comenzilor 07.00-16.00</w:t>
            </w:r>
          </w:p>
        </w:tc>
      </w:tr>
      <w:tr>
        <w:trPr>
          <w:trHeight w:val="244"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ește oceanic Merlucius (He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9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Pește oceanic congelat Merlucius (Hec) fără cap și fără coadă (trunci), calitate superioară. Greutatea 0,3-0,7 kg. Ambalat în cutii standard pînă la 15 kg. Standarde de referință GOST 20057-96. Grafic de livrare 1/săptămînă conform comenzilor 07.30-09.00</w:t>
            </w:r>
          </w:p>
        </w:tc>
      </w:tr>
      <w:tr>
        <w:trPr>
          <w:trHeight w:val="2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ro-MD"/>
              </w:rPr>
            </w:pPr>
            <w:r>
              <w:rPr>
                <w:lang w:val="ro-MD"/>
              </w:rPr>
              <w:t>Sfeclă roș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sz w:val="22"/>
                <w:szCs w:val="22"/>
                <w:lang w:val="ro-MD"/>
              </w:rPr>
            </w:pPr>
            <w:r>
              <w:rPr>
                <w:iCs/>
                <w:sz w:val="22"/>
                <w:szCs w:val="22"/>
                <w:lang w:val="ro-MD"/>
              </w:rPr>
              <w:t>Greutatea medie 0,3-0,5 kg/unit. Ambalat în saci 25 kg. Standarde de referință HG 929 din 31.12.2009. Grafic de livrare 2/săptămînă, luni-marți, conform comenzilor 09.00-12.00</w:t>
            </w:r>
          </w:p>
        </w:tc>
      </w:tr>
      <w:tr>
        <w:trPr>
          <w:trHeight w:val="30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rtofi roada anului 20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3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Tuberculi galbeni alungiți, de mărime medie, fără fisuri, fără urme de sol, neatacați de vătămători, diametrul 6-8 cm, greutatea 200-250 gr/unit. Ambalat în saci 25 kg. Standarde de referință HG 929 din 31.12.2009. Grafic de livrare 2/săptămînă, luni-marți, conform comenzilor 09.00-12.00</w:t>
            </w:r>
          </w:p>
        </w:tc>
      </w:tr>
      <w:tr>
        <w:trPr>
          <w:trHeight w:val="22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rtofi roada anului 20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Tuberculi de culoare roz, alungiți, mărime medie, fără fisuri, fără urme de sol, neatacați de vătămători, diametrul 6-8 cm, greutatea 200-250 gr/unit., HG RM 929 din 31.12.2009. Ambalat în saci 25 kg. Livrare 3/săptămînă, conform comenzilor 08.00-12.00</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orco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5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Mărime medie 150-300 gr/unit., fără fisuri, fără urme de sol, nespălat, nevătămat de dăunători, HG RM 929 din 31.12.2009. Ambalați în saci de plasă a căte 10-20 kg. Livrare la solicitare conform comenzilor  8.00-12.00</w:t>
            </w:r>
          </w:p>
        </w:tc>
      </w:tr>
      <w:tr>
        <w:trPr>
          <w:trHeight w:val="32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8.</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eapă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5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Bulbi de ceapă cu diametrul 7-9 cm. Ambalat în saci de plasă a cîte 10 kg. Standarde de referință HG 929 din 31.12.2009. Grafic de livrare 2/săptămînă, luni-marți, conform comenzilor 09.00-12.00</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9.</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arză alb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Căpățini deplin formate, cu greutatea min. 2 kg. Ambalat în saci de plasă a cîte 20 kg. Standarde de referință HG 929 din 31.12.2009. Grafic de livrare 2/săptămînă, luni-marți, conform comenzilor 09.00-12.00</w:t>
            </w:r>
          </w:p>
        </w:tc>
      </w:tr>
      <w:tr>
        <w:trPr>
          <w:trHeight w:val="294"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arză de Pek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Greutatea unei căpățini 1,5-2 kg. Standarde de referință HG 929 din 31.12.2009. Grafic de livrare la solicitare, conform comenzilor 09.00-12.00</w:t>
            </w:r>
          </w:p>
        </w:tc>
      </w:tr>
      <w:tr>
        <w:trPr>
          <w:trHeight w:val="36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alată LOL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Categoria I.  Standarde de referință HG 929 din 31.12.2009. Grafic de livrare 2/săptămînă, la solicitare, conform comenzilor 09.00-12.00</w:t>
            </w:r>
          </w:p>
        </w:tc>
      </w:tr>
      <w:tr>
        <w:trPr>
          <w:trHeight w:val="36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erdeață (pătrunjel, măr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5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Ambalat în saci pet 1 kg.  Standarde de referință HG 929 din 31.12.2009. Grafic de livrare 2/săptămînă, luni-marți, conform comenzilor 09.00-12.00</w:t>
            </w:r>
          </w:p>
        </w:tc>
      </w:tr>
      <w:tr>
        <w:trPr>
          <w:trHeight w:val="29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rdei dul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Standarde de referință HG 929 din 31.12.2009. Grafic de livrare 2/săptămînă, luni-marți, conform comenzilor 09.00-12.00</w:t>
            </w:r>
          </w:p>
        </w:tc>
      </w:tr>
      <w:tr>
        <w:trPr>
          <w:trHeight w:val="3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straveți proaspe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Standarde de referință HG 929 din 31.12.2009. Grafic de livrare 2/săptămînă, luni-marți, conform comenzilor 09.00-12.00</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Roșii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Standarde de referință HG 929 din 31.12.2009. Grafic de livrare 2/săptămînă, luni-marți, conform comenzilor 09.00-12.00</w:t>
            </w:r>
          </w:p>
        </w:tc>
      </w:tr>
      <w:tr>
        <w:trPr>
          <w:trHeight w:val="2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Dovlecei proaspe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8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en-US"/>
              </w:rPr>
            </w:pPr>
            <w:r>
              <w:rPr>
                <w:color w:val="000000"/>
                <w:sz w:val="22"/>
                <w:szCs w:val="22"/>
                <w:lang w:val="en-US"/>
              </w:rPr>
              <w:t>Produs proaspăt, greutatea unitară 0,4-0,8 kg, neatacat de vătămători. Ambalat în citie carton a cite 10 kg. Corespunde standardelor de referință HG 929 din 31.12.2009. Livrare la solicitare  conform comenzilor, 08.00-12.00</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 xml:space="preserve">15800000-6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inet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5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Produs proaspăt, neatacat de vătămători, greutatea unitară 0,5-1 kg. Ambalat în ladă carton a cîte 10 kg. Corespunde standartelor de referinta HG 929 din 31.12.2009. Livrare la solicitare 2018, conform comenzilor, 08.00-12.00</w:t>
            </w:r>
          </w:p>
        </w:tc>
      </w:tr>
      <w:tr>
        <w:trPr>
          <w:trHeight w:val="33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8.</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an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2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Produse de mărime medie cca 125 gr/buc. Standarde de referință HG 929 din 31.12.2009. Grafic de livrare 2/săptămînă, luni-marți, conform comenzilor 09.00-12.00</w:t>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9.</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ndar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Mărime medie, calitate superioară. Standarde de referință HG 929 din 31.12.2009. Grafic de livrare 2/săptămînă, luni-marți, conform comenzilor 09.00-12.00</w:t>
            </w:r>
          </w:p>
        </w:tc>
      </w:tr>
      <w:tr>
        <w:trPr>
          <w:trHeight w:val="27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ortoc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Fructe de mărime medie, calitate superioară. Standarde de referință HG 929 din 31.12.2009. Grafic de livrare 2/săptămînă, luni-marți, conform comenzilor 09.00-12.00</w:t>
            </w:r>
          </w:p>
        </w:tc>
      </w:tr>
      <w:tr>
        <w:trPr>
          <w:trHeight w:val="27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Kiw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Fructe de mărime medie, suficient de moi. Standarde de referință HG 929 din 31.12.2009. Grafic de livrare 2/săptămînă, luni-marți, conform comenzilor 09.00-12.00</w:t>
            </w:r>
          </w:p>
        </w:tc>
      </w:tr>
      <w:tr>
        <w:trPr>
          <w:trHeight w:val="264"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Lămî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5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Lămîi cu coaja subțire, mărime medie, diametrul min. 60 mm, calitate superioară. Ambalat în cutii de carton. Standarde de referință HG 929 din 31.12.2009. Grafic de livrare 2/săptămînă, luni-marți, conform comenzilor 09.00-12.00</w:t>
            </w:r>
          </w:p>
        </w:tc>
      </w:tr>
      <w:tr>
        <w:trPr>
          <w:trHeight w:val="254"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i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Fructe de mărime medie. Standarde de referință HG 929 din 31.12.2009. Livrare la solicitare, conform comenzilor 08.00-12.00</w:t>
            </w:r>
          </w:p>
        </w:tc>
      </w:tr>
      <w:tr>
        <w:trPr>
          <w:trHeight w:val="28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ru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7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Fructe de mărime medie, calitate superioară. Standarde de referință HG 929 din 31.12.2009. Livrare la solicitate, conform comenzilor 08.00-12.00</w:t>
            </w:r>
          </w:p>
        </w:tc>
      </w:tr>
      <w:tr>
        <w:trPr>
          <w:trHeight w:val="32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iersi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2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Fructe de mărime medie, calitate superioară, min. 56-86 gr/unit. Standarde de referință HG 929 din 31.12.2009. Livrare la solicitare, conform comenzilor 08.00-12.00</w:t>
            </w:r>
          </w:p>
        </w:tc>
      </w:tr>
      <w:tr>
        <w:trPr>
          <w:trHeight w:val="21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ireș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Fructe de mărime medie, calitate superioară. Standarde de referință HG 929 din 31.12.2009. Livrare la solicitare, conform comenzilor 08.00-12.00</w:t>
            </w:r>
          </w:p>
        </w:tc>
      </w:tr>
      <w:tr>
        <w:trPr>
          <w:trHeight w:val="29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color w:val="000000"/>
                <w:sz w:val="22"/>
                <w:szCs w:val="22"/>
                <w:lang w:val="en-US"/>
              </w:rPr>
            </w:pPr>
            <w:r>
              <w:rPr>
                <w:color w:val="000000"/>
                <w:sz w:val="22"/>
                <w:szCs w:val="22"/>
                <w:lang w:val="en-US"/>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38.</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iș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4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color w:val="000000"/>
                <w:sz w:val="22"/>
                <w:szCs w:val="22"/>
                <w:lang w:val="en-US"/>
              </w:rPr>
              <w:t>Fructe de mărime medie, calitate superioară. Standarde de referință HG 929 din 31.12.2009. Livrare la solicitare, conform comenzilor 08.00-12.00</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9</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oacă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Produs proaspăt, calitate superioară. Standarde de referință HG 929 din 31.12.2009. </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color w:val="000000"/>
                <w:sz w:val="22"/>
                <w:szCs w:val="22"/>
                <w:lang w:val="en-US"/>
              </w:rPr>
            </w:pPr>
            <w:r>
              <w:rPr>
                <w:color w:val="000000"/>
                <w:sz w:val="22"/>
                <w:szCs w:val="22"/>
                <w:lang w:val="en-US"/>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4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Zme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5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color w:val="000000"/>
                <w:sz w:val="22"/>
                <w:szCs w:val="22"/>
                <w:lang w:val="en-US"/>
              </w:rPr>
              <w:t>Fructe de mărime medie, calitate superioară. Standarde de referință HG 929 din 31.12.2009. Livrare la solicitare, conform comenzilor 08.00-12.00</w:t>
            </w:r>
          </w:p>
        </w:tc>
      </w:tr>
      <w:tr>
        <w:trPr>
          <w:trHeight w:val="30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er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Mere Gold, Mere Rihard, Mere Jonatan de mărime medie 130-160 gr/buc., calitate superioară. Ambalat a cîte 10 kg. Standarde de referință HG 929 din 31.12.2009. Ggrafic de livrare la solicitare, conform comenzilor 08.00-12.00</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epene ver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Greutatea unității nu mai mic de 3 kg, termen de livrare: perioada septembrie-octombrie 2018. Standarde de referință SM SR 3654:2006. Livrare 2/saptămînă, luni-marți,  conform comenzilor, 09.00-12.00.</w:t>
            </w:r>
          </w:p>
        </w:tc>
      </w:tr>
      <w:tr>
        <w:trPr>
          <w:trHeight w:val="25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enene galbe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Greutatea unității nu mai mic de 2 kg, termen de livrare: perioada septembrie - octombrie 2018. Standarde de referință SM SR 3654:2006. Livrare 2/saptămînă, luni-marți,  conform comenzilor, 09.00-12.00.</w:t>
            </w:r>
          </w:p>
        </w:tc>
      </w:tr>
      <w:tr>
        <w:trPr>
          <w:trHeight w:val="2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rpacaș de orz șlefu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Ambalat în pungi 1 kg. Standarde de referință GOST 5784-60. Livrare 1/săptămînă conform comenzilor 08.00-16.00</w:t>
            </w:r>
          </w:p>
        </w:tc>
      </w:tr>
      <w:tr>
        <w:trPr>
          <w:trHeight w:val="344"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rpacaș de orz mărunț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Standearde de referință GOST 5784-60 nr.21. Ambalat în pungi de 1-5 kg. Livrare la comandă 1/săptămînă 08.00-16.00</w:t>
            </w:r>
          </w:p>
        </w:tc>
      </w:tr>
      <w:tr>
        <w:trPr>
          <w:trHeight w:val="234"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griș</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Calitate superioară. Ambalat în pachete de 1 kg. Standarde de referință HG 68 din 29.01.2009. Livrare 1/săptămînă conform comenzilor 08.00-16.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grîu mărunț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Mărunțit tip Artec sau Arnaut, calitate superioară. Ambalat în pachete de 1-5 kg. Standarde de referință  GOST 276-60. Livrare 1/săptămînă conform comenzilor 08.00-16.00</w:t>
            </w:r>
          </w:p>
        </w:tc>
      </w:tr>
      <w:tr>
        <w:trPr>
          <w:trHeight w:val="28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8.</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hriș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Boabe întregi, calitatea I. Ambalat în pachete de 1 kg. Standarde de referință GOST 5550-74. Livrare 1/săptămînă conform comenzilor 08.00-16.00</w:t>
            </w:r>
          </w:p>
        </w:tc>
      </w:tr>
      <w:tr>
        <w:trPr>
          <w:trHeight w:val="28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9.</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mei șlefui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5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Calitate superioară. Ambalat în pachete de 1 kg. Standarde de referință GOST 572-60. Livrare 1/săptămînă conform comenzilor 08.00-16.00</w:t>
            </w:r>
          </w:p>
        </w:tc>
      </w:tr>
      <w:tr>
        <w:trPr>
          <w:trHeight w:val="32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Fulgi de ovă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5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Ambalat în pachete de 0,5-1,0 kg. Standarde de referință GOST 21149-93. Livrare 1/săptămînă conform comenzilor 08.00-16.00</w:t>
            </w:r>
          </w:p>
        </w:tc>
      </w:tr>
      <w:tr>
        <w:trPr>
          <w:trHeight w:val="21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Orez bob rotun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Orez bob rotund întreg, șlefuit, calitate superioară. Ambalat în pachete de 1 kg. Standarde de referință  GOST 6292-93. Livrare 1/săptămînă conform comenzilor 08.00-16.00</w:t>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Calitate superioară. Ambalat în pachete de 1 kg. Standarde de referință HG 68 din 29.01.2009. Livrare 1/săptămînă conform comenzilor 08.00-16.00</w:t>
            </w:r>
          </w:p>
        </w:tc>
      </w:tr>
      <w:tr>
        <w:trPr>
          <w:trHeight w:val="29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lang w:val="ro-MD"/>
              </w:rPr>
            </w:pPr>
            <w:r>
              <w:rPr>
                <w:color w:val="000000" w:themeColor="text1"/>
                <w:lang w:val="ro-MD"/>
              </w:rPr>
              <w:t>Paste făinoase sub formă de Scoi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Calitate superioară, clasa A, categorie superioară. Ambalat în saci de 5 kg, sub formă de Scoici. Standarde de referință HG 775 din 03.07.2007. Livrare 1/săptămînă, conform comenzilor 08.00-16.00</w:t>
            </w:r>
          </w:p>
        </w:tc>
      </w:tr>
      <w:tr>
        <w:trPr>
          <w:trHeight w:val="33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Farf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Calitate superioară, clasa A, categorie superioară. Ambalat în saci de 5 kg, sub formă de Scoici. Standarde de referință HG 775 din 03.07.2007. Livrare 1/săptămînă, conform comenzilor 08.00-16.00</w:t>
            </w:r>
          </w:p>
        </w:tc>
      </w:tr>
      <w:tr>
        <w:trPr>
          <w:trHeight w:val="38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428"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sub formă de Corniș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Calitate superioară, clasa A, categorie superioară. Ambalat în saci de 5 kg, sub formă de Scoici. Standarde de referință HG 775 din 03.07.2007. Livrare 1/săptămînă, conform comenzilor 08.00-16.00</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lang w:val="ro-MD"/>
              </w:rPr>
            </w:pPr>
            <w:r>
              <w:rPr>
                <w:color w:val="000000" w:themeColor="text1"/>
                <w:lang w:val="ro-MD"/>
              </w:rPr>
              <w:t>LOTUL 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lang w:val="ro-MD"/>
              </w:rPr>
            </w:pPr>
            <w:r>
              <w:rPr>
                <w:color w:val="000000" w:themeColor="text1"/>
                <w:lang w:val="ro-MD"/>
              </w:rPr>
              <w:t>Paste făinoase sub formă de Spir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Calitate superioară, clasa A, categorie superioară. Ambalat în saci de 5 kg, sub formă de Scoici. Standarde de referință HG 775 din 03.07.2007. Livrare 1/săptămînă, conform comenzilor 08.00-16.00</w:t>
            </w:r>
          </w:p>
        </w:tc>
      </w:tr>
      <w:tr>
        <w:trPr>
          <w:trHeight w:val="32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Tubul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Calitate superioară, clasa A, categorie superioară. Ambalat în saci de 5 kg, sub formă de Scoici. Standarde de referință HG 775 din 03.07.2007. Livrare 1/săptămînă, conform comenzilor 08.00-16.00</w:t>
            </w:r>
          </w:p>
        </w:tc>
      </w:tr>
      <w:tr>
        <w:trPr>
          <w:trHeight w:val="30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8.</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Spagh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Calitate superioară, clasa A, categorie superioară. Ambalat în saci de 5 kg, sub formă de Scoici. Standarde de referință HG 775 din 03.07.2007. Livrare 1/săptămînă, conform comenzilor 08.00-16.00</w:t>
            </w:r>
          </w:p>
        </w:tc>
      </w:tr>
      <w:tr>
        <w:trPr>
          <w:trHeight w:val="2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9.</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lang w:val="ro-MD"/>
              </w:rPr>
              <w:t>Mazăre uscată șlefui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Bob întreg, galben șlefuit, copt, intact. Ambalat în pachete de 1 kg. Standarde de referință HG 205 din 11.03.2009. Grafic de livrare conform comenzilor 08.00-16.00</w:t>
            </w:r>
          </w:p>
        </w:tc>
      </w:tr>
      <w:tr>
        <w:trPr>
          <w:trHeight w:val="254"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Fasole alb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5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Fasole albe zaharoase, uscate. Ambalate în pachete 1 kg. Standarde de referință HG 205 din 11.03.2009. Grafic de livrare 1/săptămînă, conform comenzilor 08.00-16.00</w:t>
            </w:r>
          </w:p>
        </w:tc>
      </w:tr>
      <w:tr>
        <w:trPr>
          <w:trHeight w:val="29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Făină de grî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6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Calitate superioară, culoare alb-crem. Umiditatea max. 15%, gluten umed min.25%. SM 202:2000. Ambalat în saci de 50 kg.  Livrare 1/săptămînă, joi,  conform comenzilor 07.30-10.00</w:t>
            </w:r>
          </w:p>
        </w:tc>
      </w:tr>
      <w:tr>
        <w:trPr>
          <w:trHeight w:val="314"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1</w:t>
            </w:r>
          </w:p>
          <w:p>
            <w:pPr>
              <w:pStyle w:val="Normal"/>
              <w:widowControl w:val="false"/>
              <w:ind w:left="-57" w:right="-57" w:hanging="0"/>
              <w:jc w:val="center"/>
              <w:rPr>
                <w:color w:val="000000" w:themeColor="text1"/>
                <w:lang w:val="ro-MD"/>
              </w:rPr>
            </w:pPr>
            <w:r>
              <w:rPr>
                <w:color w:val="000000" w:themeColor="text1"/>
                <w:lang w:val="ro-MD"/>
              </w:rPr>
              <w:t>Pîine în sorti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lang w:val="ro-MD"/>
              </w:rPr>
            </w:pPr>
            <w:r>
              <w:rPr>
                <w:color w:val="000000" w:themeColor="text1"/>
                <w:lang w:val="ro-MD"/>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îine alb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sz w:val="22"/>
                <w:szCs w:val="22"/>
                <w:lang w:val="ro-MD"/>
              </w:rPr>
            </w:pPr>
            <w:r>
              <w:rPr>
                <w:iCs/>
                <w:sz w:val="22"/>
                <w:szCs w:val="22"/>
                <w:lang w:val="ro-MD"/>
              </w:rPr>
              <w:t>Produs din făină de grîu integrală, t/a, termen de valabilitate 36 ore, calitate superioară. Fortificată cu fier și acid  folic. Ambalată 0,4-0,5kg/unit. Standarde de referință HG 775 din 03.07.2007. Livrare zilnic, luni-vineri, pînă la 07.30</w:t>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ro-MD"/>
              </w:rPr>
            </w:pPr>
            <w:r>
              <w:rPr>
                <w:lang w:val="ro-MD"/>
              </w:rPr>
              <w:t>Pîine din făină de sec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sz w:val="22"/>
                <w:szCs w:val="22"/>
                <w:lang w:val="ro-MD"/>
              </w:rPr>
            </w:pPr>
            <w:r>
              <w:rPr>
                <w:iCs/>
                <w:sz w:val="22"/>
                <w:szCs w:val="22"/>
                <w:lang w:val="ro-MD"/>
              </w:rPr>
              <w:t>Produs din făină de grîu integrală și secară, t/a, termen de valabilitate 36 ore, calitate superioară. Fortificată cu fier și acid  folic. Ambalată 0,4-0,5kg/unit. Standarde de referință HG 775 din 03.07.2007. Livrare zilnic, luni-vineri, pînă la 07.30</w:t>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lang w:val="ro-MD"/>
              </w:rPr>
              <w:t>Pîine din făină de graha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xml:space="preserve">Pâine cu făină de graham, 0,4 kg, t/amb, fortificată cu  Acid Folic, Fe+. </w:t>
            </w:r>
            <w:r>
              <w:rPr>
                <w:iCs/>
                <w:sz w:val="22"/>
                <w:szCs w:val="22"/>
                <w:lang w:val="ro-MD"/>
              </w:rPr>
              <w:t>Standarde de referință HG 775 din 03.07.2007. Livrare zilnic, luni-vineri, pînă la 07.30</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esmeți măcinați din pî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5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Ambalat în pachete de 0,5-1,0 kg. Standarde de referință HG 775 din 03.07.2007. Livrare conform comenzilor 08.00-16.00</w:t>
            </w:r>
          </w:p>
        </w:tc>
      </w:tr>
      <w:tr>
        <w:trPr>
          <w:trHeight w:val="28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sz w:val="22"/>
                <w:szCs w:val="22"/>
                <w:lang w:val="ro-MD"/>
              </w:rPr>
            </w:pPr>
            <w:r>
              <w:rPr>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ovrigei uscați în sortiment (vanilie, mac, et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5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sz w:val="22"/>
                <w:szCs w:val="22"/>
                <w:lang w:val="ro-MD"/>
              </w:rPr>
            </w:pPr>
            <w:r>
              <w:rPr>
                <w:rStyle w:val="23"/>
                <w:sz w:val="22"/>
                <w:szCs w:val="22"/>
                <w:lang w:val="ro-MD"/>
              </w:rPr>
              <w:t>Covrigei dulci, cu adaos de mac, vanilie, etc. Fabricați din făină integrală. Ambalați în saci de hîrtie a cîte 10-15 kg. Standarde de referință HG 775 din 03.07.2007 sau SM 193U999. Livrare conform comenzilor 08.00-16.00</w:t>
            </w:r>
          </w:p>
        </w:tc>
      </w:tr>
      <w:tr>
        <w:trPr>
          <w:trHeight w:val="144"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sz w:val="22"/>
                <w:szCs w:val="22"/>
                <w:lang w:val="ro-MD"/>
              </w:rPr>
            </w:pPr>
            <w:r>
              <w:rPr>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Ulei de floarea soarelui neraf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sz w:val="22"/>
                <w:szCs w:val="22"/>
                <w:lang w:val="ro-MD"/>
              </w:rPr>
            </w:pPr>
            <w:r>
              <w:rPr>
                <w:rStyle w:val="23"/>
                <w:sz w:val="22"/>
                <w:szCs w:val="22"/>
                <w:lang w:val="ro-MD"/>
              </w:rPr>
              <w:t>Ambalat în butelii pet 5L/4,6 kg. Standarde de referință HG 434 din 27.05.2010. Livrare 1/săptămînă conform comenzilor 08.00-16.00</w:t>
            </w:r>
          </w:p>
        </w:tc>
      </w:tr>
      <w:tr>
        <w:trPr>
          <w:trHeight w:val="14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sz w:val="22"/>
                <w:szCs w:val="22"/>
                <w:lang w:val="ro-MD"/>
              </w:rPr>
            </w:pPr>
            <w:r>
              <w:rPr>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Ulei de floarea soarelui rafinat, deodoriz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sz w:val="22"/>
                <w:szCs w:val="22"/>
                <w:lang w:val="ro-MD"/>
              </w:rPr>
            </w:pPr>
            <w:r>
              <w:rPr>
                <w:rStyle w:val="23"/>
                <w:sz w:val="22"/>
                <w:szCs w:val="22"/>
                <w:lang w:val="ro-MD"/>
              </w:rPr>
              <w:t>Rafinat, deodorat. Ambalat în butelii pet 5L/4,6 kg. Standarde de referință HG 434 din 27.05.2010. Livrare 1/săptămînă conform comenzilor 08.00-16.00</w:t>
            </w:r>
          </w:p>
        </w:tc>
      </w:tr>
      <w:tr>
        <w:trPr>
          <w:trHeight w:val="18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sz w:val="22"/>
                <w:szCs w:val="22"/>
                <w:lang w:val="ro-MD"/>
              </w:rPr>
            </w:pPr>
            <w:r>
              <w:rPr>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eai ambalat în sorti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sz w:val="22"/>
                <w:szCs w:val="22"/>
                <w:lang w:val="ro-MD"/>
              </w:rPr>
            </w:pPr>
            <w:r>
              <w:rPr>
                <w:rStyle w:val="23"/>
                <w:sz w:val="22"/>
                <w:szCs w:val="22"/>
                <w:lang w:val="ro-MD"/>
              </w:rPr>
              <w:t>Ceai în asortiment (negru, fructe, plante), prevăzute cu o ață a cîte 2,0 gr. Pliculețe ambalate în cutii carton. Livrare conform comenzilor 08.00-16.00</w:t>
            </w:r>
          </w:p>
        </w:tc>
      </w:tr>
      <w:tr>
        <w:trPr>
          <w:trHeight w:val="20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sz w:val="22"/>
                <w:szCs w:val="22"/>
                <w:lang w:val="ro-MD"/>
              </w:rPr>
            </w:pPr>
            <w:r>
              <w:rPr>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eai negru calitate superio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sz w:val="22"/>
                <w:szCs w:val="22"/>
                <w:lang w:val="ro-MD"/>
              </w:rPr>
            </w:pPr>
            <w:r>
              <w:rPr>
                <w:rStyle w:val="23"/>
                <w:sz w:val="22"/>
                <w:szCs w:val="22"/>
                <w:lang w:val="ro-MD"/>
              </w:rPr>
              <w:t>Ambalat în pachete de 0,1-0,5 kg. Standarde de referință GOST 1938-90. Livrare conform comenzilor 08.00-16.00</w:t>
            </w:r>
          </w:p>
        </w:tc>
      </w:tr>
      <w:tr>
        <w:trPr>
          <w:trHeight w:val="34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sz w:val="22"/>
                <w:szCs w:val="22"/>
                <w:lang w:val="ro-MD"/>
              </w:rPr>
            </w:pPr>
            <w:r>
              <w:rPr>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8.</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 xml:space="preserve">Suc din fruct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sz w:val="22"/>
                <w:szCs w:val="22"/>
                <w:lang w:val="ro-MD"/>
              </w:rPr>
            </w:pPr>
            <w:r>
              <w:rPr>
                <w:rStyle w:val="23"/>
                <w:sz w:val="22"/>
                <w:szCs w:val="22"/>
                <w:lang w:val="ro-MD"/>
              </w:rPr>
              <w:t>Suc din mere, struguri limpezit, ambalat în pachete T/P 1-2L în sortiment. Standarde de referință HG 1111 din 06.12.2010. Livrare conform comenzilor 08.00-16.00</w:t>
            </w:r>
          </w:p>
        </w:tc>
      </w:tr>
      <w:tr>
        <w:trPr>
          <w:trHeight w:val="15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sz w:val="22"/>
                <w:szCs w:val="22"/>
                <w:lang w:val="ro-MD"/>
              </w:rPr>
            </w:pPr>
            <w:r>
              <w:rPr>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9.</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giun de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sz w:val="22"/>
                <w:szCs w:val="22"/>
                <w:lang w:val="ro-MD"/>
              </w:rPr>
            </w:pPr>
            <w:r>
              <w:rPr>
                <w:rStyle w:val="23"/>
                <w:sz w:val="22"/>
                <w:szCs w:val="22"/>
                <w:lang w:val="ro-MD"/>
              </w:rPr>
              <w:t>Magiun de fructe sterilizat.  Ambalat în borcane de 0,7 kg. Standarde de referință HG 216 din 27.02.2008. Livrare conform comenzilor 08.00-16.00</w:t>
            </w:r>
          </w:p>
        </w:tc>
      </w:tr>
      <w:tr>
        <w:trPr>
          <w:trHeight w:val="2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7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Dulceață din fructe în sorti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sz w:val="22"/>
                <w:szCs w:val="22"/>
                <w:lang w:val="ro-MD"/>
              </w:rPr>
            </w:pPr>
            <w:r>
              <w:rPr>
                <w:rStyle w:val="23"/>
                <w:sz w:val="22"/>
                <w:szCs w:val="22"/>
                <w:lang w:val="ro-MD"/>
              </w:rPr>
              <w:t>În sortiment (căpșune, coacăză, nuci, gutui). Ambalat în borcane de 0,6-0,7 kg. Standarde de referință GOST 6929-88. Livrare conform comenzilor 08.00-16.00</w:t>
            </w:r>
          </w:p>
        </w:tc>
      </w:tr>
      <w:tr>
        <w:trPr>
          <w:trHeight w:val="244"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sz w:val="22"/>
                <w:szCs w:val="22"/>
                <w:lang w:val="ro-MD"/>
              </w:rPr>
            </w:pPr>
            <w:r>
              <w:rPr>
                <w:sz w:val="22"/>
                <w:szCs w:val="22"/>
                <w:lang w:val="ro-MD"/>
              </w:rPr>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7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Gem de fructe în sorti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sz w:val="22"/>
                <w:szCs w:val="22"/>
                <w:lang w:val="ro-MD"/>
              </w:rPr>
            </w:pPr>
            <w:r>
              <w:rPr>
                <w:rStyle w:val="23"/>
                <w:sz w:val="22"/>
                <w:szCs w:val="22"/>
                <w:lang w:val="ro-MD"/>
              </w:rPr>
              <w:t>Gem de fructe sterilizat, calitatea I (caise -150 kg, piersici, - 150 kg, căpșune - 150 kg, prune - 150 kg, gutui - 150 kg. Ambalat în borcane de 0,35-0,45 kg. Standarde de referință HG 216 din 27.02.2008. Livrare conform comenzilor 08.00-16.00</w:t>
            </w:r>
          </w:p>
        </w:tc>
      </w:tr>
      <w:tr>
        <w:trPr>
          <w:trHeight w:val="23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sz w:val="22"/>
                <w:szCs w:val="22"/>
                <w:lang w:val="ro-MD"/>
              </w:rPr>
            </w:pPr>
            <w:r>
              <w:rPr>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7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zăre verde conserv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sz w:val="22"/>
                <w:szCs w:val="22"/>
                <w:lang w:val="ro-MD"/>
              </w:rPr>
            </w:pPr>
            <w:r>
              <w:rPr>
                <w:rStyle w:val="23"/>
                <w:sz w:val="22"/>
                <w:szCs w:val="22"/>
                <w:lang w:val="ro-MD"/>
              </w:rPr>
              <w:t>Calitatea I, produs din soiuri de bob zbîrcit. Ambalat în borcane de 0,7-0,8 kg. Standarde de referință GOST 15842-90. Livrare conform comenzilor 08.00-16.00</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sz w:val="22"/>
                <w:szCs w:val="22"/>
                <w:lang w:val="ro-MD"/>
              </w:rPr>
            </w:pPr>
            <w:r>
              <w:rPr>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7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straveți conserv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sz w:val="22"/>
                <w:szCs w:val="22"/>
                <w:lang w:val="ro-MD"/>
              </w:rPr>
            </w:pPr>
            <w:r>
              <w:rPr>
                <w:rStyle w:val="23"/>
                <w:sz w:val="22"/>
                <w:szCs w:val="22"/>
                <w:lang w:val="ro-MD"/>
              </w:rPr>
              <w:t>Ambalat în borcane de 0,7-3,0 kg. Standarde de referință GOST 20144-74. Livrare conform comenzilor 08.00-16.00</w:t>
            </w:r>
          </w:p>
        </w:tc>
      </w:tr>
      <w:tr>
        <w:trPr>
          <w:trHeight w:val="58"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sz w:val="22"/>
                <w:szCs w:val="22"/>
                <w:lang w:val="ro-MD"/>
              </w:rPr>
            </w:pPr>
            <w:r>
              <w:rPr>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7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ă de roș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5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sz w:val="22"/>
                <w:szCs w:val="22"/>
                <w:lang w:val="ro-MD"/>
              </w:rPr>
            </w:pPr>
            <w:r>
              <w:rPr>
                <w:rStyle w:val="23"/>
                <w:sz w:val="22"/>
                <w:szCs w:val="22"/>
                <w:lang w:val="ro-MD"/>
              </w:rPr>
              <w:t xml:space="preserve">Substanță uscată 25%. Ambalat în borcane de 0,7L. Standarde de referință HG 250 din 22.06.2010. Livrare conform comenzilor 08.00-16.00 </w:t>
            </w:r>
          </w:p>
        </w:tc>
      </w:tr>
      <w:tr>
        <w:trPr>
          <w:trHeight w:val="32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7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Zahă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sz w:val="22"/>
                <w:szCs w:val="22"/>
                <w:lang w:val="ro-MD"/>
              </w:rPr>
            </w:pPr>
            <w:r>
              <w:rPr>
                <w:rStyle w:val="23"/>
                <w:sz w:val="22"/>
                <w:szCs w:val="22"/>
                <w:lang w:val="ro-MD"/>
              </w:rPr>
              <w:t>Zahăr ambalat 1 kg. Standarde de referință HG 774 din 03.07.2007. Livrare 1/săptămînă conform comenzilor 08.00-16.00</w:t>
            </w:r>
          </w:p>
        </w:tc>
      </w:tr>
      <w:tr>
        <w:trPr>
          <w:trHeight w:val="15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sz w:val="22"/>
                <w:szCs w:val="22"/>
                <w:lang w:val="ro-MD"/>
              </w:rPr>
            </w:pPr>
            <w:r>
              <w:rPr>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7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are iod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7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sz w:val="22"/>
                <w:szCs w:val="22"/>
                <w:lang w:val="ro-MD"/>
              </w:rPr>
            </w:pPr>
            <w:r>
              <w:rPr>
                <w:rStyle w:val="23"/>
                <w:sz w:val="22"/>
                <w:szCs w:val="22"/>
                <w:lang w:val="ro-MD"/>
              </w:rPr>
              <w:t>Ambalat în pachete de carton sau pet 1 kg. Standarde de referință HG 520 din 22.06.2010. Livrare conform comenzilor 08.00-16.00</w:t>
            </w:r>
          </w:p>
        </w:tc>
      </w:tr>
      <w:tr>
        <w:trPr>
          <w:trHeight w:val="20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sz w:val="22"/>
                <w:szCs w:val="22"/>
                <w:lang w:val="ro-MD"/>
              </w:rPr>
            </w:pPr>
            <w:r>
              <w:rPr>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7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Drojdii pentru panific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7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sz w:val="22"/>
                <w:szCs w:val="22"/>
                <w:lang w:val="ro-MD"/>
              </w:rPr>
            </w:pPr>
            <w:r>
              <w:rPr>
                <w:rStyle w:val="23"/>
                <w:sz w:val="22"/>
                <w:szCs w:val="22"/>
                <w:lang w:val="ro-MD"/>
              </w:rPr>
              <w:t>Drojdii pentru panificație, proaspete. Ambalat a cîte 0,5-1,0 kg. Standarde de referință GOST 171-81. Livrare conform comenzilor 08.00-16.00</w:t>
            </w:r>
          </w:p>
        </w:tc>
      </w:tr>
      <w:tr>
        <w:trPr>
          <w:trHeight w:val="10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sz w:val="22"/>
                <w:szCs w:val="22"/>
                <w:lang w:val="ro-MD"/>
              </w:rPr>
            </w:pPr>
            <w:r>
              <w:rPr>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78.</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Oțet de m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2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sz w:val="22"/>
                <w:szCs w:val="22"/>
                <w:lang w:val="ro-MD"/>
              </w:rPr>
            </w:pPr>
            <w:r>
              <w:rPr>
                <w:rStyle w:val="23"/>
                <w:sz w:val="22"/>
                <w:szCs w:val="22"/>
                <w:lang w:val="ro-MD"/>
              </w:rPr>
              <w:t>Ambalat în butelii pet 1L. Standarde de referință HG 520 din 22.06.2010. Livrare conform comenzilor 08.00-16.00</w:t>
            </w:r>
          </w:p>
        </w:tc>
      </w:tr>
      <w:tr>
        <w:trPr>
          <w:trHeight w:val="15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9</w:t>
            </w:r>
          </w:p>
          <w:p>
            <w:pPr>
              <w:pStyle w:val="Normal"/>
              <w:widowControl w:val="false"/>
              <w:ind w:left="-57" w:right="-57" w:hanging="0"/>
              <w:jc w:val="center"/>
              <w:rPr>
                <w:color w:val="000000" w:themeColor="text1"/>
                <w:lang w:val="ro-MD"/>
              </w:rPr>
            </w:pPr>
            <w:r>
              <w:rPr>
                <w:color w:val="000000" w:themeColor="text1"/>
                <w:lang w:val="ro-MD"/>
              </w:rPr>
              <w:t>Bomboane în sorti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sz w:val="22"/>
                <w:szCs w:val="22"/>
                <w:lang w:val="ro-MD"/>
              </w:rPr>
            </w:pPr>
            <w:r>
              <w:rPr>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omboane Macul Roș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sz w:val="22"/>
                <w:szCs w:val="22"/>
                <w:lang w:val="en-US"/>
              </w:rPr>
            </w:pPr>
            <w:r>
              <w:rPr>
                <w:sz w:val="22"/>
                <w:szCs w:val="22"/>
                <w:lang w:val="en-US"/>
              </w:rPr>
              <w:t>Bomboană cu corpul din masă de c</w:t>
            </w:r>
            <w:r>
              <w:rPr>
                <w:sz w:val="22"/>
                <w:szCs w:val="22"/>
              </w:rPr>
              <w:t>а</w:t>
            </w:r>
            <w:r>
              <w:rPr>
                <w:sz w:val="22"/>
                <w:szCs w:val="22"/>
                <w:lang w:val="en-US"/>
              </w:rPr>
              <w:t xml:space="preserve">cao triturată, unt de cacao, arahide, foi de vafele fin măcinate, ulei de cocos și cristale de caramelă, acoperită cu glazură de ciocolată. </w:t>
            </w:r>
            <w:r>
              <w:rPr>
                <w:rStyle w:val="23"/>
                <w:sz w:val="22"/>
                <w:szCs w:val="22"/>
                <w:lang w:val="ro-MD"/>
              </w:rPr>
              <w:t>Livrare conform comenzilor 08.00-16.00</w:t>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omboane Bucure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sz w:val="22"/>
                <w:szCs w:val="22"/>
                <w:lang w:val="en-US"/>
              </w:rPr>
            </w:pPr>
            <w:r>
              <w:rPr>
                <w:sz w:val="22"/>
                <w:szCs w:val="22"/>
                <w:lang w:val="en-US"/>
              </w:rPr>
              <w:t xml:space="preserve">Bomboană crocantă cu pufarine de orez adăugate în praline. Este acoperită cu glazură de ciocolată. </w:t>
            </w:r>
            <w:r>
              <w:rPr>
                <w:rStyle w:val="23"/>
                <w:sz w:val="22"/>
                <w:szCs w:val="22"/>
                <w:lang w:val="ro-MD"/>
              </w:rPr>
              <w:t>Livrare conform comenzilor 08.00-16.00</w:t>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omboane Alunelu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sz w:val="22"/>
                <w:szCs w:val="22"/>
                <w:lang w:val="en-US"/>
              </w:rPr>
            </w:pPr>
            <w:r>
              <w:rPr>
                <w:sz w:val="22"/>
                <w:szCs w:val="22"/>
                <w:lang w:val="en-US"/>
              </w:rPr>
              <w:t xml:space="preserve">Bomboane în formă de batonaşe alungite din masă tip praline cu adaos de alune şi arahide prăjite şi fărâmiţate, glasate cu glazură de cicolată. Batonaş cu gust de alune - ce poate fi mai bun. Dă culoare vieţii cu acest gust viu. </w:t>
            </w:r>
            <w:r>
              <w:rPr>
                <w:rStyle w:val="23"/>
                <w:sz w:val="22"/>
                <w:szCs w:val="22"/>
                <w:lang w:val="ro-MD"/>
              </w:rPr>
              <w:t>Livrare conform comenzilor 08.00-16.00</w:t>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omboane Moldo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sz w:val="22"/>
                <w:szCs w:val="22"/>
                <w:lang w:val="en-US"/>
              </w:rPr>
            </w:pPr>
            <w:r>
              <w:rPr>
                <w:sz w:val="22"/>
                <w:szCs w:val="22"/>
                <w:lang w:val="en-US"/>
              </w:rPr>
              <w:t xml:space="preserve">Bomboane praline în formă de cupolă acoperite cu un strat de glazură de ciocolată şi presărate cu foi de vafele fărămiţate; un amestec delicios de arahide prăjite, unt de cacao, ulei de cocos, cacao triturată. </w:t>
            </w:r>
            <w:r>
              <w:rPr>
                <w:rStyle w:val="23"/>
                <w:sz w:val="22"/>
                <w:szCs w:val="22"/>
                <w:lang w:val="ro-MD"/>
              </w:rPr>
              <w:t>Livrare conform comenzilor 08.00-16.00</w:t>
            </w:r>
          </w:p>
        </w:tc>
      </w:tr>
      <w:tr>
        <w:trPr>
          <w:trHeight w:val="18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LOTUL 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sz w:val="22"/>
                <w:szCs w:val="22"/>
                <w:lang w:val="ro-MD"/>
              </w:rPr>
            </w:pPr>
            <w:r>
              <w:rPr>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8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Înghețată în sorti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5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sz w:val="22"/>
                <w:szCs w:val="22"/>
                <w:lang w:val="ro-MD"/>
              </w:rPr>
            </w:pPr>
            <w:r>
              <w:rPr>
                <w:rStyle w:val="23"/>
                <w:sz w:val="22"/>
                <w:szCs w:val="22"/>
                <w:lang w:val="ro-MD"/>
              </w:rPr>
              <w:t>Înghețată în sortiment (diverse forme și gusturi). Livrare la solicitare conform comenzilor 08.00-16.00</w:t>
            </w:r>
          </w:p>
        </w:tc>
      </w:tr>
    </w:tbl>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240"/>
        <w:ind w:left="714" w:hanging="357"/>
        <w:jc w:val="center"/>
        <w:rPr/>
      </w:pPr>
      <w:bookmarkStart w:id="150" w:name="_Toc449539081"/>
      <w:bookmarkStart w:id="151" w:name="_Toc392180193"/>
      <w:r>
        <w:rPr/>
        <w:t>Pregătirea ofertelor</w:t>
      </w:r>
      <w:bookmarkEnd w:id="150"/>
      <w:bookmarkEnd w:id="151"/>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55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p>
        </w:tc>
      </w:tr>
      <w:tr>
        <w:trPr>
          <w:trHeight w:val="33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ind w:left="599" w:hanging="0"/>
              <w:rPr>
                <w:i/>
                <w:i/>
                <w:sz w:val="20"/>
                <w:szCs w:val="20"/>
              </w:rPr>
            </w:pPr>
            <w:r>
              <w:rPr>
                <w:i/>
                <w:sz w:val="20"/>
                <w:szCs w:val="20"/>
              </w:rPr>
              <w:t>Beneficiarul plăţii:  Î.M „Piața Centrală”</w:t>
            </w:r>
          </w:p>
          <w:p>
            <w:pPr>
              <w:pStyle w:val="Normal"/>
              <w:widowControl w:val="false"/>
              <w:ind w:left="599" w:hanging="0"/>
              <w:rPr>
                <w:i/>
                <w:i/>
                <w:sz w:val="20"/>
                <w:szCs w:val="20"/>
              </w:rPr>
            </w:pPr>
            <w:r>
              <w:rPr>
                <w:i/>
                <w:sz w:val="20"/>
                <w:szCs w:val="20"/>
              </w:rPr>
              <w:t>Denumirea Băncii: B.C.”Moldindconbank” S.A.</w:t>
            </w:r>
          </w:p>
          <w:p>
            <w:pPr>
              <w:pStyle w:val="Normal"/>
              <w:widowControl w:val="false"/>
              <w:ind w:left="599" w:hanging="0"/>
              <w:rPr>
                <w:i/>
                <w:i/>
                <w:sz w:val="20"/>
                <w:szCs w:val="20"/>
              </w:rPr>
            </w:pPr>
            <w:r>
              <w:rPr>
                <w:i/>
                <w:sz w:val="20"/>
                <w:szCs w:val="20"/>
              </w:rPr>
              <w:t>Codul fiscal: 1003600056726</w:t>
            </w:r>
          </w:p>
          <w:p>
            <w:pPr>
              <w:pStyle w:val="Normal"/>
              <w:widowControl w:val="false"/>
              <w:ind w:left="599" w:hanging="0"/>
              <w:rPr>
                <w:i/>
                <w:i/>
                <w:sz w:val="20"/>
                <w:szCs w:val="20"/>
              </w:rPr>
            </w:pPr>
            <w:r>
              <w:rPr>
                <w:i/>
                <w:sz w:val="20"/>
                <w:szCs w:val="20"/>
              </w:rPr>
              <w:t>Contul de decontare</w:t>
            </w:r>
            <w:r>
              <w:rPr>
                <w:i/>
                <w:spacing w:val="-2"/>
                <w:sz w:val="20"/>
                <w:szCs w:val="20"/>
              </w:rPr>
              <w:t>: MD32ML000000022512091783</w:t>
            </w:r>
          </w:p>
          <w:p>
            <w:pPr>
              <w:pStyle w:val="Normal"/>
              <w:widowControl w:val="false"/>
              <w:ind w:left="599" w:hanging="0"/>
              <w:rPr>
                <w:i/>
                <w:i/>
                <w:sz w:val="20"/>
                <w:szCs w:val="20"/>
              </w:rPr>
            </w:pPr>
            <w:r>
              <w:rPr>
                <w:i/>
                <w:sz w:val="20"/>
                <w:szCs w:val="20"/>
              </w:rPr>
              <w:t>Contul bancar: MOLDMD2X309</w:t>
            </w:r>
          </w:p>
          <w:p>
            <w:pPr>
              <w:pStyle w:val="Normal"/>
              <w:widowControl w:val="false"/>
              <w:tabs>
                <w:tab w:val="clear" w:pos="720"/>
                <w:tab w:val="left" w:pos="1152" w:leader="none"/>
              </w:tabs>
              <w:suppressAutoHyphens w:val="true"/>
              <w:ind w:left="372" w:hanging="0"/>
              <w:rPr>
                <w:i/>
                <w:i/>
              </w:rPr>
            </w:pPr>
            <w:r>
              <w:rPr>
                <w:i/>
                <w:sz w:val="20"/>
                <w:szCs w:val="20"/>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MTERMS 2013</w:t>
            </w:r>
          </w:p>
        </w:tc>
      </w:tr>
      <w:tr>
        <w:trPr>
          <w:trHeight w:val="3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Conform graficului de livrare </w:t>
            </w:r>
          </w:p>
        </w:tc>
      </w:tr>
      <w:tr>
        <w:trPr>
          <w:trHeight w:val="4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Chișinău, str.M.Varlaam 6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men de 15 zile de la data livrăr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918" w:type="dxa"/>
            <w:gridSpan w:val="3"/>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6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rPr>
              <w:t xml:space="preserve">În format electronic prin </w:t>
            </w:r>
            <w:r>
              <w:rPr>
                <w:b/>
                <w:i/>
              </w:rPr>
              <w:t>SIA RSAP</w:t>
            </w:r>
            <w:r>
              <w:rPr>
                <w:b/>
                <w:i/>
                <w:iCs/>
              </w:rPr>
              <w:t xml:space="preserve"> (MTender)</w:t>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Conform anunțului plasat</w:t>
            </w:r>
            <w:r>
              <w:rPr>
                <w:i/>
              </w:rPr>
              <w:t xml:space="preserve"> </w:t>
            </w:r>
            <w:r>
              <w:rPr>
                <w:b/>
                <w:i/>
                <w:lang w:eastAsia="ru-RU"/>
              </w:rPr>
              <w:t>prin SIA RSAP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8"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petrecerii  licitației</w:t>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ntru fiecare  lot în parte</w:t>
            </w:r>
          </w:p>
        </w:tc>
      </w:tr>
      <w:tr>
        <w:trPr>
          <w:trHeight w:val="69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5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p>
        </w:tc>
      </w:tr>
      <w:tr>
        <w:trPr>
          <w:trHeight w:val="600" w:hRule="atLeast"/>
        </w:trPr>
        <w:tc>
          <w:tcPr>
            <w:tcW w:w="9918"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240" w:after="120"/>
              <w:ind w:left="714" w:hanging="357"/>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8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color w:val="000000" w:themeColor="text1"/>
              </w:rPr>
              <w:t>C</w:t>
            </w:r>
            <w:r>
              <w:rPr>
                <w:b/>
                <w:i/>
                <w:color w:val="000000" w:themeColor="text1"/>
              </w:rPr>
              <w:t xml:space="preserve">el mai scăzut preț și corespunderea cerințelor tehnice solici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forma garanției de bună execuție a/b/c]</w:t>
            </w:r>
          </w:p>
          <w:p>
            <w:pPr>
              <w:pStyle w:val="Normal"/>
              <w:widowControl w:val="false"/>
              <w:numPr>
                <w:ilvl w:val="0"/>
                <w:numId w:val="18"/>
              </w:numPr>
              <w:tabs>
                <w:tab w:val="clear" w:pos="720"/>
                <w:tab w:val="left" w:pos="372" w:leader="none"/>
              </w:tabs>
              <w:suppressAutoHyphens w:val="true"/>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18"/>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rPr>
            </w:pPr>
            <w:r>
              <w:rPr>
                <w:i/>
              </w:rPr>
              <w:t>Beneficiarul plăţii:  Î.M „PIAȚA CENTRALĂ”</w:t>
            </w:r>
          </w:p>
          <w:p>
            <w:pPr>
              <w:pStyle w:val="Normal"/>
              <w:widowControl w:val="false"/>
              <w:ind w:left="599" w:hanging="0"/>
              <w:rPr>
                <w:i/>
                <w:i/>
              </w:rPr>
            </w:pPr>
            <w:r>
              <w:rPr>
                <w:i/>
              </w:rPr>
              <w:t>Denumirea Băncii: B.C.”Moldindconbank” S.A.</w:t>
            </w:r>
          </w:p>
          <w:p>
            <w:pPr>
              <w:pStyle w:val="Normal"/>
              <w:widowControl w:val="false"/>
              <w:ind w:left="599" w:hanging="0"/>
              <w:rPr>
                <w:i/>
                <w:i/>
              </w:rPr>
            </w:pPr>
            <w:r>
              <w:rPr>
                <w:i/>
              </w:rPr>
              <w:t>Codul fiscal: 1003600056726</w:t>
            </w:r>
          </w:p>
          <w:p>
            <w:pPr>
              <w:pStyle w:val="Normal"/>
              <w:widowControl w:val="false"/>
              <w:ind w:left="599" w:hanging="0"/>
              <w:rPr>
                <w:i/>
                <w:i/>
              </w:rPr>
            </w:pPr>
            <w:r>
              <w:rPr>
                <w:i/>
              </w:rPr>
              <w:t>Contul de decontare</w:t>
            </w:r>
            <w:r>
              <w:rPr>
                <w:i/>
                <w:spacing w:val="-2"/>
              </w:rPr>
              <w:t>: MD32ML000000022512091783</w:t>
            </w:r>
          </w:p>
          <w:p>
            <w:pPr>
              <w:pStyle w:val="Normal"/>
              <w:widowControl w:val="false"/>
              <w:ind w:left="599" w:hanging="0"/>
              <w:rPr>
                <w:i/>
                <w:i/>
              </w:rPr>
            </w:pPr>
            <w:r>
              <w:rPr>
                <w:i/>
              </w:rPr>
              <w:t>Contul bancar: MOLDMD2X309</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ind w:left="360" w:hanging="0"/>
              <w:contextualSpacing/>
              <w:rPr/>
            </w:pPr>
            <w:r>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ROGULSCHI Stanislav</w:t>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283" w:hRule="atLeast"/>
        </w:trPr>
        <w:tc>
          <w:tcPr>
            <w:tcW w:w="9744" w:type="dxa"/>
            <w:tcBorders/>
            <w:vAlign w:val="center"/>
          </w:tcPr>
          <w:p>
            <w:pPr>
              <w:pStyle w:val="Heading2"/>
              <w:widowControl w:val="false"/>
              <w:spacing w:before="200" w:after="0"/>
              <w:jc w:val="center"/>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27"/>
        <w:gridCol w:w="1397"/>
        <w:gridCol w:w="880"/>
        <w:gridCol w:w="666"/>
        <w:gridCol w:w="731"/>
        <w:gridCol w:w="2931"/>
        <w:gridCol w:w="1646"/>
        <w:gridCol w:w="879"/>
        <w:gridCol w:w="1922"/>
        <w:gridCol w:w="1922"/>
        <w:gridCol w:w="1918"/>
      </w:tblGrid>
      <w:tr>
        <w:trPr>
          <w:trHeight w:val="431" w:hRule="atLeast"/>
        </w:trPr>
        <w:tc>
          <w:tcPr>
            <w:tcW w:w="58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9130" w:type="dxa"/>
            <w:gridSpan w:val="7"/>
            <w:tcBorders/>
            <w:shd w:color="auto" w:fill="auto" w:val="clear"/>
            <w:vAlign w:val="center"/>
          </w:tcPr>
          <w:p>
            <w:pPr>
              <w:pStyle w:val="Heading2"/>
              <w:widowControl w:val="false"/>
              <w:spacing w:before="200" w:after="0"/>
              <w:jc w:val="center"/>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482" w:hRule="atLeast"/>
        </w:trPr>
        <w:tc>
          <w:tcPr>
            <w:tcW w:w="9940" w:type="dxa"/>
            <w:gridSpan w:val="9"/>
            <w:tcBorders>
              <w:bottom w:val="single" w:sz="4" w:space="0" w:color="000000"/>
            </w:tcBorders>
          </w:tcPr>
          <w:tbl>
            <w:tblPr>
              <w:tblW w:w="1375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750"/>
            </w:tblGrid>
            <w:tr>
              <w:trPr/>
              <w:tc>
                <w:tcPr>
                  <w:tcW w:w="13750" w:type="dxa"/>
                  <w:tcBorders/>
                </w:tcPr>
                <w:p>
                  <w:pPr>
                    <w:pStyle w:val="Normal"/>
                    <w:widowControl w:val="false"/>
                    <w:rPr/>
                  </w:pPr>
                  <w:r>
                    <w:rPr>
                      <w:i/>
                      <w:iCs/>
                    </w:rPr>
                    <w:t xml:space="preserve"> </w:t>
                  </w: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99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28" w:hRule="atLeast"/>
        </w:trPr>
        <w:tc>
          <w:tcPr>
            <w:tcW w:w="99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851"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83"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en-US"/>
              </w:rPr>
            </w:pPr>
            <w:r>
              <w:rPr>
                <w:iCs/>
                <w:color w:val="000000" w:themeColor="text1"/>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996"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lang w:val="en-US"/>
              </w:rPr>
            </w:pPr>
            <w:r>
              <w:rPr>
                <w:color w:val="000000"/>
                <w:lang w:val="en-US"/>
              </w:rPr>
              <w:t>Brînză cu cheag tare 49-6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Bînză cheag tare maturizată F.M.G. 49-60%, acoperit cu amestec de parafină sau ceară. Grafic de livrare 5/săptămînă, conform comenzilor, 07.30-09.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HG 611 din 05.07.201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OTUL 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861"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rPr>
            </w:pPr>
            <w:r>
              <w:rPr>
                <w:color w:val="000000"/>
              </w:rPr>
              <w:t>Brînză de vaci 9%</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Brînză de vaci proaspătă. F.M.G. 9%. Ambalat în pungi 1-5 kg. Grafic de livrare 3/săptămînă, conform comenzilor, 07.30-09.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HG 611 din 05.07.201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UL 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851"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lang w:val="en-US"/>
              </w:rPr>
            </w:pPr>
            <w:r>
              <w:rPr>
                <w:color w:val="000000"/>
                <w:lang w:val="en-US"/>
              </w:rPr>
              <w:t>Brînză moale cu verdeaț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rStyle w:val="23"/>
                <w:lang w:val="ro-MD"/>
              </w:rPr>
              <w:t>Brînză moale cu verdeață, grăsime  min. 30%, consistență moale, închegată Ambalat în peliculă, vid cu salamură, min. 1 kg. Bucata. Grafic de livrare 5/săptămînă, conform comenzilor, 07.30-09.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HG 611 din 05.07.201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UL 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lang w:val="en-US"/>
              </w:rPr>
            </w:pPr>
            <w:r>
              <w:rPr>
                <w:color w:val="000000"/>
                <w:lang w:val="en-US"/>
              </w:rPr>
              <w:t>Smîntînă 2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Smîntînă F.M.G. 20%. Ambalat în pahar pet 0,3-0,4 kg. Grafic de livrare 3/săptămînă, conform comenzilor, 07.30-09.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HG 611 din 05.07.201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UL 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lang w:val="en-US"/>
              </w:rPr>
            </w:pPr>
            <w:r>
              <w:rPr>
                <w:color w:val="000000"/>
                <w:lang w:val="en-US"/>
              </w:rPr>
              <w:t>Unt de vac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Unt din smîntînă dulce cu F.M.G. min. 82% fără adaos de grăsimi vegetale. Ambalat în folie de staniol a cîte 200 gr. Grafic de livrare 5/săptămînă, conform comenzilor, 07.30-09.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HG 611 din 05.07.201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UL 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spacing w:before="120" w:after="0"/>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lang w:val="en-US"/>
              </w:rPr>
            </w:pPr>
            <w:r>
              <w:rPr>
                <w:color w:val="000000"/>
                <w:lang w:val="en-US"/>
              </w:rPr>
              <w:t>Chefir 2,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hefir F.M.G. 2,5%. Ambalat în pungi de polietilenă 0,5 L. Grafic de livrare 3/săptămînă, conform comenzilor, 07.30-09.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iCs/>
                <w:color w:val="000000" w:themeColor="text1"/>
                <w:sz w:val="20"/>
                <w:szCs w:val="20"/>
                <w:lang w:val="ro-MD"/>
              </w:rPr>
              <w:t>HG 611 din 05.07.201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Lapte 2,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Lapte pasteurizat. F.M.G. 2,5%. Ambalat pachet polietilenă 1 litru. Grafic de livrare 5/săptămînă, conform comenzilor, 07.30-09.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iCs/>
                <w:color w:val="000000" w:themeColor="text1"/>
                <w:sz w:val="20"/>
                <w:szCs w:val="20"/>
                <w:lang w:val="ro-MD"/>
              </w:rPr>
              <w:t>HG 611 din 05.07.201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ui broiler eviscerat congela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Pui broiler cat.I, produs autohton. Congelare rapidă, fierbere rapidă. Ambalat în pungi de polietilenă/cutii carton cu greutatea 1,7-2,2 kg/bucata. Grafic de livrare 2/săptămînă conform comenzilor 07.30-09.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Cs/>
                <w:color w:val="000000" w:themeColor="text1"/>
                <w:sz w:val="20"/>
                <w:szCs w:val="20"/>
                <w:lang w:val="ro-MD"/>
              </w:rPr>
              <w:t>HG 737 din 13.10.2013</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9</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ulpe de pui broiler congela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Pulpe de pui congelate fără spată atașată prin congelare rapidă, cu fierbere rapidă, produs autohton. Greutatea 450-480 gr/unit. Ambalate a cîte 1-5 kg. Grafic de livrare 3/săptămînă conform comenzilor 07.30-09.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Cs/>
                <w:color w:val="000000" w:themeColor="text1"/>
                <w:sz w:val="20"/>
                <w:szCs w:val="20"/>
                <w:lang w:val="ro-MD"/>
              </w:rPr>
              <w:t>HG 737 din 13.10.2013</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rne piept de pui congela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rne de piept pui  cu fierbere rapidă, congelat prin congelare rapidă, calitate superioară, produs autohton. Ambalat în caserole a cîte 1 kg. Grafic de livrare 3/săptămînă conform comenzilor 07.30-09.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Cs/>
                <w:color w:val="000000" w:themeColor="text1"/>
                <w:sz w:val="20"/>
                <w:szCs w:val="20"/>
                <w:lang w:val="ro-MD"/>
              </w:rPr>
              <w:t>HG 737 din 13.10.2013</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spacing w:before="120" w:after="0"/>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rne de vi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rne de vită proaspătă, autohtonă, refrigerată, dezosată, bucată mare, foarte slabă, calitate superioară. Maturitatea animalului sacrificat max. 3 ani. Ambalat în saci de polietilenă 5-10 kg. Grafic de livrare 3/săptămînă conform comenzilor 07.30-09.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Cs/>
                <w:color w:val="000000" w:themeColor="text1"/>
                <w:sz w:val="20"/>
                <w:szCs w:val="20"/>
                <w:lang w:val="ro-MD"/>
              </w:rPr>
              <w:t>HG 696 din 04.08.201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Ouă de găină clasa 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Ouă de găină clasa A cu mențiunea „EXTRA”. Ambalate în blistere a cîte 30 buc. Mărime medie 53-63 gr. Grafic de livrare 2/săptămînă conform comenzilor 07.00-16.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Cs/>
                <w:color w:val="000000" w:themeColor="text1"/>
                <w:sz w:val="20"/>
                <w:szCs w:val="20"/>
                <w:lang w:val="ro-MD"/>
              </w:rPr>
              <w:t>HG 1208 din 27.10.2008</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ește oceanic Merlucius (He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Pește oceanic congelat Merlucius (Hec) fără cap și fără coadă (trunci), calitate superioară. Greutatea 0,3-0,7 kg. Ambalat în cutii standard pînă la 15 kg. Grafic de livrare 1/săptămînă conform comenzilor 07.30-09.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Cs/>
                <w:color w:val="000000" w:themeColor="text1"/>
                <w:sz w:val="20"/>
                <w:szCs w:val="20"/>
                <w:lang w:val="ro-MD"/>
              </w:rPr>
              <w:t>GOST 20057-96</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ro-MD"/>
              </w:rPr>
            </w:pPr>
            <w:r>
              <w:rPr>
                <w:lang w:val="ro-MD"/>
              </w:rPr>
              <w:t>Sfeclă roși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sz w:val="20"/>
                <w:szCs w:val="20"/>
                <w:lang w:val="ro-MD"/>
              </w:rPr>
            </w:pPr>
            <w:r>
              <w:rPr>
                <w:iCs/>
                <w:sz w:val="20"/>
                <w:szCs w:val="20"/>
                <w:lang w:val="ro-MD"/>
              </w:rPr>
              <w:t>Greutatea medie 0,3-0,5 kg/unit. Ambalat în saci 25 kg. Grafic de livrare 2/săptămînă, luni-marți, conform comenzilor 09.00-12.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rtofi roada anului 201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Tuberculi galbeni alungiți, de mărime medie, fără fisuri, fără urme de sol, neatacați de vătămători, diametrul 6-8 cm, greutatea 200-250 gr/unit. Ambalat în saci 25 kg. Grafic de livrare 2/săptămînă, luni-marți, conform comenzilor 09.00-12.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spacing w:before="120" w:after="0"/>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rtofi roada anului 2019</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Tuberculi de culoare roz, alungiți, mărime medie, fără fisuri, fără urme de sol, neatacați de vătămători, diametrul 6-8 cm, greutatea 200-250 gr/unit. Ambalat în saci 25 kg. Livrare 3/săptămînă, conform comenzilor 08.00-12.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orcov</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ărime medie 150-300 gr/unit., fără fisuri, fără urme de sol, nespălat, nevătămat de dăunători. Ambalați în saci de plasă a căte 10-20 kg. Livrare la solicitare conform comenzilor  8.00-12.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eapă usca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Bulbi de ceapă cu diametrul 7-9 cm. Ambalat în saci de plasă a cîte 10 kg. Grafic de livrare 2/săptămînă, luni-marți, conform comenzilor 09.00-12.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9</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arză alb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ăpățini deplin formate, cu greutatea min. 2 kg. Ambalat în saci de plasă a cîte 20 kg. Grafic de livrare 2/săptămînă, luni-marți, conform comenzilor 09.00-12.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arză de Pekin</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Greutatea unei căpățini 1,5-2 kg. Grafic de livrare la solicitare, conform comenzilor 09.00-12.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spacing w:before="120" w:after="0"/>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alată LOL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tegoria I. Grafic de livrare 2/săptămînă, la solicitare, conform comenzilor 09.00-12.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erdeață (pătrunjel, mărar)</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Ambalat în saci pet 1 kg. Grafic de livrare 2/săptămînă, luni-marți, conform comenzilor 09.00-12.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rdei dulc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Grafic de livrare 2/săptămînă, luni-marți, conform comenzilor 09.00-12.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straveți proaspeț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Grafic de livrare 2/săptămînă, luni-marți, conform comenzilor 09.00-12.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spacing w:before="120" w:after="0"/>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Roșii proaspe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Grafic de livrare 2/săptămînă, luni-marți, conform comenzilor 09.00-12.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spacing w:before="120" w:after="0"/>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Dovlecei proaspeț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en-US"/>
              </w:rPr>
            </w:pPr>
            <w:r>
              <w:rPr>
                <w:color w:val="000000"/>
                <w:sz w:val="20"/>
                <w:szCs w:val="20"/>
                <w:lang w:val="en-US"/>
              </w:rPr>
              <w:t>Produs proaspăt, greutatea unitară 0,4-0,8 kg, neatacat de vătămători. Ambalat în citie carton a cite 10 kg. Livrare la solicitare  conform comenzilor, 8.00-12.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 xml:space="preserve">15800000-6 </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inete proaspe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Produs proaspăt, neatacat de vătămători, greutatea unitară 0,5-1 kg. Ambalat în ladă carton a cîte 10 kg. Livrare la solicitare 2018, conform comenzilor, 08.00-12.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anan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Produse de mărime medie cca 125 gr/buc. Grafic de livrare 2/săptămînă, luni-marți, conform comenzilor 09.00-12.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9</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ndarin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ărime medie, calitate superioară. Grafic de livrare 2/săptămînă, luni-marți, conform comenzilor 09.00-12.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ortocal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Fructe de mărime medie, calitate superioară. Grafic de livrare 2/săptămînă, luni-marți, conform comenzilor 09.00-12.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spacing w:before="120" w:after="0"/>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Kiw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Fructe de mărime medie, suficient de moi. Grafic de livrare 2/săptămînă, luni-marți, conform comenzilor 09.00-12.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Lămî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Lămîi cu coaja subțire, mărime medie, diametrul min. 60 mm, calitate superioară. Ambalat în cutii de carton. Grafic de livrare 2/săptămînă, luni-marți, conform comenzilor 09.00-12.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is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Fructe de mărime medie. Livrare la solicitare, conform comenzilor 08.00-12.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run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Fructe de mărime medie, calitate superioară. Livrare la solicitate, conform comenzilor 08.00-12.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iersic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Fructe de mărime medie, calitate superioară, min. 56-86 gr/unit. Livrare la solicitare, conform comenzilor 08.00-12.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ireș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Fructe de mărime medie, calitate superioară. Livrare la solicitare, conform comenzilor 08.00-12.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color w:val="000000"/>
                <w:sz w:val="20"/>
                <w:szCs w:val="20"/>
                <w:lang w:val="en-US"/>
              </w:rPr>
            </w:pPr>
            <w:r>
              <w:rPr>
                <w:color w:val="000000"/>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ișin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color w:val="000000"/>
                <w:sz w:val="20"/>
                <w:szCs w:val="20"/>
                <w:lang w:val="en-US"/>
              </w:rPr>
              <w:t>Fructe de mărime medie, calitate superioară. Livrare la solicitare, conform comenzilor 08.00-12.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oacăz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Produs proaspăt, calitate superioară.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9</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color w:val="000000"/>
                <w:sz w:val="20"/>
                <w:szCs w:val="20"/>
                <w:lang w:val="en-US"/>
              </w:rPr>
            </w:pPr>
            <w:r>
              <w:rPr>
                <w:color w:val="000000"/>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Zmeur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color w:val="000000"/>
                <w:sz w:val="20"/>
                <w:szCs w:val="20"/>
                <w:lang w:val="en-US"/>
              </w:rPr>
              <w:t>Fructe de mărime medie, calitate superioară. Livrare la solicitare, conform comenzilor 08.00-12.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ere proaspe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ere Golden, Mere Rihard, Mere Jonatan de mărime medie 130-160 gr/buc., calitate superioară. Ambalat a cîte 10 kg. Ggrafic de livrare la solicitare, conform comenzilor 08.00-12.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epene verd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Greutatea unității nu mai mic de 3 kg, termen de livrare: perioada septembrie-octombrie 2018. Livrare 2/saptămînă, luni-marți,  conform comenzilor, 09.00-12.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sz w:val="20"/>
                <w:szCs w:val="20"/>
                <w:lang w:val="ro-MD"/>
              </w:rPr>
              <w:t>SM SR 3654:2006.</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epene galben</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Greutatea unității nu mai mic de 2 kg, termen de livrare: perioada septembrie - octombrie 2018. Livrare 2/saptămînă, luni-marți,  conform comenzilor, 09.00-12.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sz w:val="20"/>
                <w:szCs w:val="20"/>
                <w:lang w:val="ro-MD"/>
              </w:rPr>
              <w:t>SM SR 3654:2006.</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rpacaș de orz șlefui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Ambalat în pungi 1 kg. Livrare 1/săptămînă conform comenzilor 08.00-16.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sz w:val="20"/>
                <w:szCs w:val="20"/>
                <w:lang w:val="ro-MD"/>
              </w:rPr>
              <w:t>GOST 5784-6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rpacaș de orz mărunți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Ambalat în pungi de 1-5 kg. Livrare la comandă 1/săptămînă 08.00-16.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sz w:val="20"/>
                <w:szCs w:val="20"/>
                <w:lang w:val="ro-MD"/>
              </w:rPr>
              <w:t>GOST 5784-60 nr.21.</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griș</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litate superioară. Ambalat în pachete de 1 kg. Livrare 1/săptămînă conform comenzilor 08.00-16.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sz w:val="20"/>
                <w:szCs w:val="20"/>
                <w:lang w:val="ro-MD"/>
              </w:rPr>
              <w:t>HG 68 din 29.01.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grîu mărunți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ărunțit tip Artec sau Arnaut, calitate superioară. Ambalat în pachete de 1-5 kg. Livrare 1/săptămînă conform comenzilor 08.00-16.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sz w:val="20"/>
                <w:szCs w:val="20"/>
                <w:lang w:val="ro-MD"/>
              </w:rPr>
              <w:t>GOST 276-6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hrișc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Boabe întregi, calitatea I. Ambalat în pachete de 1 kg. Livrare 1/săptămînă conform comenzilor 08.00-16.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sz w:val="20"/>
                <w:szCs w:val="20"/>
                <w:lang w:val="ro-MD"/>
              </w:rPr>
              <w:t>GOST 5550-74</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mei șlefui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litate superioară. Ambalat în pachete de 1 kg. Livrare 1/săptămînă conform comenzilor 08.00-16.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sz w:val="20"/>
                <w:szCs w:val="20"/>
                <w:lang w:val="ro-MD"/>
              </w:rPr>
              <w:t>GOST 572-6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9</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Fulgi de ovăz</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Ambalat în pachete de 0,5-1,0 kg. Livrare 1/săptămînă conform comenzilor 08.00-16.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sz w:val="20"/>
                <w:szCs w:val="20"/>
                <w:lang w:val="ro-MD"/>
              </w:rPr>
              <w:t>GOST 21149-93</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Orez bob rotund</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Orez bob rotund întreg, șlefuit, calitate superioară. Ambalat în pachete de 1 kg. Livrare 1/săptămînă conform comenzilor 08.00-16.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GOST 6292-93</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porumb</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litate superioară. Ambalat în pachete de 1 kg. Livrare 1/săptămînă conform comenzilor 08.00-16.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sz w:val="20"/>
                <w:szCs w:val="20"/>
                <w:lang w:val="ro-MD"/>
              </w:rPr>
              <w:t>HG 68 din 29.01.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lang w:val="ro-MD"/>
              </w:rPr>
            </w:pPr>
            <w:r>
              <w:rPr>
                <w:color w:val="000000" w:themeColor="text1"/>
                <w:lang w:val="ro-MD"/>
              </w:rPr>
              <w:t>Paste făinoase sub formă de Scoic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litate superioară, clasa A, categorie superioară. Ambalat în saci de 5 kg, sub formă de Scoici. Livrare 1/săptămînă, conform comenzilor 08.00-16.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sz w:val="20"/>
                <w:szCs w:val="20"/>
                <w:lang w:val="ro-MD"/>
              </w:rPr>
              <w:t>HG 775 din 03.07.2007</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Farfal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litate superioară, clasa A, categorie superioară. Ambalat în saci de 5 kg, sub formă de Scoici. Livrare 1/săptămînă, conform comenzilor 08.00-16.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sz w:val="20"/>
                <w:szCs w:val="20"/>
                <w:lang w:val="ro-MD"/>
              </w:rPr>
              <w:t>HG 775 din 03.07.2007</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sub formă de Cornișor</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litate superioară, clasa A, categorie superioară. Ambalat în saci de 5 kg, sub formă de Scoici. Livrare 1/săptămînă, conform comenzilor 08.00-16.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sz w:val="20"/>
                <w:szCs w:val="20"/>
                <w:lang w:val="ro-MD"/>
              </w:rPr>
              <w:t>HG 775 din 03.07.2007</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lang w:val="ro-MD"/>
              </w:rPr>
            </w:pPr>
            <w:r>
              <w:rPr>
                <w:color w:val="000000" w:themeColor="text1"/>
                <w:lang w:val="ro-MD"/>
              </w:rPr>
              <w:t>LOTUL 5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lang w:val="ro-MD"/>
              </w:rPr>
            </w:pPr>
            <w:r>
              <w:rPr>
                <w:color w:val="000000" w:themeColor="text1"/>
                <w:lang w:val="ro-MD"/>
              </w:rPr>
              <w:t>Paste făinoase sub formă de Spiral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litate superioară, clasa A, categorie superioară. Ambalat în saci de 5 kg, sub formă de Scoici. Livrare 1/săptămînă, conform comenzilor 08.00-16.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sz w:val="20"/>
                <w:szCs w:val="20"/>
                <w:lang w:val="ro-MD"/>
              </w:rPr>
              <w:t>HG 775 din 03.07.2007</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Tubular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litate superioară, clasa A, categorie superioară. Ambalat în saci de 5 kg, sub formă de Scoici. Livrare 1/săptămînă, conform comenzilor 08.00-16.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sz w:val="20"/>
                <w:szCs w:val="20"/>
                <w:lang w:val="ro-MD"/>
              </w:rPr>
              <w:t>HG 775 din 03.07.2007</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Spaghe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litate superioară, clasa A, categorie superioară. Ambalat în saci de 5 kg, sub formă de Scoici. Livrare 1/săptămînă, conform comenzilor 08.00-16.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sz w:val="20"/>
                <w:szCs w:val="20"/>
                <w:lang w:val="ro-MD"/>
              </w:rPr>
              <w:t>HG 775 din 03.07.2007</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lang w:val="ro-MD"/>
              </w:rPr>
              <w:t>Mazăre uscată șlefui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Bob întreg, galben șlefuit, copt, intact. Ambalat în pachete de 1 kg. Grafic de livrare conform comenzilor 08.00-16.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sz w:val="20"/>
                <w:szCs w:val="20"/>
                <w:lang w:val="ro-MD"/>
              </w:rPr>
              <w:t>HG 205 din 11.03.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9</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Fasole alb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Fasole albe zaharoase, uscate. Ambalate în pachete 1 kg. Grafic de livrare 1/săptămînă, conform comenzilor 08.00-16.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sz w:val="20"/>
                <w:szCs w:val="20"/>
                <w:lang w:val="ro-MD"/>
              </w:rPr>
              <w:t>HG 205 din 11.03.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Făină de grîu</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litate superioară, culoare alb-crem. Umiditatea max. 15%, gluten umed min.25%. Ambalat în saci de 50 kg.  Livrare 1/săptămînă, joi,  conform comenzilor 07.30-10.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sz w:val="20"/>
                <w:szCs w:val="20"/>
                <w:lang w:val="ro-MD"/>
              </w:rPr>
              <w:t>SM 202:200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1</w:t>
            </w:r>
          </w:p>
          <w:p>
            <w:pPr>
              <w:pStyle w:val="Normal"/>
              <w:widowControl w:val="false"/>
              <w:ind w:left="-57" w:right="-57" w:hanging="0"/>
              <w:jc w:val="center"/>
              <w:rPr>
                <w:color w:val="000000" w:themeColor="text1"/>
                <w:lang w:val="ro-MD"/>
              </w:rPr>
            </w:pPr>
            <w:r>
              <w:rPr>
                <w:color w:val="000000" w:themeColor="text1"/>
                <w:lang w:val="ro-MD"/>
              </w:rPr>
              <w:t>Pîine în sortimen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îine alb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sz w:val="20"/>
                <w:szCs w:val="20"/>
                <w:lang w:val="ro-MD"/>
              </w:rPr>
            </w:pPr>
            <w:r>
              <w:rPr>
                <w:iCs/>
                <w:sz w:val="20"/>
                <w:szCs w:val="20"/>
                <w:lang w:val="ro-MD"/>
              </w:rPr>
              <w:t>Produs din făină de grîu integrală, t/a, termen de valabilitate 36 ore, calitate superioară. Fortificată cu fier și acid  folic. Ambalată 0,4-0,5kg/unit. Livrare zilnic, luni-vineri, pînă la 07.3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775 din 03.07.2007</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ro-MD"/>
              </w:rPr>
            </w:pPr>
            <w:r>
              <w:rPr>
                <w:lang w:val="ro-MD"/>
              </w:rPr>
              <w:t>Pîine din făină de secar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sz w:val="20"/>
                <w:szCs w:val="20"/>
                <w:lang w:val="ro-MD"/>
              </w:rPr>
            </w:pPr>
            <w:r>
              <w:rPr>
                <w:iCs/>
                <w:sz w:val="20"/>
                <w:szCs w:val="20"/>
                <w:lang w:val="ro-MD"/>
              </w:rPr>
              <w:t>Produs din făină de grîu integrală și secară, t/a, termen de valabilitate 36 ore, calitate superioară. Fortificată cu fier și acid  folic. Ambalată 0,4-0,5kg/unit. Livrare zilnic, luni-vineri, pînă la 07.3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775 din 03.07.2007</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lang w:val="ro-MD"/>
              </w:rPr>
              <w:t>Pîine din făină de graha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Pâine cu făină de graham, 0,4 kg, t/amb, fortificată cu  Acid Folic, Fe+. </w:t>
            </w:r>
            <w:r>
              <w:rPr>
                <w:iCs/>
                <w:sz w:val="20"/>
                <w:szCs w:val="20"/>
                <w:lang w:val="ro-MD"/>
              </w:rPr>
              <w:t>Livrare zilnic, luni-vineri, pînă la 07.3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775 din 03.07.2007</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esmeți măcinați din pîin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Ambalat în pachete de 0,5-1,0 kg. Livrare conform comenzilor 08.00-16.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775 din 03.07.2007</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ovrigei uscați în sortiment (vanilie, mac, et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rStyle w:val="23"/>
                <w:lang w:val="ro-MD"/>
              </w:rPr>
              <w:t>Covrigei dulci, cu adaos de mac, vanilie, etc. Fabricați din făină integrală. Ambalați în saci de hîrtie a cîte 10-15 kg. Livrare conform comenzilor 08.00-16.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775 din 03.07.2007</w:t>
            </w:r>
            <w:r>
              <w:rPr>
                <w:rStyle w:val="23"/>
                <w:lang w:val="ro-MD"/>
              </w:rPr>
              <w:t xml:space="preserve"> sau SM 193U99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Ulei de floarea soarelui nerafina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rStyle w:val="23"/>
                <w:lang w:val="ro-MD"/>
              </w:rPr>
              <w:t>Ambalat în butelii pet 5L/4,6 kg. Livrare 1/săptămînă conform comenzilor 08.00-16.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lang w:val="ro-MD"/>
              </w:rPr>
              <w:t>HG 434 din 27.05.201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Ulei de floarea soarelui rafinat, deodoriza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rStyle w:val="23"/>
                <w:lang w:val="ro-MD"/>
              </w:rPr>
              <w:t>Rafinat, deodorat. Ambalat în butelii pet 5L/4,6 kg. Livrare 1/săptămînă conform comenzilor 08.00-16.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lang w:val="ro-MD"/>
              </w:rPr>
              <w:t>HG 434 din 27.05.201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eai ambalat în sortimen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rStyle w:val="23"/>
                <w:lang w:val="ro-MD"/>
              </w:rPr>
              <w:t>Ceai în asortiment (negru, fructe, plante), prevăzute cu o ață a cîte 2,0 gr. Pliculețe ambalate în cutii carton. Livrare conform comenzilor 08.00-16.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eai negru calitate superioar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rStyle w:val="23"/>
                <w:lang w:val="ro-MD"/>
              </w:rPr>
              <w:t>Ambalat în pachete de 0,1-0,5 kg. Livrare conform comenzilor 08.00-16.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lang w:val="ro-MD"/>
              </w:rPr>
              <w:t>GOST 1938-9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uc di fruc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rStyle w:val="23"/>
                <w:lang w:val="ro-MD"/>
              </w:rPr>
              <w:t>Suc din mere, struguri limpezit, ambalat în pachete T/P 1-2L în sortiment. Livrare conform comenzilor 08.00-16.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lang w:val="ro-MD"/>
              </w:rPr>
              <w:t>HG 1111 din 06.12.201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9</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giun de fruc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rStyle w:val="23"/>
                <w:lang w:val="ro-MD"/>
              </w:rPr>
              <w:t>Magiun de fructe sterilizat. Ambalat în borcane de 0,7 kg. Livrare conform comenzilor 08.00-16.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lang w:val="ro-MD"/>
              </w:rPr>
              <w:t>HG 216 din 27.02.2008</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Dulceață din fructe în sortimen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rStyle w:val="23"/>
                <w:lang w:val="ro-MD"/>
              </w:rPr>
              <w:t>În sortiment (căpșune, coacăză, nuci, gutui). Ambalat în borcane de 0,6-0,7 kg. Livrare conform comenzilor 08.00-16.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lang w:val="ro-MD"/>
              </w:rPr>
              <w:t>GOST 6929-88</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Gem de fructe în sortimen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rStyle w:val="23"/>
                <w:lang w:val="ro-MD"/>
              </w:rPr>
              <w:t>Gem de fructe sterilizat, calitatea I (caise, piersici, căpșune, prune, gutui). Ambalat în borcane de 0,35-0,45 kg.. Livrare conform comenzilor 08.00-16.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lang w:val="ro-MD"/>
              </w:rPr>
              <w:t>HG 216 din 27.02.2008</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zăre verde conserva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rStyle w:val="23"/>
                <w:lang w:val="ro-MD"/>
              </w:rPr>
              <w:t>Calitatea I, produs din soiuri de bob zbîrcit. Ambalat în borcane de 0,7-0,8 kg. Livrare conform comenzilor 08.00-16.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lang w:val="ro-MD"/>
              </w:rPr>
              <w:t>GOST 15842-9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straveți conservaț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rStyle w:val="23"/>
                <w:lang w:val="ro-MD"/>
              </w:rPr>
              <w:t>Ambalat în borcane de 0,7-3,0 kg. Livrare conform comenzilor 08.00-16.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lang w:val="ro-MD"/>
              </w:rPr>
              <w:t>GOST 20144-74</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ă de roși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rStyle w:val="23"/>
                <w:lang w:val="ro-MD"/>
              </w:rPr>
              <w:t xml:space="preserve">Substanță uscată 25%. Ambalat în borcane de 0,7L. Livrare conform comenzilor 08.00-16.00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lang w:val="ro-MD"/>
              </w:rPr>
              <w:t>HG 250 din 22.06.201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Zahăr</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rStyle w:val="23"/>
                <w:lang w:val="ro-MD"/>
              </w:rPr>
              <w:t>Zahăr ambalat 1 kg. Livrare 1/săptămînă conform comenzilor 08.00-16.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lang w:val="ro-MD"/>
              </w:rPr>
              <w:t>HG 774 din 03.07.2007</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are ioda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rStyle w:val="23"/>
                <w:lang w:val="ro-MD"/>
              </w:rPr>
              <w:t>Ambalat în pachete de carton sau pet 1 kg Livrare conform comenzilor 08.00-16.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lang w:val="ro-MD"/>
              </w:rPr>
              <w:t>HG 520 din 22.06.201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Drojdii pentru panificați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rStyle w:val="23"/>
                <w:lang w:val="ro-MD"/>
              </w:rPr>
              <w:t>Drojdii pentru panificație, proaspete. Ambalat a cîte 0,5-1,0 kg. Standarde de referință GOST 171-81. Livrare conform comenzilor 08.00-16.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lang w:val="ro-MD"/>
              </w:rPr>
              <w:t>GOST 171-81</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Oțet de mas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rStyle w:val="23"/>
                <w:lang w:val="ro-MD"/>
              </w:rPr>
              <w:t>Ambalat în butelii pet 1L. Standarde de referință HG 520 din 22.06.2010. Livrare conform comenzilor 08.00-16.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lang w:val="ro-MD"/>
              </w:rPr>
              <w:t>HG 520 din 22.06.201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9</w:t>
            </w:r>
          </w:p>
          <w:p>
            <w:pPr>
              <w:pStyle w:val="Normal"/>
              <w:widowControl w:val="false"/>
              <w:ind w:left="-57" w:right="-57" w:hanging="0"/>
              <w:jc w:val="center"/>
              <w:rPr>
                <w:color w:val="000000" w:themeColor="text1"/>
                <w:lang w:val="ro-MD"/>
              </w:rPr>
            </w:pPr>
            <w:r>
              <w:rPr>
                <w:color w:val="000000" w:themeColor="text1"/>
                <w:lang w:val="ro-MD"/>
              </w:rPr>
              <w:t>Bomboane în sortimen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omboane Macul Roșu</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en-US"/>
              </w:rPr>
            </w:pPr>
            <w:r>
              <w:rPr>
                <w:sz w:val="20"/>
                <w:szCs w:val="20"/>
                <w:lang w:val="en-US"/>
              </w:rPr>
              <w:t>Bomboană cu corpul din masă de c</w:t>
            </w:r>
            <w:r>
              <w:rPr>
                <w:sz w:val="20"/>
                <w:szCs w:val="20"/>
              </w:rPr>
              <w:t>а</w:t>
            </w:r>
            <w:r>
              <w:rPr>
                <w:sz w:val="20"/>
                <w:szCs w:val="20"/>
                <w:lang w:val="en-US"/>
              </w:rPr>
              <w:t xml:space="preserve">cao triturată, unt de cacao, arahide, foi de vafele fin măcinate, ulei de cocos și cristale de caramelă, acoperită cu glazură de ciocolată. </w:t>
            </w:r>
            <w:r>
              <w:rPr>
                <w:rStyle w:val="23"/>
                <w:lang w:val="ro-MD"/>
              </w:rPr>
              <w:t>Livrare conform comenzilor 08.00-16.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omboane Bucure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en-US"/>
              </w:rPr>
            </w:pPr>
            <w:r>
              <w:rPr>
                <w:sz w:val="20"/>
                <w:szCs w:val="20"/>
                <w:lang w:val="en-US"/>
              </w:rPr>
              <w:t xml:space="preserve">Bomboană crocantă cu pufarine de orez adăugate în praline. Este acoperită cu glazură de ciocolată. </w:t>
            </w:r>
            <w:r>
              <w:rPr>
                <w:rStyle w:val="23"/>
                <w:lang w:val="ro-MD"/>
              </w:rPr>
              <w:t>Livrare conform comenzilor 08.00-16.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omboane Alunelu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en-US"/>
              </w:rPr>
            </w:pPr>
            <w:r>
              <w:rPr>
                <w:sz w:val="20"/>
                <w:szCs w:val="20"/>
                <w:lang w:val="en-US"/>
              </w:rPr>
              <w:t xml:space="preserve">Bomboane în formă de batonaşe alungite din masă tip praline cu adaos de alune şi arahide prăjite şi fărâmiţate, glasate cu glazură de cicolată. Batonaş cu gust de alune - ce poate fi mai bun. Dă culoare vieţii cu acest gust viu. </w:t>
            </w:r>
            <w:r>
              <w:rPr>
                <w:rStyle w:val="23"/>
                <w:lang w:val="ro-MD"/>
              </w:rPr>
              <w:t>Livrare conform comenzilor 08.00-16.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omboane Moldov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en-US"/>
              </w:rPr>
            </w:pPr>
            <w:r>
              <w:rPr>
                <w:sz w:val="20"/>
                <w:szCs w:val="20"/>
                <w:lang w:val="en-US"/>
              </w:rPr>
              <w:t xml:space="preserve">Bomboane praline în formă de cupolă acoperite cu un strat de glazură de ciocolată şi presărate cu foi de vafele fărămiţate; un amestec delicios de arahide prăjite, unt de cacao, ulei de cocos, cacao triturată. </w:t>
            </w:r>
            <w:r>
              <w:rPr>
                <w:rStyle w:val="23"/>
                <w:lang w:val="ro-MD"/>
              </w:rPr>
              <w:t>Livrare conform comenzilor 08.00-16.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LOTUL 8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Înghețată în sortimen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rStyle w:val="23"/>
                <w:lang w:val="ro-MD"/>
              </w:rPr>
              <w:t>Înghețată în sortiment (diverse forme și gusturi). Livrare la solicitare conform comenzilor 08.00-16.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978" w:hRule="atLeast"/>
        </w:trPr>
        <w:tc>
          <w:tcPr>
            <w:tcW w:w="9940" w:type="dxa"/>
            <w:gridSpan w:val="9"/>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1922" w:type="dxa"/>
            <w:tcBorders/>
          </w:tcPr>
          <w:p>
            <w:pPr>
              <w:pStyle w:val="Normal"/>
              <w:widowControl w:val="false"/>
              <w:spacing w:lineRule="auto" w:line="259" w:before="0" w:after="160"/>
              <w:rPr/>
            </w:pPr>
            <w:r>
              <w:rPr/>
            </w:r>
          </w:p>
        </w:tc>
        <w:tc>
          <w:tcPr>
            <w:tcW w:w="1922" w:type="dxa"/>
            <w:tcBorders/>
          </w:tcPr>
          <w:p>
            <w:pPr>
              <w:pStyle w:val="Normal"/>
              <w:widowControl w:val="false"/>
              <w:spacing w:lineRule="auto" w:line="259" w:before="0" w:after="160"/>
              <w:rPr/>
            </w:pPr>
            <w:r>
              <w:rPr/>
            </w:r>
          </w:p>
        </w:tc>
        <w:tc>
          <w:tcPr>
            <w:tcW w:w="1918" w:type="dxa"/>
            <w:tcBorders/>
            <w:vAlign w:val="center"/>
          </w:tcPr>
          <w:p>
            <w:pPr>
              <w:pStyle w:val="Normal"/>
              <w:widowControl w:val="false"/>
              <w:tabs>
                <w:tab w:val="clear" w:pos="720"/>
                <w:tab w:val="right" w:pos="4743" w:leader="none"/>
              </w:tabs>
              <w:jc w:val="both"/>
              <w:rPr>
                <w:rStyle w:val="23"/>
                <w:lang w:val="ro-MD"/>
              </w:rPr>
            </w:pPr>
            <w:r>
              <w:rPr>
                <w:lang w:val="ro-MD"/>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Y="-506" w:topFromText="0" w:vertAnchor="margin"/>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586"/>
        <w:gridCol w:w="1133"/>
        <w:gridCol w:w="994"/>
        <w:gridCol w:w="1275"/>
        <w:gridCol w:w="1275"/>
        <w:gridCol w:w="1277"/>
        <w:gridCol w:w="1416"/>
        <w:gridCol w:w="898"/>
        <w:gridCol w:w="2080"/>
        <w:gridCol w:w="1382"/>
      </w:tblGrid>
      <w:tr>
        <w:trPr>
          <w:trHeight w:val="146" w:hRule="atLeast"/>
        </w:trPr>
        <w:tc>
          <w:tcPr>
            <w:tcW w:w="15699" w:type="dxa"/>
            <w:gridSpan w:val="11"/>
            <w:tcBorders/>
            <w:shd w:color="auto" w:fill="auto" w:val="clear"/>
            <w:vAlign w:val="center"/>
          </w:tcPr>
          <w:p>
            <w:pPr>
              <w:pStyle w:val="Heading2"/>
              <w:widowControl w:val="false"/>
              <w:spacing w:before="0" w:after="0"/>
              <w:jc w:val="center"/>
              <w:rPr>
                <w:sz w:val="24"/>
                <w:szCs w:val="24"/>
              </w:rPr>
            </w:pPr>
            <w:r>
              <w:rPr>
                <w:sz w:val="24"/>
                <w:szCs w:val="24"/>
              </w:rPr>
              <w:t xml:space="preserve">Specificații de preț </w:t>
            </w:r>
            <w:r>
              <w:rPr>
                <w:sz w:val="24"/>
                <w:szCs w:val="24"/>
                <w:lang w:val="en-US"/>
              </w:rPr>
              <w:t>(F4.2)</w:t>
            </w:r>
          </w:p>
        </w:tc>
      </w:tr>
      <w:tr>
        <w:trPr/>
        <w:tc>
          <w:tcPr>
            <w:tcW w:w="15699" w:type="dxa"/>
            <w:gridSpan w:val="11"/>
            <w:tcBorders>
              <w:bottom w:val="single" w:sz="4" w:space="0" w:color="000000"/>
            </w:tcBorders>
            <w:shd w:color="auto" w:fill="auto" w:val="clear"/>
          </w:tcPr>
          <w:p>
            <w:pPr>
              <w:pStyle w:val="Normal"/>
              <w:widowControl w:val="false"/>
              <w:jc w:val="center"/>
              <w:rPr>
                <w:b/>
                <w:b/>
              </w:rPr>
            </w:pPr>
            <w:r>
              <w:rPr>
                <w:b/>
                <w:i/>
                <w:iCs/>
              </w:rPr>
              <w:t>[Acest tabel va fi completat de către ofertant în coloanele 5,6,7,8, iar de către autoritatea contractantă – în coloanele 1,2,3,4,9,10]</w:t>
            </w:r>
          </w:p>
        </w:tc>
      </w:tr>
      <w:tr>
        <w:trPr>
          <w:trHeight w:val="397" w:hRule="atLeast"/>
        </w:trPr>
        <w:tc>
          <w:tcPr>
            <w:tcW w:w="156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umărul  procedurii de achiziție______________din_________</w:t>
            </w:r>
          </w:p>
        </w:tc>
      </w:tr>
      <w:tr>
        <w:trPr>
          <w:trHeight w:val="397" w:hRule="atLeast"/>
        </w:trPr>
        <w:tc>
          <w:tcPr>
            <w:tcW w:w="156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numirea  procedurii de achiziție: Cererea ofertelor de prețuri</w:t>
            </w:r>
          </w:p>
        </w:tc>
      </w:tr>
      <w:tr>
        <w:trPr>
          <w:trHeight w:val="318" w:hRule="atLeast"/>
        </w:trPr>
        <w:tc>
          <w:tcPr>
            <w:tcW w:w="12237" w:type="dxa"/>
            <w:gridSpan w:val="9"/>
            <w:tcBorders/>
            <w:shd w:color="auto" w:fill="auto" w:val="clear"/>
          </w:tcPr>
          <w:p>
            <w:pPr>
              <w:pStyle w:val="Normal"/>
              <w:widowControl w:val="false"/>
              <w:rPr/>
            </w:pPr>
            <w:r>
              <w:rPr/>
            </w:r>
          </w:p>
        </w:tc>
        <w:tc>
          <w:tcPr>
            <w:tcW w:w="3462" w:type="dxa"/>
            <w:gridSpan w:val="2"/>
            <w:tcBorders/>
          </w:tcPr>
          <w:p>
            <w:pPr>
              <w:pStyle w:val="Normal"/>
              <w:widowControl w:val="false"/>
              <w:rPr>
                <w:b/>
                <w:b/>
              </w:rPr>
            </w:pPr>
            <w:r>
              <w:rPr>
                <w:b/>
              </w:rPr>
            </w:r>
          </w:p>
        </w:tc>
      </w:tr>
      <w:tr>
        <w:trPr>
          <w:trHeight w:val="759"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 fără</w:t>
            </w:r>
          </w:p>
          <w:p>
            <w:pPr>
              <w:pStyle w:val="Normal"/>
              <w:widowControl w:val="false"/>
              <w:jc w:val="center"/>
              <w:rPr>
                <w:b/>
                <w:b/>
                <w:sz w:val="20"/>
                <w:szCs w:val="20"/>
              </w:rPr>
            </w:pPr>
            <w:r>
              <w:rPr>
                <w:b/>
                <w:sz w:val="20"/>
                <w:szCs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ificație bugetară (IBAN)</w:t>
            </w:r>
          </w:p>
        </w:tc>
      </w:tr>
      <w:tr>
        <w:trPr>
          <w:trHeight w:val="28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r>
      <w:tr>
        <w:trPr>
          <w:trHeight w:val="32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color w:val="000000" w:themeColor="text1"/>
                <w:sz w:val="22"/>
                <w:szCs w:val="22"/>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50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lang w:val="en-US"/>
              </w:rPr>
            </w:pPr>
            <w:r>
              <w:rPr>
                <w:color w:val="000000"/>
                <w:lang w:val="en-US"/>
              </w:rPr>
              <w:t>Brînză cu cheag tare 49-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7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center"/>
              <w:rPr>
                <w:b/>
                <w:b/>
                <w:color w:val="000000" w:themeColor="text1"/>
                <w:sz w:val="20"/>
                <w:szCs w:val="20"/>
                <w:lang w:val="ro-MD"/>
              </w:rPr>
            </w:pPr>
            <w:r>
              <w:rPr>
                <w:iCs/>
                <w:color w:val="000000" w:themeColor="text1"/>
                <w:sz w:val="20"/>
                <w:szCs w:val="20"/>
                <w:lang w:val="ro-MD"/>
              </w:rPr>
              <w:t>Grafic de livrare 5/săptămînă, conform comenzilor, 07.30-09.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12"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UL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lang w:val="en-US"/>
              </w:rPr>
            </w:pPr>
            <w:r>
              <w:rPr>
                <w:b/>
                <w:color w:val="000000" w:themeColor="text1"/>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lang w:val="en-US"/>
              </w:rPr>
            </w:pPr>
            <w:r>
              <w:rPr>
                <w:color w:val="000000"/>
                <w:lang w:val="en-US"/>
              </w:rPr>
              <w:t>Brînză de vaci 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7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lang w:val="en-US"/>
              </w:rPr>
            </w:pPr>
            <w:r>
              <w:rPr>
                <w:iCs/>
                <w:color w:val="000000" w:themeColor="text1"/>
                <w:sz w:val="20"/>
                <w:szCs w:val="20"/>
                <w:lang w:val="ro-MD"/>
              </w:rPr>
              <w:t>Grafic de livrare 3/săptămînă, conform comenzilor, 07.30-09.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5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UL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lang w:val="en-US"/>
              </w:rPr>
            </w:pPr>
            <w:r>
              <w:rPr>
                <w:color w:val="000000" w:themeColor="text1"/>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lang w:val="en-US"/>
              </w:rPr>
            </w:pPr>
            <w:r>
              <w:rPr>
                <w:color w:val="000000"/>
                <w:lang w:val="en-US"/>
              </w:rPr>
              <w:t>Brînză moale cu verdeaț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lang w:val="en-US"/>
              </w:rPr>
            </w:pPr>
            <w:r>
              <w:rPr>
                <w:rStyle w:val="23"/>
                <w:lang w:val="ro-MD"/>
              </w:rPr>
              <w:t>Grafic de livrare 5/săptămînă, conform comenzilor, 07.30-09.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5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UL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themeColor="text1"/>
                <w:sz w:val="20"/>
                <w:szCs w:val="20"/>
                <w:lang w:val="en-US"/>
              </w:rPr>
            </w:pPr>
            <w:r>
              <w:rPr>
                <w:b/>
                <w:color w:val="000000" w:themeColor="text1"/>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lang w:val="en-US"/>
              </w:rPr>
            </w:pPr>
            <w:r>
              <w:rPr>
                <w:color w:val="000000"/>
                <w:lang w:val="en-US"/>
              </w:rPr>
              <w:t>Smîntînă 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iCs/>
                <w:color w:val="000000" w:themeColor="text1"/>
                <w:sz w:val="20"/>
                <w:szCs w:val="20"/>
                <w:lang w:val="ro-MD"/>
              </w:rPr>
              <w:t>Grafic de livrare 3/săptămînă, conform comenzilor, 07.30-09.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UL 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lang w:val="en-US"/>
              </w:rPr>
            </w:pPr>
            <w:r>
              <w:rPr>
                <w:color w:val="000000"/>
                <w:lang w:val="en-US"/>
              </w:rPr>
              <w:t>Unt de va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iCs/>
                <w:color w:val="000000" w:themeColor="text1"/>
                <w:sz w:val="20"/>
                <w:szCs w:val="20"/>
                <w:lang w:val="ro-MD"/>
              </w:rPr>
              <w:t>Grafic de livrare 5/săptămînă, conform comenzilor, 07.30-09.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UL 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lang w:val="en-US"/>
              </w:rPr>
            </w:pPr>
            <w:r>
              <w:rPr>
                <w:color w:val="000000"/>
                <w:lang w:val="en-US"/>
              </w:rPr>
              <w:t>Chefir 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iCs/>
                <w:color w:val="000000" w:themeColor="text1"/>
                <w:sz w:val="20"/>
                <w:szCs w:val="20"/>
                <w:lang w:val="ro-MD"/>
              </w:rPr>
              <w:t>Grafic de livrare 3/săptămînă, conform comenzilor, 07.30-09.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Lapte 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iCs/>
                <w:color w:val="000000" w:themeColor="text1"/>
                <w:sz w:val="20"/>
                <w:szCs w:val="20"/>
                <w:lang w:val="ro-MD"/>
              </w:rPr>
              <w:t>Grafic de livrare 5/săptămînă, conform comenzilor, 07.30-09.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ui broiler eviscerat congel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iCs/>
                <w:color w:val="000000" w:themeColor="text1"/>
                <w:sz w:val="20"/>
                <w:szCs w:val="20"/>
                <w:lang w:val="ro-MD"/>
              </w:rPr>
              <w:t>Grafic de livrare 2/săptămînă conform comenzilor 07.30-09.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22"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ulpe de pui broiler congel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iCs/>
                <w:color w:val="000000" w:themeColor="text1"/>
                <w:sz w:val="20"/>
                <w:szCs w:val="20"/>
                <w:lang w:val="ro-MD"/>
              </w:rPr>
              <w:t>Grafic de livrare 3/săptămînă conform comenzilor 07.30-09.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rne piept de pui congel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3/săptămînă conform comenzilor 07.30-09.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rne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3/săptămînă conform comenzilor 07.30-09.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Ouă de găină clasa 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6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2/săptămînă conform comenzilor 07.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ește oceanic Merlucius (He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9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1/săptămînă conform comenzilor 07.30-09.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ro-MD"/>
              </w:rPr>
            </w:pPr>
            <w:r>
              <w:rPr>
                <w:lang w:val="ro-MD"/>
              </w:rPr>
              <w:t>Sfeclă roș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sz w:val="20"/>
                <w:szCs w:val="20"/>
                <w:lang w:val="ro-MD"/>
              </w:rPr>
              <w:t>Grafic de livrare 2/săptămînă, luni-marți,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rtofi roada anului 20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2/săptămînă, luni-marți,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rtofi roada anului 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Livrare 3/săptămînă, conform comenzilor 08.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orcov</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Livrare la solicitare conform comenzilor  8.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eapă usc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2/săptămînă, luni-marți,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arză alb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2/săptămînă, luni-marți,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arză de Peki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2/săptămînă, la solicitare,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alată LOL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erdeață (pătrunjel, măra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2/săptămînă, luni-marți,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rdei dul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2/săptămînă, la solicitare,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straveți proaspe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2/săptămînă, luni-marți,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Roșii proasp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2/săptămînă, luni-marți,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Dovlecei proaspe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color w:val="000000"/>
                <w:sz w:val="20"/>
                <w:szCs w:val="20"/>
                <w:lang w:val="en-US"/>
              </w:rPr>
              <w:t>Livrare la solicitare  conform comenzilor, 8.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95"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 xml:space="preserve">15800000-6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inete proasp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iCs/>
                <w:color w:val="000000" w:themeColor="text1"/>
                <w:sz w:val="20"/>
                <w:szCs w:val="20"/>
                <w:lang w:val="ro-MD"/>
              </w:rPr>
              <w:t>Livrare la solicitare 2018, conform comenzilor, 08.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ana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2/săptămînă, luni-marți,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ndari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2/săptămînă, luni-marți,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ortoca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t>Grafic de livrare 2/săptămînă, luni-marți,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Kiw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t>Grafic de livrare 2/săptămînă, luni-marți,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Lămî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t>Grafic de livrare 2/săptămînă, luni-marți,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is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t>Livrare la solicitare, conform comenzilor 08.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ru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7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t>Livrare la solicitate, conform comenzilor 08.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iersi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t>Livrare la solicitare, conform comenzilor 08.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ireș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t>Livrare la solicitare, conform comenzilor 08.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color w:val="000000"/>
                <w:sz w:val="20"/>
                <w:szCs w:val="20"/>
                <w:lang w:val="en-US"/>
              </w:rPr>
            </w:pPr>
            <w:r>
              <w:rPr>
                <w:color w:val="000000"/>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iși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color w:val="000000"/>
                <w:sz w:val="20"/>
                <w:szCs w:val="20"/>
                <w:lang w:val="en-US"/>
              </w:rPr>
              <w:t>Livrare la solicitare, conform comenzilor 08.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oacăz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Livrare la solicitare, conform comenzilor 08.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color w:val="000000"/>
                <w:sz w:val="20"/>
                <w:szCs w:val="20"/>
                <w:lang w:val="en-US"/>
              </w:rPr>
            </w:pPr>
            <w:r>
              <w:rPr>
                <w:color w:val="000000"/>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Zme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color w:val="000000"/>
                <w:sz w:val="20"/>
                <w:szCs w:val="20"/>
                <w:lang w:val="en-US"/>
              </w:rPr>
              <w:t>Livrare la solicitare, conform comenzilor 08.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ere proasp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t>Ggrafic de livrare la solicitare, conform comenzilor 08.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epene verd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t>Livrare 2/saptămînă, luni-marți,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epene galbe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t>Livrare 2/saptămînă, luni-marți,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rpacaș de orz șlefui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t>Livrare 1/săptămînă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rpacaș de orz mărunți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t>Livrare la comandă 1/săptămînă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griș</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t>Livrare 1/săptămînă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grîu mărunți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t>Livrare 1/săptămînă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hriș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t>Livrare 1/săptămînă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mei șlefu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t>Livrare 1/săptămînă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Fulgi de ovă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t>Livrare 1/săptămînă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Orez bob rotun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t>Livrare 1/săptămînă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porumb</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t>Livrare 1/săptămînă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lang w:val="ro-MD"/>
              </w:rPr>
            </w:pPr>
            <w:r>
              <w:rPr>
                <w:color w:val="000000" w:themeColor="text1"/>
                <w:lang w:val="ro-MD"/>
              </w:rPr>
              <w:t>Paste făinoase sub formă de Scoi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t>Livrare 1/săptămînă,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Farfa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t>Livrare 1/săptămînă,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sub formă de Corniș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t>Livrare 1/săptămînă,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lang w:val="ro-MD"/>
              </w:rPr>
            </w:pPr>
            <w:r>
              <w:rPr>
                <w:color w:val="000000" w:themeColor="text1"/>
                <w:lang w:val="ro-MD"/>
              </w:rPr>
              <w:t>LOTUL 5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lang w:val="ro-MD"/>
              </w:rPr>
            </w:pPr>
            <w:r>
              <w:rPr>
                <w:color w:val="000000" w:themeColor="text1"/>
                <w:lang w:val="ro-MD"/>
              </w:rPr>
              <w:t>Paste făinoase sub formă de Spira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t>Livrare 1/săptămînă,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Tubul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t>Livrare 1/săptămînă,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Spagh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t>Livrare 1/săptămînă,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lang w:val="ro-MD"/>
              </w:rPr>
              <w:t>Mazăre uscată șlefu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t>Grafic de livrare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Fasole alb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t>Grafic de livrare 1/săptămînă,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Făină de grî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t>Livrare 1/săptămînă, joi,  conform comenzilor 07.30-10.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1</w:t>
            </w:r>
          </w:p>
          <w:p>
            <w:pPr>
              <w:pStyle w:val="Normal"/>
              <w:widowControl w:val="false"/>
              <w:ind w:left="-57" w:right="-57" w:hanging="0"/>
              <w:jc w:val="center"/>
              <w:rPr>
                <w:color w:val="000000" w:themeColor="text1"/>
                <w:lang w:val="ro-MD"/>
              </w:rPr>
            </w:pPr>
            <w:r>
              <w:rPr>
                <w:color w:val="000000" w:themeColor="text1"/>
                <w:lang w:val="ro-MD"/>
              </w:rPr>
              <w:t>Pîine  în sorti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îine alb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sz w:val="20"/>
                <w:szCs w:val="20"/>
                <w:lang w:val="ro-MD"/>
              </w:rPr>
            </w:pPr>
            <w:r>
              <w:rPr>
                <w:iCs/>
                <w:sz w:val="20"/>
                <w:szCs w:val="20"/>
                <w:lang w:val="ro-MD"/>
              </w:rPr>
              <w:t>Livrare zilnic, luni-vineri, pînă la 07.3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ro-MD"/>
              </w:rPr>
            </w:pPr>
            <w:r>
              <w:rPr>
                <w:lang w:val="ro-MD"/>
              </w:rPr>
              <w:t>Pîine din făină de sec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sz w:val="20"/>
                <w:szCs w:val="20"/>
                <w:lang w:val="ro-MD"/>
              </w:rPr>
            </w:pPr>
            <w:r>
              <w:rPr>
                <w:iCs/>
                <w:sz w:val="20"/>
                <w:szCs w:val="20"/>
                <w:lang w:val="ro-MD"/>
              </w:rPr>
              <w:t>Livrare zilnic, luni-vineri, pînă la 07.3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lang w:val="ro-MD"/>
              </w:rPr>
              <w:t>Pîine din făină de grah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lang w:val="en-US"/>
              </w:rPr>
            </w:pPr>
            <w:r>
              <w:rPr>
                <w:iCs/>
                <w:sz w:val="20"/>
                <w:szCs w:val="20"/>
                <w:lang w:val="ro-MD"/>
              </w:rPr>
              <w:t>Livrare zilnic, luni-vineri, pînă la 07.3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lang w:val="en-US"/>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esmeți măcinați din pîi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t>Livrare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Style w:val="23"/>
                <w:lang w:val="ro-MD"/>
              </w:rPr>
            </w:pPr>
            <w:r>
              <w:rPr>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ovrigei uscați în sortiment (vanilie, mac, et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rStyle w:val="23"/>
                <w:lang w:val="ro-MD"/>
              </w:rPr>
            </w:pPr>
            <w:r>
              <w:rPr>
                <w:rStyle w:val="23"/>
                <w:lang w:val="ro-MD"/>
              </w:rPr>
              <w:t>Livrare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rStyle w:val="23"/>
                <w:lang w:val="ro-MD"/>
              </w:rPr>
            </w:pPr>
            <w:r>
              <w:rPr>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Ulei de floarea soarelui nerafin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rStyle w:val="23"/>
                <w:lang w:val="ro-MD"/>
              </w:rPr>
            </w:pPr>
            <w:r>
              <w:rPr>
                <w:rStyle w:val="23"/>
                <w:lang w:val="ro-MD"/>
              </w:rPr>
              <w:t>Livrare 1/săptămînă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Style w:val="23"/>
                <w:lang w:val="ro-MD"/>
              </w:rPr>
            </w:pPr>
            <w:r>
              <w:rPr>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Ulei de floarea soarelui rafinat, deodoriz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rStyle w:val="23"/>
                <w:lang w:val="ro-MD"/>
              </w:rPr>
            </w:pPr>
            <w:r>
              <w:rPr>
                <w:rStyle w:val="23"/>
                <w:lang w:val="ro-MD"/>
              </w:rPr>
              <w:t>Livrare 1/săptămînă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rStyle w:val="23"/>
                <w:lang w:val="ro-MD"/>
              </w:rPr>
            </w:pPr>
            <w:r>
              <w:rPr>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eai ambalat în sorti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rStyle w:val="23"/>
                <w:lang w:val="ro-MD"/>
              </w:rPr>
            </w:pPr>
            <w:r>
              <w:rPr>
                <w:rStyle w:val="23"/>
                <w:lang w:val="ro-MD"/>
              </w:rPr>
              <w:t>Livrare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rStyle w:val="23"/>
                <w:lang w:val="ro-MD"/>
              </w:rPr>
            </w:pPr>
            <w:r>
              <w:rPr>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eai negru calitate sup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rStyle w:val="23"/>
                <w:lang w:val="ro-MD"/>
              </w:rPr>
            </w:pPr>
            <w:r>
              <w:rPr>
                <w:rStyle w:val="23"/>
                <w:lang w:val="ro-MD"/>
              </w:rPr>
              <w:t>Livrare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rStyle w:val="23"/>
                <w:lang w:val="ro-MD"/>
              </w:rPr>
            </w:pPr>
            <w:r>
              <w:rPr>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 xml:space="preserve">Suc din fruct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rStyle w:val="23"/>
                <w:lang w:val="ro-MD"/>
              </w:rPr>
            </w:pPr>
            <w:r>
              <w:rPr>
                <w:rStyle w:val="23"/>
                <w:lang w:val="ro-MD"/>
              </w:rPr>
              <w:t>Livrare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rStyle w:val="23"/>
                <w:lang w:val="ro-MD"/>
              </w:rPr>
            </w:pPr>
            <w:r>
              <w:rPr>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giun de fru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rStyle w:val="23"/>
                <w:lang w:val="ro-MD"/>
              </w:rPr>
            </w:pPr>
            <w:r>
              <w:rPr>
                <w:rStyle w:val="23"/>
                <w:lang w:val="ro-MD"/>
              </w:rPr>
              <w:t>Livrare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Dulceață din fructe în sorti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rStyle w:val="23"/>
                <w:lang w:val="ro-MD"/>
              </w:rPr>
            </w:pPr>
            <w:r>
              <w:rPr>
                <w:rStyle w:val="23"/>
                <w:lang w:val="ro-MD"/>
              </w:rPr>
              <w:t>Livrare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rStyle w:val="23"/>
                <w:lang w:val="ro-MD"/>
              </w:rPr>
            </w:pPr>
            <w:r>
              <w:rPr>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Gem de fructe în sorti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rStyle w:val="23"/>
                <w:lang w:val="ro-MD"/>
              </w:rPr>
            </w:pPr>
            <w:r>
              <w:rPr>
                <w:rStyle w:val="23"/>
                <w:lang w:val="ro-MD"/>
              </w:rPr>
              <w:t>Livrare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rStyle w:val="23"/>
                <w:lang w:val="ro-MD"/>
              </w:rPr>
            </w:pPr>
            <w:r>
              <w:rPr>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zăre verde conserv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rStyle w:val="23"/>
                <w:lang w:val="ro-MD"/>
              </w:rPr>
            </w:pPr>
            <w:r>
              <w:rPr>
                <w:rStyle w:val="23"/>
                <w:lang w:val="ro-MD"/>
              </w:rPr>
              <w:t>Livrare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rStyle w:val="23"/>
                <w:lang w:val="ro-MD"/>
              </w:rPr>
            </w:pPr>
            <w:r>
              <w:rPr>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straveți conserva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rStyle w:val="23"/>
                <w:lang w:val="ro-MD"/>
              </w:rPr>
            </w:pPr>
            <w:r>
              <w:rPr>
                <w:rStyle w:val="23"/>
                <w:lang w:val="ro-MD"/>
              </w:rPr>
              <w:t>Livrare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rStyle w:val="23"/>
                <w:lang w:val="ro-MD"/>
              </w:rPr>
            </w:pPr>
            <w:r>
              <w:rPr>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ă de roș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rStyle w:val="23"/>
                <w:lang w:val="ro-MD"/>
              </w:rPr>
            </w:pPr>
            <w:r>
              <w:rPr>
                <w:rStyle w:val="23"/>
                <w:lang w:val="ro-MD"/>
              </w:rPr>
              <w:t>Livrare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Style w:val="23"/>
                <w:lang w:val="ro-MD"/>
              </w:rPr>
            </w:pPr>
            <w:r>
              <w:rPr>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Zahă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rStyle w:val="23"/>
                <w:lang w:val="ro-MD"/>
              </w:rPr>
            </w:pPr>
            <w:r>
              <w:rPr>
                <w:rStyle w:val="23"/>
                <w:lang w:val="ro-MD"/>
              </w:rPr>
              <w:t>Livrare 1/săptămînă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rStyle w:val="23"/>
                <w:lang w:val="ro-MD"/>
              </w:rPr>
            </w:pPr>
            <w:r>
              <w:rPr>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are iod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7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rStyle w:val="23"/>
                <w:lang w:val="ro-MD"/>
              </w:rPr>
            </w:pPr>
            <w:r>
              <w:rPr>
                <w:rStyle w:val="23"/>
                <w:lang w:val="ro-MD"/>
              </w:rPr>
              <w:t>Livrare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rStyle w:val="23"/>
                <w:lang w:val="ro-MD"/>
              </w:rPr>
            </w:pPr>
            <w:r>
              <w:rPr>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Drojdii pentru panificaț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rStyle w:val="23"/>
                <w:lang w:val="ro-MD"/>
              </w:rPr>
            </w:pPr>
            <w:r>
              <w:rPr>
                <w:rStyle w:val="23"/>
                <w:lang w:val="ro-MD"/>
              </w:rPr>
              <w:t>de referință GOST 171-81. Livrare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rStyle w:val="23"/>
                <w:lang w:val="ro-MD"/>
              </w:rPr>
            </w:pPr>
            <w:r>
              <w:rPr>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Oțet de mas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rStyle w:val="23"/>
                <w:lang w:val="ro-MD"/>
              </w:rPr>
            </w:pPr>
            <w:r>
              <w:rPr>
                <w:rStyle w:val="23"/>
                <w:lang w:val="ro-MD"/>
              </w:rPr>
              <w:t>Livrare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9</w:t>
            </w:r>
          </w:p>
          <w:p>
            <w:pPr>
              <w:pStyle w:val="Normal"/>
              <w:widowControl w:val="false"/>
              <w:ind w:left="-57" w:right="-57" w:hanging="0"/>
              <w:jc w:val="center"/>
              <w:rPr>
                <w:color w:val="000000" w:themeColor="text1"/>
                <w:lang w:val="ro-MD"/>
              </w:rPr>
            </w:pPr>
            <w:r>
              <w:rPr>
                <w:color w:val="000000" w:themeColor="text1"/>
                <w:lang w:val="ro-MD"/>
              </w:rPr>
              <w:t>Bomboanne în sorti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omboane Macul Roș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rStyle w:val="23"/>
                <w:lang w:val="en-US"/>
              </w:rPr>
            </w:pPr>
            <w:r>
              <w:rPr>
                <w:rStyle w:val="23"/>
                <w:lang w:val="ro-MD"/>
              </w:rPr>
              <w:t>Livrare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omboane Bucure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rStyle w:val="23"/>
                <w:lang w:val="en-US"/>
              </w:rPr>
            </w:pPr>
            <w:r>
              <w:rPr>
                <w:rStyle w:val="23"/>
                <w:lang w:val="ro-MD"/>
              </w:rPr>
              <w:t>Livrare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omboane Alunelu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rStyle w:val="23"/>
                <w:lang w:val="en-US"/>
              </w:rPr>
            </w:pPr>
            <w:r>
              <w:rPr>
                <w:rStyle w:val="23"/>
                <w:lang w:val="ro-MD"/>
              </w:rPr>
              <w:t>Livrare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omboane Moldo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rStyle w:val="23"/>
                <w:lang w:val="en-US"/>
              </w:rPr>
            </w:pPr>
            <w:r>
              <w:rPr>
                <w:rStyle w:val="23"/>
                <w:lang w:val="ro-MD"/>
              </w:rPr>
              <w:t>Livrare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LOTUL 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rStyle w:val="23"/>
                <w:lang w:val="ro-MD"/>
              </w:rPr>
            </w:pPr>
            <w:r>
              <w:rPr>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lang w:val="en-US"/>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Înghețată în sortiment</w:t>
            </w:r>
            <w:bookmarkStart w:id="176" w:name="_GoBack"/>
            <w:bookmarkEnd w:id="176"/>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rStyle w:val="23"/>
                <w:lang w:val="ro-MD"/>
              </w:rPr>
            </w:pPr>
            <w:r>
              <w:rPr>
                <w:rStyle w:val="23"/>
                <w:lang w:val="ro-MD"/>
              </w:rPr>
              <w:t>Livrare la solicitare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lang w:val="ro-MD"/>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836" w:hRule="atLeast"/>
        </w:trPr>
        <w:tc>
          <w:tcPr>
            <w:tcW w:w="15699" w:type="dxa"/>
            <w:gridSpan w:val="11"/>
            <w:tcBorders>
              <w:top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Semnat:_______________ Numele, Prenumele:_____________________________ În calitate de: ______________</w:t>
            </w:r>
          </w:p>
          <w:p>
            <w:pPr>
              <w:pStyle w:val="Normal"/>
              <w:widowControl w:val="false"/>
              <w:rPr>
                <w:b/>
                <w:b/>
              </w:rPr>
            </w:pPr>
            <w:r>
              <w:rPr>
                <w:b/>
              </w:rPr>
            </w:r>
          </w:p>
          <w:p>
            <w:pPr>
              <w:pStyle w:val="Normal"/>
              <w:widowControl w:val="false"/>
              <w:tabs>
                <w:tab w:val="clear" w:pos="720"/>
                <w:tab w:val="left" w:pos="6120" w:leader="none"/>
              </w:tabs>
              <w:rPr>
                <w:b/>
                <w:b/>
              </w:rPr>
            </w:pPr>
            <w:r>
              <w:rPr>
                <w:b/>
                <w:bCs/>
                <w:iCs/>
              </w:rPr>
              <w:t>Ofertantul: _______________________ Adresa: ________________________________________________________</w:t>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pPr>
            <w:r>
              <w:rPr/>
            </w:r>
          </w:p>
        </w:tc>
        <w:tc>
          <w:tcPr>
            <w:tcW w:w="9747" w:type="dxa"/>
            <w:gridSpan w:val="3"/>
            <w:tcBorders/>
            <w:vAlign w:val="center"/>
          </w:tcPr>
          <w:p>
            <w:pPr>
              <w:pStyle w:val="Heading2"/>
              <w:widowControl w:val="false"/>
              <w:spacing w:before="200" w:after="0"/>
              <w:jc w:val="center"/>
              <w:rPr/>
            </w:pPr>
            <w:bookmarkStart w:id="179" w:name="_Toc449539098"/>
            <w:bookmarkStart w:id="180" w:name="_Toc392180209"/>
            <w:r>
              <w:rPr/>
              <w:t>Contract-model (F5.1)</w:t>
            </w:r>
            <w:bookmarkEnd w:id="179"/>
            <w:bookmarkEnd w:id="180"/>
          </w:p>
        </w:tc>
      </w:tr>
      <w:tr>
        <w:trPr>
          <w:trHeight w:val="1464" w:hRule="atLeast"/>
        </w:trPr>
        <w:tc>
          <w:tcPr>
            <w:tcW w:w="34" w:type="dxa"/>
            <w:tcBorders/>
          </w:tcPr>
          <w:p>
            <w:pPr>
              <w:pStyle w:val="Subtitle"/>
              <w:widowControl w:val="false"/>
              <w:spacing w:before="240" w:after="0"/>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before="240" w:after="0"/>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661670"/>
                      <wp:effectExtent l="0" t="0" r="0" b="0"/>
                      <wp:wrapNone/>
                      <wp:docPr id="2" name="Text Box 1"/>
                      <a:graphic xmlns:a="http://schemas.openxmlformats.org/drawingml/2006/main">
                        <a:graphicData uri="http://schemas.microsoft.com/office/word/2010/wordprocessingShape">
                          <wps:wsp>
                            <wps:cNvSpPr/>
                            <wps:spPr>
                              <a:xfrm>
                                <a:off x="0" y="0"/>
                                <a:ext cx="568800" cy="66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45pt;mso-wrap-distance-right:0pt" filled="f" o:ole="">
                                        <v:imagedata r:id="rId7" o:title=""/>
                                      </v:shape>
                                      <o:OLEObject Type="Embed" ProgID="Word.Picture.8" ShapeID="ole_rId6" DrawAspect="Content" ObjectID="_1284003508" r:id="rId6"/>
                                    </w:object>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52.0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45pt;mso-wrap-distance-right:0pt" filled="f" o:ole="">
                                  <v:imagedata r:id="rId9" o:title=""/>
                                </v:shape>
                                <o:OLEObject Type="Embed" ProgID="Word.Picture.8" ShapeID="ole_rId8" DrawAspect="Content" ObjectID="_133342366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u w:val="single"/>
              </w:rPr>
            </w:pPr>
            <w:r>
              <w:rPr>
                <w:b/>
                <w:u w:val="single"/>
              </w:rPr>
              <w:t>Î.M. „PIAȚA CENTRALĂ”,</w:t>
            </w:r>
          </w:p>
          <w:p>
            <w:pPr>
              <w:pStyle w:val="Normal"/>
              <w:widowControl w:val="false"/>
              <w:spacing w:lineRule="auto" w:line="252"/>
              <w:jc w:val="both"/>
              <w:rPr>
                <w:b/>
                <w:b/>
              </w:rPr>
            </w:pPr>
            <w:r>
              <w:rPr/>
              <w:t xml:space="preserve">reprezentată prin dl </w:t>
            </w:r>
            <w:r>
              <w:rPr>
                <w:b/>
              </w:rPr>
              <w:t xml:space="preserve">_________________, </w:t>
            </w:r>
          </w:p>
          <w:p>
            <w:pPr>
              <w:pStyle w:val="Normal"/>
              <w:widowControl w:val="false"/>
              <w:spacing w:lineRule="auto" w:line="252"/>
              <w:jc w:val="both"/>
              <w:rPr/>
            </w:pPr>
            <w:r>
              <w:rPr>
                <w:b/>
              </w:rPr>
              <w:t>Director interimar</w:t>
            </w:r>
            <w:r>
              <w:rPr/>
              <w:t xml:space="preserve">, care acţionează în baza  </w:t>
            </w:r>
            <w:r>
              <w:rPr>
                <w:b/>
              </w:rPr>
              <w:t xml:space="preserve">Statutului, </w:t>
            </w:r>
            <w:r>
              <w:rPr/>
              <w:t xml:space="preserve">denumită în continuare </w:t>
            </w:r>
            <w:r>
              <w:rPr>
                <w:i/>
              </w:rPr>
              <w:t>Cumpărător</w:t>
            </w:r>
            <w:r>
              <w:rPr/>
              <w:t xml:space="preserve">, certificat de înregistrare </w:t>
            </w:r>
            <w:r>
              <w:rPr>
                <w:rFonts w:cs="Times New Roman CYR" w:ascii="Times New Roman CYR" w:hAnsi="Times New Roman CYR"/>
                <w:color w:val="000000"/>
              </w:rPr>
              <w:t>nr.MD 0000492 din 14.03.1994,</w:t>
            </w:r>
          </w:p>
          <w:p>
            <w:pPr>
              <w:pStyle w:val="Normal"/>
              <w:widowControl w:val="false"/>
              <w:spacing w:lineRule="auto" w:line="252"/>
              <w:jc w:val="both"/>
              <w:rPr/>
            </w:pPr>
            <w:r>
              <w:rPr/>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7"/>
              </w:numPr>
              <w:rPr/>
            </w:pPr>
            <w:r>
              <w:rPr/>
              <w:t>Achiziţionarea produselor alimentare, denumite în continuare Bunuri, conform procedurii de achiziții publice de tip Licitație Deschisă nr._______ din_________________,</w:t>
            </w:r>
          </w:p>
          <w:p>
            <w:pPr>
              <w:pStyle w:val="Normal"/>
              <w:widowControl w:val="false"/>
              <w:rPr/>
            </w:pPr>
            <w:r>
              <w:rPr/>
              <w:t xml:space="preserve">în baza deciziei grupului de lucru al Cumpărătorulului din </w:t>
            </w:r>
          </w:p>
          <w:p>
            <w:pPr>
              <w:pStyle w:val="Normal"/>
              <w:widowControl w:val="false"/>
              <w:ind w:left="360" w:hanging="0"/>
              <w:rPr/>
            </w:pPr>
            <w:r>
              <w:rPr/>
              <w:t>„</w:t>
            </w:r>
            <w:r>
              <w:rPr/>
              <w:t>___” _______________________ 20__.</w:t>
            </w:r>
          </w:p>
          <w:p>
            <w:pPr>
              <w:pStyle w:val="Normal"/>
              <w:widowControl w:val="false"/>
              <w:ind w:left="720" w:hanging="0"/>
              <w:jc w:val="both"/>
              <w:rPr/>
            </w:pPr>
            <w:r>
              <w:rPr/>
            </w:r>
          </w:p>
          <w:p>
            <w:pPr>
              <w:pStyle w:val="ListParagraph"/>
              <w:widowControl w:val="false"/>
              <w:numPr>
                <w:ilvl w:val="0"/>
                <w:numId w:val="27"/>
              </w:numPr>
              <w:suppressAutoHyphens w:val="true"/>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suppressAutoHyphens w:val="true"/>
              <w:ind w:left="360" w:hanging="0"/>
              <w:jc w:val="both"/>
              <w:rPr/>
            </w:pPr>
            <w:r>
              <w:rPr/>
              <w:t>Specificaţia tehnică;</w:t>
            </w:r>
          </w:p>
          <w:p>
            <w:pPr>
              <w:pStyle w:val="Normal"/>
              <w:widowControl w:val="false"/>
              <w:suppressAutoHyphens w:val="true"/>
              <w:ind w:left="360" w:hanging="0"/>
              <w:jc w:val="both"/>
              <w:rPr/>
            </w:pPr>
            <w:r>
              <w:rPr/>
              <w:t>Specificația de preț;</w:t>
            </w:r>
          </w:p>
          <w:p>
            <w:pPr>
              <w:pStyle w:val="Normal"/>
              <w:widowControl w:val="false"/>
              <w:suppressAutoHyphens w:val="true"/>
              <w:ind w:left="360" w:hanging="0"/>
              <w:jc w:val="both"/>
              <w:rPr>
                <w:i/>
                <w:i/>
              </w:rPr>
            </w:pPr>
            <w:r>
              <w:rPr>
                <w:i/>
              </w:rPr>
              <w:t>[adăugaţi alte documente componente conform necesităţii, de exemplu, desene, grafice, formulare, protocolul de recepţionare provizorie şi finală etc.]</w:t>
            </w:r>
          </w:p>
          <w:p>
            <w:pPr>
              <w:pStyle w:val="Normal"/>
              <w:widowControl w:val="false"/>
              <w:ind w:left="720" w:hanging="0"/>
              <w:jc w:val="both"/>
              <w:rPr/>
            </w:pPr>
            <w:r>
              <w:rPr/>
            </w:r>
          </w:p>
          <w:p>
            <w:pPr>
              <w:pStyle w:val="ListParagraph"/>
              <w:widowControl w:val="false"/>
              <w:numPr>
                <w:ilvl w:val="0"/>
                <w:numId w:val="27"/>
              </w:numPr>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left="720" w:hanging="0"/>
              <w:jc w:val="both"/>
              <w:rPr/>
            </w:pPr>
            <w:r>
              <w:rPr/>
            </w:r>
          </w:p>
          <w:p>
            <w:pPr>
              <w:pStyle w:val="ListParagraph"/>
              <w:widowControl w:val="false"/>
              <w:numPr>
                <w:ilvl w:val="0"/>
                <w:numId w:val="27"/>
              </w:numPr>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60" w:hanging="0"/>
              <w:jc w:val="both"/>
              <w:rPr/>
            </w:pPr>
            <w:r>
              <w:rPr/>
            </w:r>
          </w:p>
          <w:p>
            <w:pPr>
              <w:pStyle w:val="ListParagraph"/>
              <w:widowControl w:val="false"/>
              <w:numPr>
                <w:ilvl w:val="0"/>
                <w:numId w:val="27"/>
              </w:numPr>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498"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i/>
                <w:spacing w:val="-4"/>
              </w:rPr>
              <w:t>În termen de 15 zile de la data livrării bunurilor, în baza facturilor fiscale</w:t>
            </w:r>
            <w:r>
              <w:rPr/>
              <w:t xml:space="preserve"> </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456"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3235"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55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135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446"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491"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451"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355"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8249"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transfer la cont sau Scrisoare bancară, în cuantum de 5%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3 zile, se consideră ca fiind refuz de a vinde Bunurile prevăzute în prezentul Contract și Vînzătorului  i se va reține garanţia de bună executare a contractului.</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426"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469"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și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și este valabil pînă la 30 iunie 2019.</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418"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pacing w:lineRule="auto" w:line="252"/>
              <w:ind w:left="34" w:hanging="0"/>
              <w:rPr/>
            </w:pPr>
            <w:r>
              <w:rPr/>
              <w:t xml:space="preserve">MD 2001, mun.Chișinău, str.M.Varlaam 63 </w:t>
            </w:r>
          </w:p>
          <w:p>
            <w:pPr>
              <w:pStyle w:val="Normal"/>
              <w:widowControl w:val="false"/>
              <w:tabs>
                <w:tab w:val="clear" w:pos="720"/>
                <w:tab w:val="left" w:pos="1134" w:leader="none"/>
                <w:tab w:val="left" w:pos="4680" w:leader="none"/>
                <w:tab w:val="left" w:pos="7020" w:leader="none"/>
              </w:tabs>
              <w:spacing w:lineRule="auto" w:line="252"/>
              <w:rPr/>
            </w:pPr>
            <w:r>
              <w:rPr/>
              <w:t>Telefon: 022 277924</w:t>
            </w:r>
          </w:p>
          <w:p>
            <w:pPr>
              <w:pStyle w:val="Normal"/>
              <w:widowControl w:val="false"/>
              <w:tabs>
                <w:tab w:val="clear" w:pos="720"/>
                <w:tab w:val="left" w:pos="1134" w:leader="none"/>
                <w:tab w:val="left" w:pos="4680" w:leader="none"/>
                <w:tab w:val="left" w:pos="7020" w:leader="none"/>
              </w:tabs>
              <w:spacing w:lineRule="auto" w:line="252"/>
              <w:rPr>
                <w:bCs/>
              </w:rPr>
            </w:pPr>
            <w:r>
              <w:rPr>
                <w:bCs/>
              </w:rPr>
              <w:t xml:space="preserve">BC „MOLDINDCONBANK” S.A., </w:t>
            </w:r>
          </w:p>
          <w:p>
            <w:pPr>
              <w:pStyle w:val="Normal"/>
              <w:widowControl w:val="false"/>
              <w:tabs>
                <w:tab w:val="clear" w:pos="720"/>
                <w:tab w:val="left" w:pos="1134" w:leader="none"/>
                <w:tab w:val="left" w:pos="4680" w:leader="none"/>
                <w:tab w:val="left" w:pos="7020" w:leader="none"/>
              </w:tabs>
              <w:spacing w:lineRule="auto" w:line="252"/>
              <w:rPr>
                <w:bCs/>
              </w:rPr>
            </w:pPr>
            <w:r>
              <w:rPr>
                <w:bCs/>
              </w:rPr>
              <w:t>sucursala Centru</w:t>
            </w:r>
          </w:p>
          <w:p>
            <w:pPr>
              <w:pStyle w:val="Normal"/>
              <w:widowControl w:val="false"/>
              <w:tabs>
                <w:tab w:val="clear" w:pos="720"/>
                <w:tab w:val="left" w:pos="1134" w:leader="none"/>
                <w:tab w:val="left" w:pos="4680" w:leader="none"/>
                <w:tab w:val="left" w:pos="7020" w:leader="none"/>
              </w:tabs>
              <w:spacing w:lineRule="auto" w:line="252"/>
              <w:rPr>
                <w:bCs/>
              </w:rPr>
            </w:pPr>
            <w:r>
              <w:rPr/>
              <w:t xml:space="preserve">Cod IBAN: </w:t>
            </w:r>
            <w:r>
              <w:rPr>
                <w:bCs/>
              </w:rPr>
              <w:t>MD32ML000000022512091783</w:t>
            </w:r>
          </w:p>
          <w:p>
            <w:pPr>
              <w:pStyle w:val="Normal"/>
              <w:widowControl w:val="false"/>
              <w:tabs>
                <w:tab w:val="clear" w:pos="720"/>
                <w:tab w:val="left" w:pos="1134" w:leader="none"/>
                <w:tab w:val="left" w:pos="4680" w:leader="none"/>
                <w:tab w:val="left" w:pos="7020" w:leader="none"/>
              </w:tabs>
              <w:spacing w:lineRule="auto" w:line="252"/>
              <w:rPr/>
            </w:pPr>
            <w:r>
              <w:rPr/>
              <w:t>Cod fiscal: 1003600056726</w:t>
            </w:r>
          </w:p>
          <w:p>
            <w:pPr>
              <w:pStyle w:val="Normal"/>
              <w:widowControl w:val="false"/>
              <w:tabs>
                <w:tab w:val="clear" w:pos="720"/>
                <w:tab w:val="left" w:pos="1134" w:leader="none"/>
                <w:tab w:val="left" w:pos="4680" w:leader="none"/>
                <w:tab w:val="left" w:pos="7020" w:leader="none"/>
              </w:tabs>
              <w:suppressAutoHyphens w:val="true"/>
              <w:rPr/>
            </w:pPr>
            <w:r>
              <w:rPr/>
              <w:t>Cod TVA 02000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7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6256"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23" w:customStyle="1">
    <w:name w:val="Основной текст (2)"/>
    <w:basedOn w:val="DefaultParagraphFont"/>
    <w:qFormat/>
    <w:rsid w:val="00e10d2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B1B15E-515D-442E-B236-37610717E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ages>58</Pages>
  <Words>17788</Words>
  <Characters>101397</Characters>
  <CharactersWithSpaces>118948</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12:00Z</dcterms:created>
  <dc:creator>student001 student001</dc:creator>
  <dc:description/>
  <dc:language>en-US</dc:language>
  <cp:lastModifiedBy>user</cp:lastModifiedBy>
  <cp:lastPrinted>2019-02-08T09:38:00Z</cp:lastPrinted>
  <dcterms:modified xsi:type="dcterms:W3CDTF">2019-05-02T07: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