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produselor parafarmaceutic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ntitat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  <w:r>
              <w:rPr>
                <w:color w:val="000000"/>
                <w:lang w:val="ro-RO"/>
              </w:rPr>
              <w:t xml:space="preserve"> Ac chirurgical 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1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2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c chirurgical  rotund 1/2 HR 2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3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 rotund 1/2 HR 3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</w:t>
            </w:r>
            <w:r>
              <w:rPr>
                <w:color w:val="000000"/>
                <w:lang w:val="ro-RO"/>
              </w:rPr>
              <w:t xml:space="preserve"> Ac chirurgical tăi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1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1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24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3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3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chirurgical tăietor 3/8 DS 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c chirurgical, atrau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 chirurgical, atraumatic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Lotul 4 Ac </w:t>
            </w:r>
            <w:r>
              <w:rPr>
                <w:lang w:val="ro-RO"/>
              </w:rPr>
              <w:t>epid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751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epidural G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c epidural G20, G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//</w:t>
            </w:r>
            <w:r>
              <w:rPr>
                <w:lang w:val="en-US"/>
              </w:rPr>
              <w:t>Ac Novo Fine 30G, Nr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54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//</w:t>
            </w:r>
            <w:r>
              <w:rPr>
                <w:lang w:val="en-US"/>
              </w:rPr>
              <w:t xml:space="preserve">Balon hemostatic Bakri </w:t>
            </w:r>
            <w:r>
              <w:rPr/>
              <w:t>ПВХ</w:t>
            </w:r>
            <w:r>
              <w:rPr>
                <w:lang w:val="en-US"/>
              </w:rPr>
              <w:t xml:space="preserve"> L-450mm latex balon 3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3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5cm lung-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latim-5cm lung-3,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7cm lung-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ndaj elastic din cauciuc Martens - latim-7cm lung-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8//</w:t>
            </w:r>
            <w:r>
              <w:rPr>
                <w:lang w:val="en-US"/>
              </w:rPr>
              <w:t>Bețișoare pentru urechi N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//</w:t>
            </w:r>
            <w:r>
              <w:rPr>
                <w:lang w:val="en-US"/>
              </w:rPr>
              <w:t>Biopro-fir propilen USP 2/0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10//</w:t>
            </w:r>
            <w:r>
              <w:rPr>
                <w:lang w:val="en-US"/>
              </w:rPr>
              <w:t>Brățări pentru nou-născu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Lotul 11</w:t>
            </w:r>
            <w:r>
              <w:rPr>
                <w:color w:val="000000"/>
                <w:lang w:val="ro-RO"/>
              </w:rPr>
              <w:t xml:space="preserve"> Broșe Kirș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3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1,5 mm x L 2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1,8 mm x L.3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oșe Kirșner d.2 mm x l.4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12//</w:t>
            </w:r>
            <w:r>
              <w:rPr>
                <w:lang w:val="ro-RO"/>
              </w:rPr>
              <w:t>Canule nazale pentru prema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13//</w:t>
            </w:r>
            <w:r>
              <w:rPr>
                <w:lang w:val="ro-RO"/>
              </w:rPr>
              <w:t>Căpăcele pentru obturarea cateterilor intraveno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2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4</w:t>
            </w:r>
            <w:r>
              <w:rPr>
                <w:color w:val="000000"/>
                <w:lang w:val="ro-RO"/>
              </w:rPr>
              <w:t xml:space="preserve"> Capron sintetic, neresorbabil, răsucit, alb, neste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01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 alb, nesteril/Nr.3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nesteril/Nr.4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nesteril/Nr.5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etru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15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75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4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ateter ombelical Nr.5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eter ombelical Nr.6 cu două într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6</w:t>
            </w:r>
            <w:r>
              <w:rPr>
                <w:color w:val="000000"/>
                <w:lang w:val="ro-MD"/>
              </w:rPr>
              <w:t xml:space="preserve"> Catgut USP bold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3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gut USP 0 (EP4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1 (EP5), cu ac, bold rotund 1/2x37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2 (EP5), cu ac, bold rotund 1/2x50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2/0 (EP3,5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3/0 (EP3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4/0 (EP2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5/0 (EP1), cu ac, bold rotund 1/2x17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tgut USP 5/0 (EP1), cu ac, bold rotund 1/2x26mm, L-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17//</w:t>
            </w:r>
            <w:r>
              <w:rPr/>
              <w:t>Clame pentru ombi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18//</w:t>
            </w:r>
            <w:r>
              <w:rPr>
                <w:lang w:val="en-US"/>
              </w:rPr>
              <w:t>Clipse pentru clipoaplicator Ricerd Vuld (au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19//</w:t>
            </w:r>
            <w:r>
              <w:rPr>
                <w:lang w:val="en-US"/>
              </w:rPr>
              <w:t>Drenuri tubulare sterile din latex 6cm*30cm pentru drenarea cavitatii abdom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0</w:t>
            </w:r>
            <w:r>
              <w:rPr>
                <w:color w:val="000000"/>
                <w:lang w:val="ro-RO"/>
              </w:rPr>
              <w:t xml:space="preserve"> Empla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9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plastru "Adeziv"10cm*10m, 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plastru Incenzional 30cm x 40cm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mplastru pentru plaga postoperatorie pe bază elastic  moale   10cmx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1//</w:t>
            </w:r>
            <w:r>
              <w:rPr>
                <w:lang w:val="en-US"/>
              </w:rPr>
              <w:t>Hârtie 112 mm pt spirograma BTL-08 spiro.U/M rulou (cu marginea al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2//</w:t>
            </w:r>
            <w:r>
              <w:rPr>
                <w:lang w:val="en-US"/>
              </w:rPr>
              <w:t>Hârtie ECG CM 1200 B lăț-215mm (cu marginea alb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3//</w:t>
            </w:r>
            <w:r>
              <w:rPr>
                <w:lang w:val="en-US"/>
              </w:rPr>
              <w:t>Hirtie compatibila cu cardiomonitor Edan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213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4//</w:t>
            </w:r>
            <w:r>
              <w:rPr>
                <w:lang w:val="en-US"/>
              </w:rPr>
              <w:t>Hirtie compatibila cu ECG Cardiofax Gem -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5//</w:t>
            </w:r>
            <w:r>
              <w:rPr>
                <w:lang w:val="en-US"/>
              </w:rPr>
              <w:t>Hirtie compatibila cu ECG FX 326 H Cardio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6//</w:t>
            </w:r>
            <w:r>
              <w:rPr>
                <w:lang w:val="en-US"/>
              </w:rPr>
              <w:t>Hîrtie ECG Cardiomax FX 326U 145x30 50x50:  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7</w:t>
            </w:r>
            <w:r>
              <w:rPr>
                <w:lang w:val="en-US"/>
              </w:rPr>
              <w:t>//Hîrtie ECG EDAN SE 3, lat-80mm U/M rul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8//</w:t>
            </w:r>
            <w:r>
              <w:rPr>
                <w:lang w:val="en-US"/>
              </w:rPr>
              <w:t xml:space="preserve">Hîrtie fotograf compatibil cu ecograf USG ALOCA. </w:t>
            </w:r>
            <w:r>
              <w:rPr/>
              <w:t>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29//</w:t>
            </w:r>
            <w:r>
              <w:rPr>
                <w:lang w:val="en-US"/>
              </w:rPr>
              <w:t>Hirtie fotografică compatibilă cu Toshiba USG super ultrastar-1100HG 110 mm x 1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0//</w:t>
            </w:r>
            <w:r>
              <w:rPr>
                <w:lang w:val="en-US"/>
              </w:rPr>
              <w:t xml:space="preserve">Hîrtie pentru printer la USG 110mm x 20m. </w:t>
            </w:r>
            <w:r>
              <w:rPr/>
              <w:t>U/M: rulo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1//</w:t>
            </w:r>
            <w:r>
              <w:rPr>
                <w:lang w:val="en-US"/>
              </w:rPr>
              <w:t xml:space="preserve">Lanțete pentru dispozitiv de înțepare Viva Check, Nr.100. </w:t>
            </w:r>
            <w:r>
              <w:rPr/>
              <w:t>U/M 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32//</w:t>
            </w:r>
            <w:r>
              <w:rPr/>
              <w:t>Lenta centime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3//</w:t>
            </w:r>
            <w:r>
              <w:rPr>
                <w:lang w:val="en-US"/>
              </w:rPr>
              <w:t>Linie pentru perfuzor L - 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4</w:t>
            </w:r>
            <w:r>
              <w:rPr>
                <w:color w:val="000000"/>
                <w:lang w:val="ro-RO"/>
              </w:rPr>
              <w:t xml:space="preserve"> Mănu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30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nuşi latex fără pudră(L) pt lucrarea în la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şi Nitril pt protecţia contra elem.toxice (măr.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uşi Nitril pt protecţia contra elem.toxice (măr.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35//</w:t>
            </w:r>
            <w:r>
              <w:rPr/>
              <w:t>Masca cu ec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6//</w:t>
            </w:r>
            <w:r>
              <w:rPr>
                <w:lang w:val="en-US"/>
              </w:rPr>
              <w:t>Material de sutura a sternului Sternum SET USP3/4 6 metri-U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7//</w:t>
            </w:r>
            <w:r>
              <w:rPr>
                <w:lang w:val="en-US"/>
              </w:rPr>
              <w:t>Material de sutura Propilen (polipropilen) USP 3/0 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8//</w:t>
            </w:r>
            <w:r>
              <w:rPr>
                <w:lang w:val="en-US"/>
              </w:rPr>
              <w:t>Matrița Acelulara din pericard bovin, Tutopach 10cmx10cm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39//</w:t>
            </w:r>
            <w:r>
              <w:rPr>
                <w:lang w:val="en-US"/>
              </w:rPr>
              <w:t>Matrița Colagenica Dermal Porcina, Permacol steril nr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40//</w:t>
            </w:r>
            <w:r>
              <w:rPr/>
              <w:t>Muşama medicinală reutiliz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Lotul 41</w:t>
            </w:r>
            <w:r>
              <w:rPr>
                <w:color w:val="000000"/>
                <w:lang w:val="ro-RO"/>
              </w:rPr>
              <w:t xml:space="preserve"> Parinch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inchima Set nr.3 HRN 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rinchima Set nr.4 HRN 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2//</w:t>
            </w:r>
            <w:r>
              <w:rPr>
                <w:lang w:val="ro-RO"/>
              </w:rPr>
              <w:t xml:space="preserve">PDS 3/0 (EP2) Monofilament (polidioxanon) absorbabil, ac taietor, 1/2 x 26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3//</w:t>
            </w:r>
            <w:r>
              <w:rPr>
                <w:lang w:val="ro-RO"/>
              </w:rPr>
              <w:t>Perie pentru instr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4</w:t>
            </w:r>
            <w:r>
              <w:rPr>
                <w:color w:val="000000"/>
                <w:lang w:val="ro-RO"/>
              </w:rPr>
              <w:t xml:space="preserve"> PGA USP cu ac rot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9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GA  USP 1 (EP4) cu ac bold  rotund 35-37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1 (EP4) cu ac 1/2-4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2 (EP5) cu ac 1/2-4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2 (EP5) cu ac 1/2-50mm rot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5//</w:t>
            </w:r>
            <w:r>
              <w:rPr>
                <w:lang w:val="ro-RO"/>
              </w:rPr>
              <w:t xml:space="preserve">PGA  USP Nr.6/0 (EP1), cu ac, bold rotund, 1/2x17mm, absorbabil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6</w:t>
            </w:r>
            <w:r>
              <w:rPr>
                <w:color w:val="000000"/>
                <w:lang w:val="ro-RO"/>
              </w:rPr>
              <w:t xml:space="preserve"> PGA USP cu bold rotund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1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 0 (EP3,5),cu  ac, 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 USP0 (EP3,5),cu 1 ac, 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 cu 1 ac, bold rotund 1/2x26mm, 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GA USP2/0 (EP3),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 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 bold rotund 1/2x26mm,L-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 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GA USP5/0 (EP1),cu 1 ac,bold rotund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7</w:t>
            </w:r>
            <w:r>
              <w:rPr>
                <w:color w:val="000000"/>
                <w:lang w:val="ro-RO"/>
              </w:rPr>
              <w:t xml:space="preserve"> PGA  USP cu bold tăietor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19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GA  USP0 (EP3,5),cu 1 ac, 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2/0 (EP3),cu 1 ac, 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(EP2),cu 1 ac,bold tăietor 1/2x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bold taietor 26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tăietor 1/2x17mm,L-75 cm, 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8</w:t>
            </w:r>
            <w:r>
              <w:rPr>
                <w:color w:val="000000"/>
                <w:lang w:val="ro-RO"/>
              </w:rPr>
              <w:t xml:space="preserve"> PGA USP cu bold rotund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7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 cu 1 ac, bold rotund 1/2x26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4/0 (EP 1)cu 1 ac,bold rotund 1/2x17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5/0 (EP1),cu 1 ac,bold rotund 1/2x17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GA  USP Nr.6/0 (EP1), cu ac, bold rotund, 1/2x17mm, neabsorbabil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GA USP5/0 (EP1),cu 1 ac,bold rotund 1/2x26mm,L-75 cm, neabsorb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GA USP3/0 , (EP 2)cu 1 ac,bold rotund 1/2x26mm,L-75 cm, neabsorb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49</w:t>
            </w:r>
            <w:r>
              <w:rPr>
                <w:lang w:val="ro-RO"/>
              </w:rPr>
              <w:t>//Pilat ”Djigl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50//</w:t>
            </w:r>
            <w:r>
              <w:rPr>
                <w:lang w:val="ro-RO"/>
              </w:rPr>
              <w:t>Poliglucolic acid de tip ”Securex” 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1</w:t>
            </w:r>
            <w:r>
              <w:rPr>
                <w:color w:val="000000"/>
                <w:lang w:val="ro-RO"/>
              </w:rPr>
              <w:t xml:space="preserve"> Colbe și preling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75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colbe pentru injectomat CT, sterile.</w:t>
              <w:br/>
              <w:t>În set vor fi incls și prelungitor forma Y, lungimea-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relungitoare pt set colbe pt injectomat, forma Y, lungimea-15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52//</w:t>
            </w:r>
            <w:r>
              <w:rPr/>
              <w:t>Prezerv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7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53//</w:t>
            </w:r>
            <w:r>
              <w:rPr/>
              <w:t>Psihrometru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54//</w:t>
            </w:r>
            <w:r>
              <w:rPr/>
              <w:t>Robinete 3 direc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5</w:t>
            </w:r>
            <w:r>
              <w:rPr>
                <w:color w:val="000000"/>
                <w:lang w:val="ro-RO"/>
              </w:rPr>
              <w:t xml:space="preserve"> Sac Am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1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adoles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neona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 Ambu pedia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6</w:t>
            </w:r>
            <w:r>
              <w:rPr>
                <w:color w:val="000000"/>
                <w:lang w:val="ro-RO"/>
              </w:rPr>
              <w:t xml:space="preserve"> Sare de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cu extract de conifere 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cu extract de salvie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de mare fără miros 1-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7//</w:t>
            </w:r>
            <w:r>
              <w:rPr>
                <w:lang w:val="en-US"/>
              </w:rPr>
              <w:t>Scutece pentru prematuri de unică folosință 1 kg - 2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3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8//</w:t>
            </w:r>
            <w:r>
              <w:rPr>
                <w:lang w:val="en-US"/>
              </w:rPr>
              <w:t>Seringi  50,0 ml cu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2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3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59//</w:t>
            </w:r>
            <w:r>
              <w:rPr>
                <w:lang w:val="en-US"/>
              </w:rPr>
              <w:t>Servetele umede pentru copii Nr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0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0//</w:t>
            </w:r>
            <w:r>
              <w:rPr>
                <w:lang w:val="en-US"/>
              </w:rPr>
              <w:t>Set cu stepler tegumentar mediu pentru suturarea plag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2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1//</w:t>
            </w:r>
            <w:r>
              <w:rPr>
                <w:lang w:val="en-US"/>
              </w:rPr>
              <w:t>Set de ligaturare variceală cu 6 inele pentru endoscop cu diametru 9,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1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2//</w:t>
            </w:r>
            <w:r>
              <w:rPr>
                <w:lang w:val="en-US"/>
              </w:rPr>
              <w:t>Set de puncție pleurală Matthys drenag de lungă dur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3//</w:t>
            </w:r>
            <w:r>
              <w:rPr>
                <w:lang w:val="en-US"/>
              </w:rPr>
              <w:t>Set p/u aspirator steril, tub p/u aspirator cu canulă, L-21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0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tul 64//</w:t>
            </w:r>
            <w:r>
              <w:rPr>
                <w:color w:val="000000"/>
                <w:lang w:val="en-US"/>
              </w:rPr>
              <w:t xml:space="preserve"> Sonda Blakmore 4 luminale sili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65</w:t>
            </w:r>
            <w:r>
              <w:rPr>
                <w:lang w:val="en-US"/>
              </w:rPr>
              <w:t>//Silobag, punga sterila din plastic pentru plastia gastroschizis(standar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Lotul 66</w:t>
            </w:r>
            <w:r>
              <w:rPr>
                <w:color w:val="000000"/>
                <w:lang w:val="ro-RO"/>
              </w:rPr>
              <w:t xml:space="preserve"> Sistem de su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9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suntare p/u hidrocefalie de presiune joasă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suntare p/u hidrocefalie de presiune medie 1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Lotul 67</w:t>
            </w:r>
            <w:r>
              <w:rPr>
                <w:color w:val="000000"/>
                <w:lang w:val="ro-RO"/>
              </w:rPr>
              <w:t xml:space="preserve"> Sonda pentru alimenta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7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nda pentru alimentatie nr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8</w:t>
            </w:r>
            <w:r>
              <w:rPr>
                <w:lang w:val="ro-RO"/>
              </w:rPr>
              <w:t xml:space="preserve"> Termometru me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35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mometru medical electro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mometru medical cu infraroș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Lotul 69</w:t>
            </w:r>
            <w:r>
              <w:rPr>
                <w:color w:val="000000"/>
                <w:lang w:val="ro-RO"/>
              </w:rPr>
              <w:t xml:space="preserve"> Termometru de cameră și pentru frig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6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ometru pentru camera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mometru pentru frigider cu metr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0//</w:t>
            </w:r>
            <w:r>
              <w:rPr>
                <w:lang w:val="en-US"/>
              </w:rPr>
              <w:t>Test pentru determinarea sarc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1//</w:t>
            </w:r>
            <w:r>
              <w:rPr>
                <w:lang w:val="en-US"/>
              </w:rPr>
              <w:t>Test rapid de diagnostic al lichidului amnio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2/</w:t>
            </w:r>
            <w:r>
              <w:rPr>
                <w:lang w:val="en-US"/>
              </w:rPr>
              <w:t xml:space="preserve">/Test rapid de diagnosticul iminenței naștere prematur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otul 73//</w:t>
            </w:r>
            <w:r>
              <w:rPr/>
              <w:t>Test uriazic ra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6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4//</w:t>
            </w:r>
            <w:r>
              <w:rPr>
                <w:lang w:val="en-US"/>
              </w:rPr>
              <w:t xml:space="preserve">Teste pentru aprecierea glicemiei Viva Check, Nr.50. </w:t>
            </w:r>
            <w:r>
              <w:rPr/>
              <w:t>U/M 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75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 Nr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cu manjetă Nr.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76</w:t>
            </w:r>
            <w:r>
              <w:rPr>
                <w:color w:val="000000"/>
                <w:lang w:val="ro-RO"/>
              </w:rPr>
              <w:t xml:space="preserve"> Tub endotrahe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28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 Nr.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b endotraheal Nr.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7//</w:t>
            </w:r>
            <w:r>
              <w:rPr>
                <w:lang w:val="en-US"/>
              </w:rPr>
              <w:t xml:space="preserve">Colector urinar steril 1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8//</w:t>
            </w:r>
            <w:r>
              <w:rPr>
                <w:lang w:val="en-US"/>
              </w:rPr>
              <w:t>Hartie pt CTG Star 5000 E 112x100x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79//</w:t>
            </w:r>
            <w:r>
              <w:rPr>
                <w:lang w:val="en-US"/>
              </w:rPr>
              <w:t>Tonometru cu metrologie mec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80//</w:t>
            </w:r>
            <w:r>
              <w:rPr>
                <w:lang w:val="en-US"/>
              </w:rPr>
              <w:t>Hartie pt monitor cardio fetal 2098 Bio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81</w:t>
            </w:r>
            <w:r>
              <w:rPr>
                <w:lang w:val="ro-RO"/>
              </w:rPr>
              <w:t xml:space="preserve"> Masca pt respiratie meca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509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ca pt respiratie mecanica O2 N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82//</w:t>
            </w:r>
            <w:r>
              <w:rPr>
                <w:lang w:val="ro-RO"/>
              </w:rPr>
              <w:t>Sistem cu circuit inchis adulti N7, N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Lotul 83</w:t>
            </w:r>
            <w:r>
              <w:rPr>
                <w:color w:val="000000"/>
                <w:lang w:val="ro-RO"/>
              </w:rPr>
              <w:t xml:space="preserve"> Seturi p/u cateterizarea vaselor majore, metoda Seld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94029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monocanale Ø 7 Fx 20,J=16 x 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bicanale Ø 7 Fx 20,J=16 x 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Seturi p/u cateterizarea vaselor majore, metoda Seldinger, monocanale Ø 3 F, L=10cm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uri p/u cateterizarea vaselor majore, metoda Seldinger, monocanale Ø 4 F, L=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4</w:t>
            </w:r>
            <w:r>
              <w:rPr>
                <w:color w:val="000000"/>
                <w:lang w:val="ro-RO"/>
              </w:rPr>
              <w:t xml:space="preserve"> Ac pt punctie lom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pt punctie lombara N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pt punctie lombara N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5</w:t>
            </w:r>
            <w:r>
              <w:rPr>
                <w:color w:val="000000"/>
                <w:lang w:val="ro-RO"/>
              </w:rPr>
              <w:t xml:space="preserve"> Poliester împle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ester impletit USP N 1, (4metric)steril, 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liester impletit USP N 2-0, (4metric)steril, 2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ul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86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7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 anatomo patologice, cu capac, inchidere etans V-2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pt colectarea deseurilor anatomo patologice, cu capac, inchidere etans V-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 cu capac, inchidere etans V - 1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 cu capac, inchidere etans V - 5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pt colectarea deseurilor anatomo patologice, cu capac, inchidere etans V - 1000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7</w:t>
            </w:r>
            <w:r>
              <w:rPr>
                <w:color w:val="000000"/>
                <w:lang w:val="ro-RO"/>
              </w:rPr>
              <w:t xml:space="preserve"> Capron sintetic, neresorbab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60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 alb, steril/Nr.3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steril/Nr.4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ron sintetic, neresorbabil, răsucit,alb, steril/Nr.5/material de sutura//me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8</w:t>
            </w:r>
            <w:r>
              <w:rPr>
                <w:lang w:val="ro-RO"/>
              </w:rPr>
              <w:t xml:space="preserve"> Catgut chro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3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4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USP 5/0 ac ascutit (rotund)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89</w:t>
            </w:r>
            <w:r>
              <w:rPr>
                <w:lang w:val="ro-RO"/>
              </w:rPr>
              <w:t xml:space="preserve"> Polypropil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3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4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5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ypropilen USP 6/0 ac ascuțit 15:20 mm, 7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otul 90</w:t>
            </w:r>
            <w:r>
              <w:rPr>
                <w:lang w:val="ro-RO"/>
              </w:rPr>
              <w:t xml:space="preserve"> Monoso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sorb 2/0 (absorbab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sorb 5/0 (absorbab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1//</w:t>
            </w:r>
            <w:r>
              <w:rPr>
                <w:lang w:val="en-US"/>
              </w:rPr>
              <w:t>Husă sterila jetabila pentru microscop</w:t>
              <w:br/>
              <w:t xml:space="preserve">Steril, de unica folosinta. </w:t>
            </w:r>
            <w:r>
              <w:rPr/>
              <w:t>Obiectiv 65mm, 117x254cm.</w:t>
              <w:br/>
              <w:t>termen de garantie minim 12 lu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2</w:t>
            </w:r>
            <w:r>
              <w:rPr>
                <w:lang w:val="en-US"/>
              </w:rPr>
              <w:t>//Balonase endoscopice de tip Fogarty pentru spargerea si dilatarea endoscopica a planseului ventricolului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3//</w:t>
            </w:r>
            <w:r>
              <w:rPr>
                <w:lang w:val="en-US"/>
              </w:rPr>
              <w:t>Conectoare bipolare pentru alungirea sistemului de suntare ventriculoperitone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4//</w:t>
            </w:r>
            <w:r>
              <w:rPr>
                <w:lang w:val="en-US"/>
              </w:rPr>
              <w:t>Tampoane sterile pt interventii neurochirurgicale "Paha" 2 cm x 4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otul 95//</w:t>
            </w:r>
            <w:r>
              <w:rPr>
                <w:lang w:val="en-US"/>
              </w:rPr>
              <w:t>Masca pt inhalatie 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MD"/>
              </w:rPr>
              <w:t>Lotul 96//</w:t>
            </w:r>
            <w:r>
              <w:rPr>
                <w:color w:val="000000"/>
                <w:lang w:val="ro-MD"/>
              </w:rPr>
              <w:t>Termoindicatoare și azopi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127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Medtest 134/7 Nr1000 în plic  p/u controlul calitatii sterilizarii în sterilizator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intern) 132/20 Nr1000în plic  p/u controlul calitatii sterilizarii IKPS-VN 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extern) -132/20 Nr1000în plic  p/u control sterilizare cu vapori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Indicator chimic 121/20 Nr1000 în plic  p/u control sterilizare în sterilizatoare cu regist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extern) 180/60 Nr1000 în plic  p/u controlul calitatii sterilizarii cu aer fierbinte  în poupinel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 chimic (intern) 120/45 min Nr1000 în plic  p/u  controlul sterilizării cu vapori în autoclave cu regi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ZOPIRAM  p/u 100 ml solutie 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MD"/>
              </w:rPr>
              <w:t>Lotul 97//</w:t>
            </w:r>
            <w:r>
              <w:rPr>
                <w:lang w:val="ro-MD"/>
              </w:rPr>
              <w:t>Prelungitoare pentru angiograf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 achiziție:  2209825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corespundă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1-07T06:33:00Z</dcterms:modified>
  <cp:revision>295</cp:revision>
  <dc:subject/>
  <dc:title/>
</cp:coreProperties>
</file>