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USMF " N.Testemitanu"  Renovarea grupurilor sanitare  ( WC ) din incinta caminului nr.17,  str. N.Testemitanu, 26</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w:t>
            </w:r>
            <w:r>
              <w:rPr>
                <w:b/>
                <w:bCs/>
                <w:sz w:val="28"/>
                <w:szCs w:val="28"/>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tavane,executate pe santier ,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itralii gata confectionate din mase plastice infundate cu sandvici, montate in zidarie de orice natura, cu suprafata intre 7,5-10,0 mp la constructii montate la inaltimi de pina la 5 m inclusiv, pe toata inaltimea, ( pereti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700x1900, la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d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placi de ceramica calitate superioara (la pereti, stilpi, pilastri si glafuri)  fixate de adeziv , marimea 250x500mm, 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Hidroizolatii executate la rece cu 2 straturi cu "Bipol" pe suprafete de beton plane sau curbe (inclusiv scafele sau doliile din hidroizolati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inclusiv stratul suport din adezivi (amestec uscat), dimensiuni  placi:  400 x 400 mm ,calitate superioara, antidera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sz w:val="28"/>
                <w:szCs w:val="28"/>
              </w:rPr>
            </w:pPr>
            <w:r>
              <w:rPr>
                <w:b/>
                <w:bCs/>
                <w:sz w:val="28"/>
                <w:szCs w:val="28"/>
              </w:rPr>
              <w:t>1.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75-100mm,15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ei ciase ghenuia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nducte de distributie, la cladiri de locuit si social culturale, avind diametrul de 20 mm, teava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cu fixaj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PPR cu d.2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PPR cu d.2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Teu PPR 20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5mm, Mufa PPR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PPR,  avind diametrul nomina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Muf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recere  11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Revizie canalizar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50x5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iesa de legatura din material plastic pentru canalizare, imbinata prin sudura cap la cap, Dop canalizare cu diam. </w:t>
            </w:r>
            <w:r>
              <w:rPr>
                <w:sz w:val="24"/>
                <w:szCs w:val="24"/>
              </w:rPr>
              <w:t>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550x 450x80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sau spalator,cu greutatea &gt;1,5kg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avind diametrul nominal de 15 mm mama/t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cu functie de BIDE, din portelan sanitar etc. ( cu functie dubla WC+ bide ), asezat pe pardoseala,  diam.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montat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mama/mam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mama/tat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ri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PPR cu diametrul   20x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Trap can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pPr>
      <w:r>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Șef Departament Administrarea Patrimoniului                                         Valentina Șpac</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251</Words>
  <Characters>7131</Characters>
  <CharactersWithSpaces>83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2:00Z</dcterms:created>
  <dc:creator>AlaLozanConstructii</dc:creator>
  <dc:description/>
  <dc:language>en-US</dc:language>
  <cp:lastModifiedBy>AlaLozanConstructii</cp:lastModifiedBy>
  <cp:lastPrinted>2018-12-28T13:50:00Z</cp:lastPrinted>
  <dcterms:modified xsi:type="dcterms:W3CDTF">2018-12-28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