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1985"/>
        <w:gridCol w:w="710"/>
        <w:gridCol w:w="850"/>
        <w:gridCol w:w="2269"/>
        <w:gridCol w:w="1983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д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Единица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лич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Полная истребуемая техническая спец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афик поставки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ные изде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21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ыба Хек молочный, сухая замороз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ез головы и внутренностей, в/сорт  фасованная, по 1-5 кг., весом 300-500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5211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Филе хека, замороже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фасованная, по 1-5 кг.,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по Лоту №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4 018</w:t>
            </w:r>
            <w:bookmarkStart w:id="0" w:name="_GoBack"/>
            <w:bookmarkEnd w:id="0"/>
            <w:r>
              <w:rPr>
                <w:b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aa</dc:creator>
  <dc:description/>
  <dc:language>en-US</dc:language>
  <cp:lastModifiedBy>aaa</cp:lastModifiedBy>
  <dcterms:modified xsi:type="dcterms:W3CDTF">2024-12-19T08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