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de întreținere periodică a drumurilor publice naționale cu îmbrăcăminte rutieră din macadam în raioanele Orhei, Rezina Telen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60-8</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macadam în raioanele Orhei, Rezina Tele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96750327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6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macadam în raioanele Orhei, Rezina Telen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macadam în raioanele Orhei, Rezina Teleneșt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macadam în raioanele Orhei, Rezina Teleneșt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aionul Orhe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G43 R20-Horodiște-Lalova- Izvoare- Chiperceni-R20 PC25+600-26+300 Sectorul Orh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  (Легкое разрыхление щебеночного покрытия, до 10 см глубиной, автогрейдером, включая заправочное оборудо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prin metoda impanarii intr-un strat cu H=15 cm (Устройство щебёночного покрытия методом заклинки h=15 см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Устройство кюветов механизированным способом в грунтах II групп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lang w:val="en-US" w:eastAsia="en-US"/>
              </w:rPr>
              <w:t>Nivelarea acostamentelorcu autogreder de pina la 175 CP a suprafetei terenului natural si a platformelor de terasamente, prin taierea damburilor si deplasarea in goluri a pamintului sapat in teren catg. II</w:t>
            </w:r>
            <w:r>
              <w:rPr>
                <w:lang w:val="ru-RU" w:eastAsia="en-US"/>
              </w:rPr>
              <w:t xml:space="preserve"> (Планировка </w:t>
            </w:r>
            <w:r>
              <w:rPr>
                <w:lang w:val="en-US" w:eastAsia="en-US"/>
              </w:rPr>
              <w:t>obocin</w:t>
            </w:r>
            <w:r>
              <w:rPr>
                <w:lang w:val="ru-RU" w:eastAsia="en-US"/>
              </w:rPr>
              <w:t xml:space="preserve">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lang w:val="ru-RU" w:eastAsia="en-US"/>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G43 R20-Horodiște-Lalova- Izvoare- Chiperceni-R20 PC31+300-32+800 Sectorul Orh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  (Легкое разрыхление щебеночного покрытия, до 10 см глубиной, автогрейдером, включая заправочное оборудо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prin metoda impanarii intr-un strat cu H=15 cm (Устройство щебёночного покрытия методом заклинки h=15 см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Устройство кюветов механизированным способом в грунтах II групп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lang w:val="en-US" w:eastAsia="en-US"/>
              </w:rPr>
              <w:t>Nivelarea acostamentelorcu autogreder de pina la 175 CP a suprafetei terenului natural si a platformelor de terasamente, prin taierea damburilor si deplasarea in goluri a pamintului sapat in teren catg. II</w:t>
            </w:r>
            <w:r>
              <w:rPr>
                <w:lang w:val="ru-RU" w:eastAsia="en-US"/>
              </w:rPr>
              <w:t xml:space="preserve"> (Планировка </w:t>
            </w:r>
            <w:r>
              <w:rPr>
                <w:lang w:val="en-US" w:eastAsia="en-US"/>
              </w:rPr>
              <w:t>obocin</w:t>
            </w:r>
            <w:r>
              <w:rPr>
                <w:lang w:val="ru-RU" w:eastAsia="en-US"/>
              </w:rPr>
              <w:t xml:space="preserve">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lang w:val="ru-RU" w:eastAsia="en-US"/>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68 R20-Orhei-Susleni-Ustia- Criuleni km 17+100-18+700 Sectorul Orh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  (Легкое разрыхление щебеночного покрытия, до 10 см глубиной, автогрейдером, включая заправочное оборудо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M400 prin metoda impanarii intr-un strat cu H=15 cm (Устройство щебёночного покрытия методом заклинки h=15 см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Устройство кюветов механизированным способом в грунтах II групп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lang w:val="en-US" w:eastAsia="en-US"/>
              </w:rPr>
              <w:t>Nivelarea acostamentelorcu autogreder de pina la 175 CP a suprafetei terenului natural si a platformelor de terasamente, prin taierea damburilor si deplasarea in goluri a pamintului sapat in teren catg. II</w:t>
            </w:r>
            <w:r>
              <w:rPr>
                <w:lang w:val="ru-RU" w:eastAsia="en-US"/>
              </w:rPr>
              <w:t xml:space="preserve"> (Планировка </w:t>
            </w:r>
            <w:r>
              <w:rPr>
                <w:lang w:val="en-US" w:eastAsia="en-US"/>
              </w:rPr>
              <w:t>obocin</w:t>
            </w:r>
            <w:r>
              <w:rPr>
                <w:lang w:val="ru-RU" w:eastAsia="en-US"/>
              </w:rPr>
              <w:t xml:space="preserve">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lang w:val="ru-RU" w:eastAsia="en-US"/>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aionul Rezin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G41 R9-Șoldănești-Alcedar-Boșernița-Rezina-R20, km 23+900-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G42 Rezina-Saharna-Saharna Nouă, km 9+650-1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G47 R9 - Olișcani - Peciște - Ignăței km13+400-17+00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G48 R9 - Sîrcova - Samascani - Ignăței - G47 km 2+700-4+70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aionul Teleneș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G64 R6 - Bănești - Telenești - Budăi - M5 km 20+400-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G65 G64 - Telenești - Mîndrești - Ghiliceni - M5 km 7+80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L-228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G67 G66 - Văsieni - Bahu - R21 km 3+300-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7915685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9605860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Times New Roman" w:hAnsi="Times New Roman;Times New Roman" w:cs="Times New Roman;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Symbol" w:hAnsi="Symbol" w:eastAsia="Times New Roman;Times New Roman" w:cs="Symbol"/>
    </w:rPr>
  </w:style>
  <w:style w:type="character" w:styleId="WW8Num87z2">
    <w:name w:val="WW8Num87z2"/>
    <w:qFormat/>
    <w:rPr>
      <w:rFonts w:cs="Times New Roman;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23T12:47:00Z</dcterms:modified>
  <cp:revision>133</cp:revision>
  <dc:subject/>
  <dc:title/>
</cp:coreProperties>
</file>