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ape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de mi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 valoar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tel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(+373 22) 88-43-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-mail: 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24"/>
            <w:szCs w:val="24"/>
            <w:u w:val="single"/>
            <w:lang w:eastAsia="ru-RU"/>
          </w:rPr>
          <w:t>office@amed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,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s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Bunuri și specificații tehnice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350"/>
        <w:gridCol w:w="2071"/>
        <w:gridCol w:w="894"/>
        <w:gridCol w:w="905"/>
        <w:gridCol w:w="2971"/>
        <w:gridCol w:w="1349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pă potabilă natural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1110000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pă potabilă naturală în butelii de 19 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pă potabilă naturală în butelii de 19 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10000-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pă potabilă naturală în butelii de 0,5 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0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Apă potabilă naturală în butelii de 0,5 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91 500,00 lei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Achiziția conține un singu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Pe parcursul anului 2020, în loturi, în baza unei comenzi prealabile a Cumpărătorului, acceptată de o persoană autorizată de Vînzător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upă înregistrarea contractului de către Trezoreri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ctu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testă dreptul d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liv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Licența de activitat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Autorizația de funcționare - copie - confir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1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formularului F4.2 din Documentația Standar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calitate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-copie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06.02.20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ora 15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  <w:softHyphen/>
        <w:softHyphen/>
        <w:softHyphen/>
        <w:softHyphen/>
        <w:softHyphen/>
        <w:t>06.0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lang w:val="ro-MD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21d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e21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1d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821</Words>
  <Characters>4682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Corneliu Lungu</dc:creator>
  <dc:description/>
  <dc:language>en-US</dc:language>
  <cp:lastModifiedBy>Corneliu Lungu</cp:lastModifiedBy>
  <dcterms:modified xsi:type="dcterms:W3CDTF">2020-01-29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