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2" w:name="_Hlk77770922"/>
      <w:r>
        <w:rPr>
          <w:b/>
          <w:color w:val="000000" w:themeColor="text1"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ivind achiziționarea: </w:t>
      </w:r>
      <w:r>
        <w:rPr>
          <w:b/>
          <w:bCs/>
          <w:color w:val="000000" w:themeColor="text1"/>
          <w:sz w:val="22"/>
          <w:szCs w:val="22"/>
        </w:rPr>
        <w:t>Preparate chimice inclusiv îngrășăminte (erbicid, adjuvant, insecticide, fungicid) și componente chimice pentru havuzuri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ocedura a fost inclusă în planul de achiziții publice a autorității contractante (Da/Nu): </w:t>
      </w:r>
      <w:r>
        <w:rPr>
          <w:color w:val="000000" w:themeColor="text1"/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Link-ul către planul de achiziții publice publicat:</w:t>
      </w:r>
      <w:r>
        <w:rPr>
          <w:i/>
          <w:color w:val="000000" w:themeColor="text1"/>
          <w:sz w:val="22"/>
          <w:szCs w:val="22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DNO: </w:t>
      </w:r>
      <w:r>
        <w:rPr>
          <w:color w:val="000000" w:themeColor="text1"/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: </w:t>
      </w:r>
      <w:r>
        <w:rPr>
          <w:color w:val="000000" w:themeColor="text1"/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Numărul de telefon/fax: </w:t>
      </w:r>
      <w:r>
        <w:rPr>
          <w:color w:val="000000" w:themeColor="text1"/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</w:rPr>
        <w:t>autorității contractante</w:t>
      </w:r>
      <w:r>
        <w:rPr>
          <w:i/>
          <w:color w:val="000000" w:themeColor="text1"/>
          <w:sz w:val="22"/>
          <w:szCs w:val="22"/>
        </w:rPr>
        <w:t xml:space="preserve">: </w:t>
      </w:r>
      <w:hyperlink r:id="rId2">
        <w:r>
          <w:rPr>
            <w:iCs/>
            <w:color w:val="000000" w:themeColor="text1"/>
            <w:sz w:val="22"/>
            <w:szCs w:val="22"/>
            <w:u w:val="single"/>
          </w:rPr>
          <w:t>irina.ivanov@agsv.md</w:t>
        </w:r>
      </w:hyperlink>
      <w:r>
        <w:rPr>
          <w:iCs/>
          <w:color w:val="000000" w:themeColor="text1"/>
          <w:sz w:val="22"/>
          <w:szCs w:val="22"/>
        </w:rPr>
        <w:t xml:space="preserve">; </w:t>
      </w:r>
      <w:hyperlink r:id="rId3">
        <w:r>
          <w:rPr>
            <w:color w:val="000000" w:themeColor="text1"/>
            <w:sz w:val="22"/>
            <w:szCs w:val="22"/>
            <w:u w:val="single"/>
          </w:rPr>
          <w:t>achizitii@agsv.md</w:t>
        </w:r>
      </w:hyperlink>
      <w:r>
        <w:rPr>
          <w:color w:val="000000" w:themeColor="text1"/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93"/>
        <w:gridCol w:w="3260"/>
        <w:gridCol w:w="1275"/>
        <w:gridCol w:w="1277"/>
        <w:gridCol w:w="2167"/>
        <w:gridCol w:w="154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85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reparate chimice inclusiv îngrășăminte</w:t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FUNGIC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43 805,00</w:t>
            </w:r>
          </w:p>
        </w:tc>
      </w:tr>
      <w:tr>
        <w:trPr>
          <w:trHeight w:val="1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lang w:eastAsia="ru-RU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thane M 45 W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Mancobez 600 g/kg                                            Proporția 2,0-3,0 kg/ha                        Volumul ambalaj -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savet 80 D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    Sulf 800 g/kg                                      Proporția 3,0 kg/ha                                Volumul ambalaj -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pas 100 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Penconazol 100 g/l                                      Proporția 0,15-1,0 litru/ha  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umir 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Sulfat de cupru tribazic, 345 g/l                           Proporția: 4,0- 6,0 litri/ha                       Volumul ambalaj - 10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cide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Hidroxid de cupru, 538 g/kg                                                     Proporția: 1,5-6,0 kg/ha                                Volumul ambalaj - 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rpan 80 W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Captan 800 g/kg                                 Proporția: 1,5-3,0 kg/ha                         Volumul ambalaj - 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istar Prim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Azoxistrobin +ciproconazol 250+750 g/l                                   Proporția: 1 pachet la 20 hectare.                                                 Volumul ambalaj - pachete de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INSECTICI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92 7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ctellic 50 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Pirimifos-metil, 500 g/l                                Proporția: 0,3-5,0 l/ha                               Volumul ambalaj - 1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rate Zeon 5 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Lambda - cihalotrin,   50 g/l                                                       Proporția 0,05-0,8 l/ha                                       Volumul ambalaj - 5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rtimec 018 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Abamectină 18 g/l                                      Proporția 0,75-1,0 l/ha                             Volumul ambalaj - 1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hirud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Tebufenpirad 200 g/kg                               Proporția 0,25-0,5  kg/ha                                           Volumul ambalaj -  1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vrik 2 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Tan luvalinat 240 g/l                          Proporția 0,2-0,8 l/ha   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cis f-Luxx 25 E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Deltametrin 25 g/l                                       Proporția 0,15-1,0 l/ha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3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ERBIC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5 5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undap Max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Glifosat 450 g/l, acid               Proporția 1,6-4,8 l/ha                            Volumul ambalaj - 20 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ma,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2,4 - D 2 -ester etil hexilic + florasulam 452,42+6,25 g/l                             Proporția 0,4-0,6 l/ha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4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ADJUTANȚ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13 2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Trend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SAS             Proporția 0,2-0,3 l/ha                                Volumul ambalaj - 5 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5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Îngrășăminte mi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207 50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litră amoniacală, marc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Macroelemente (%): N (total) - 34,4; Azot nitric - 17,2; Azot amoniacal - 17,2                                   Proporția 50-100 kg/ha                           Volumul ambalajului -  50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troamofosca 16-16-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Macroelemente (%): N (total) - 16,0, inclusiv: Azot amoniacal - 8,5; Azot nitric - 7,5; P205-16,0; K2O - 16,0                       Proporția 25-50 kg/ha                       Volumul ambalajului -  50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rtiplant Combi K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N- 6,0; P2O5- 5,0; K2O-46; 0;  B- 0,01; Cu - 0,01; Fe- 0,05; Mn - 0,03; Mo - 0,001; Zn - 0,01%                                    Proporția 2,0-3,0 kg/ha  Volumul ambalajului - 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rtiplant univer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oziția                                              N -20,0; P2O5 - 20,0; B -0,02;                Cu - 0,05; Fe - 0,1; Mn - 0,05;                  Mo - 0,001; Zn - 0,02%                 Proporția 2,0-3,0 kg/ha   Volumul ambalajului -  25 k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2 a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Componente chimice pentru havuzuri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6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orură de v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9 590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va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var în ambalaj de la 1 kg – 2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7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po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7 705,00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70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poclorit de calciu, granule, cu dizolvare rapidă în ambalaj de 5 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C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 de prevenire a apariției ruginei și depunerilor de calc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1 5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eastAsia="ro-RO" w:bidi="ro-RO"/>
        </w:rPr>
        <w:t>Oferte alternative nu se</w:t>
      </w:r>
      <w:r>
        <w:rPr>
          <w:color w:val="000000" w:themeColor="text1"/>
          <w:spacing w:val="-7"/>
          <w:sz w:val="22"/>
          <w:szCs w:val="22"/>
          <w:lang w:eastAsia="ro-RO" w:bidi="ro-RO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ii și condițiile de livrare/prestare solicitați: </w:t>
      </w:r>
      <w:r>
        <w:rPr>
          <w:color w:val="000000" w:themeColor="text1"/>
          <w:sz w:val="22"/>
          <w:szCs w:val="22"/>
          <w:lang w:eastAsia="ru-RU"/>
        </w:rPr>
        <w:t>Livrarea în timpul de 14 zile calendaristice din momentul solicitării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Prezentarea dovezilor privind conformitatea produselor, identificată prin referire la specificații sau standard relevante                   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5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calitate</w:t>
            </w: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 - </w:t>
            </w:r>
            <w:r>
              <w:rPr>
                <w:bCs/>
                <w:color w:val="000000"/>
                <w:kern w:val="0"/>
                <w:sz w:val="22"/>
                <w:lang w:val="ro-RO" w:eastAsia="en-US" w:bidi="ar-SA"/>
              </w:rPr>
              <w:t>confirmat 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Depozit pentru pastrarea produselor de uz fitosanitar si a fertilizantilor                             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5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Copie confirmată prin </w:t>
            </w:r>
            <w:r>
              <w:rPr>
                <w:bCs/>
                <w:color w:val="000000"/>
                <w:kern w:val="0"/>
                <w:sz w:val="22"/>
                <w:lang w:val="ro-RO" w:eastAsia="en-US" w:bidi="ar-SA"/>
              </w:rPr>
              <w:t>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1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1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iții speciale de care depinde îndeplinirea contractului:</w:t>
      </w: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eastAsia="ru-RU"/>
        </w:rPr>
        <w:t>Nu este cazul</w:t>
      </w:r>
      <w:r>
        <w:rPr>
          <w:color w:val="000000" w:themeColor="text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bookmarkStart w:id="3" w:name="_Hlk71621175"/>
      <w:r>
        <w:rPr>
          <w:b/>
          <w:color w:val="000000" w:themeColor="text1"/>
          <w:sz w:val="22"/>
          <w:szCs w:val="22"/>
          <w:lang w:eastAsia="ru-RU"/>
        </w:rPr>
        <w:t>Ofertele se prezintă în valuta</w:t>
      </w:r>
      <w:bookmarkEnd w:id="3"/>
      <w:r>
        <w:rPr>
          <w:b/>
          <w:color w:val="000000" w:themeColor="text1"/>
          <w:sz w:val="22"/>
          <w:szCs w:val="22"/>
          <w:lang w:eastAsia="ru-RU"/>
        </w:rPr>
        <w:t>:</w:t>
      </w:r>
      <w:r>
        <w:rPr>
          <w:color w:val="000000" w:themeColor="text1"/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riteriul de evaluare aplicat pentru atribuirea contractului: </w:t>
      </w:r>
      <w:r>
        <w:rPr>
          <w:color w:val="000000" w:themeColor="text1"/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</w:rPr>
        <w:t xml:space="preserve">p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color w:val="000000" w:themeColor="text1"/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</w:rPr>
        <w:t>limba de stat;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01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lte informații relevante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240" w:leader="none"/>
        </w:tabs>
        <w:rPr>
          <w:color w:val="000000" w:themeColor="text1"/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1889</Words>
  <Characters>10961</Characters>
  <CharactersWithSpaces>1282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3-27T12:54:00Z</cp:lastPrinted>
  <dcterms:modified xsi:type="dcterms:W3CDTF">2023-03-30T09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