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539" w:hanging="0"/>
        <w:rPr>
          <w:rFonts w:ascii="Times New Roman" w:hAnsi="Times New Roman"/>
          <w:sz w:val="19"/>
        </w:rPr>
      </w:pPr>
      <w:r>
        <w:rPr/>
        <w:t>Formular informativ despre ofertant (F3.3</w:t>
      </w:r>
      <w:r>
        <w:rPr>
          <w:rFonts w:ascii="Times New Roman" w:hAnsi="Times New Roman"/>
          <w:sz w:val="19"/>
        </w:rPr>
        <w:t>)</w:t>
      </w:r>
    </w:p>
    <w:p>
      <w:pPr>
        <w:pStyle w:val="TextBody"/>
        <w:spacing w:before="1" w:after="0"/>
        <w:ind w:left="1539" w:right="2880" w:hanging="0"/>
        <w:rPr/>
      </w:pPr>
      <w:r>
        <w:rPr/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exact" w:line="216"/>
        <w:ind w:left="15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Data: “ 30</w:t>
      </w:r>
      <w:r>
        <w:rPr>
          <w:rFonts w:ascii="Times New Roman" w:hAnsi="Times New Roman"/>
          <w:b/>
          <w:i/>
          <w:sz w:val="19"/>
        </w:rPr>
        <w:t>” _ianuarie 2021</w:t>
      </w:r>
      <w:r>
        <w:rPr>
          <w:rFonts w:ascii="Times New Roman" w:hAnsi="Times New Roman"/>
          <w:sz w:val="19"/>
        </w:rPr>
        <w:t>_</w:t>
      </w:r>
    </w:p>
    <w:p>
      <w:pPr>
        <w:pStyle w:val="Title"/>
        <w:numPr>
          <w:ilvl w:val="0"/>
          <w:numId w:val="13"/>
        </w:numPr>
        <w:tabs>
          <w:tab w:val="clear" w:pos="720"/>
          <w:tab w:val="left" w:pos="1823" w:leader="none"/>
        </w:tabs>
        <w:spacing w:before="4" w:after="4"/>
        <w:ind w:left="1822" w:hanging="284"/>
        <w:jc w:val="left"/>
        <w:rPr/>
      </w:pPr>
      <w:r>
        <w:rPr/>
        <w:t>Ofertanți</w:t>
      </w:r>
      <w:r>
        <w:rPr>
          <w:spacing w:val="-3"/>
        </w:rPr>
        <w:t xml:space="preserve"> </w:t>
      </w:r>
      <w:r>
        <w:rPr/>
        <w:t>individuali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5192"/>
        <w:gridCol w:w="5657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i generale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GNIS-ELECTRUM” SRL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 juridică a ofertantului în ţara înregistrăr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or. Vatra, str. Pruncul, 6/1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etat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ectiv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ă de organiz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9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etate cu Raspundere Limitata “IGNIS-ELECTRUM”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 înregistrării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7.1997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de afaceri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gent local/Distribuitor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 local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cătorului străi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media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nie 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trepozi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a despre reprezentantul autorizat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evezenteva Elen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16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cul de muncă 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uncţ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Electrum”-manager pe vinzari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str. Calea Esilor 19/2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lineRule="exact" w:line="215" w:before="23" w:after="0"/>
              <w:ind w:left="230" w:hanging="1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 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7-101-400, fax: 022-24-12-09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înregistrare pentru TV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00089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identitate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NP 1003600058605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impozitul pe venit (pentr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ţii străin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2" w:after="0"/>
              <w:ind w:left="110" w:right="7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 f e r t a n t u l va anexa copiile următoarelor docume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 conformitate cu FDA3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de calificare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10" w:right="8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generală a ofertantului în livrări de bunuri şi servic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 ani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specifică a ofertantului în livrarea/prestarea bunurilor şi/sau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258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monetară a livrărilor de bunuri/prestarea 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valoarea sau “Nu se aplică”, dacă această informaţie nu se cere]</w:t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itate de resurse financiare (bani lichizi sau capital circulant, sau de resurse creditare, extras din cont bancar etc.). Enumeraţi şi anexaţ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le documentelor justificativ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3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 e t a l i i privind capacitatea de producere / echipamente disponibi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0"/>
        <w:gridCol w:w="4748"/>
        <w:gridCol w:w="3699"/>
        <w:gridCol w:w="2397"/>
      </w:tblGrid>
      <w:tr>
        <w:trPr>
          <w:trHeight w:val="4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14" w:after="0"/>
              <w:ind w:left="105" w:right="1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067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6 an.– 105 12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230" w:leader="none"/>
              </w:tabs>
              <w:spacing w:lineRule="exact" w:line="221"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7an. – 97 594 l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403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8 an. – 103 282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___2019an. – 58 664 lei profit______________________________________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96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2033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360" cy="0"/>
                                <a:chOff x="0" y="0"/>
                                <a:chExt cx="522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501" h="0">
                                      <a:moveTo>
                                        <a:pt x="0" y="1"/>
                                      </a:moveTo>
                                      <a:lnTo>
                                        <a:pt x="1558" y="1"/>
                                      </a:lnTo>
                                      <a:moveTo>
                                        <a:pt x="1566" y="1"/>
                                      </a:moveTo>
                                      <a:lnTo>
                                        <a:pt x="2734" y="1"/>
                                      </a:lnTo>
                                      <a:moveTo>
                                        <a:pt x="2743" y="1"/>
                                      </a:moveTo>
                                      <a:lnTo>
                                        <a:pt x="3911" y="1"/>
                                      </a:lnTo>
                                      <a:moveTo>
                                        <a:pt x="3919" y="1"/>
                                      </a:moveTo>
                                      <a:lnTo>
                                        <a:pt x="5087" y="1"/>
                                      </a:lnTo>
                                      <a:moveTo>
                                        <a:pt x="5096" y="1"/>
                                      </a:moveTo>
                                      <a:lnTo>
                                        <a:pt x="6264" y="1"/>
                                      </a:lnTo>
                                      <a:moveTo>
                                        <a:pt x="6272" y="1"/>
                                      </a:moveTo>
                                      <a:lnTo>
                                        <a:pt x="7440" y="1"/>
                                      </a:lnTo>
                                      <a:moveTo>
                                        <a:pt x="7449" y="1"/>
                                      </a:moveTo>
                                      <a:lnTo>
                                        <a:pt x="8617" y="1"/>
                                      </a:lnTo>
                                      <a:moveTo>
                                        <a:pt x="8625" y="1"/>
                                      </a:moveTo>
                                      <a:lnTo>
                                        <a:pt x="10183" y="1"/>
                                      </a:lnTo>
                                      <a:moveTo>
                                        <a:pt x="10192" y="1"/>
                                      </a:moveTo>
                                      <a:lnTo>
                                        <a:pt x="11359" y="1"/>
                                      </a:lnTo>
                                      <a:moveTo>
                                        <a:pt x="11368" y="1"/>
                                      </a:moveTo>
                                      <a:lnTo>
                                        <a:pt x="12536" y="1"/>
                                      </a:lnTo>
                                      <a:moveTo>
                                        <a:pt x="12545" y="1"/>
                                      </a:moveTo>
                                      <a:lnTo>
                                        <a:pt x="13713" y="1"/>
                                      </a:lnTo>
                                      <a:moveTo>
                                        <a:pt x="13721" y="1"/>
                                      </a:moveTo>
                                      <a:lnTo>
                                        <a:pt x="14501" y="1"/>
                                      </a:lnTo>
                                    </a:path>
                                  </a:pathLst>
                                </a:custGeom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11pt;height:0pt" coordorigin="0,-1" coordsize="8220,0">
                      <v:shape id="shape_0" coordsize="14502,1" path="m0,0l1558,0xm1566,0l2734,0xm2743,0l3911,0xm3919,0l5087,0xm5096,0l6264,0xm6272,0l7440,0xm7449,0l8617,0xm8625,0l10183,0xm10192,0l11359,0xm11368,0l12536,0xm12545,0l13713,0xm13721,0l14501,0xe" stroked="t" o:allowincell="t" style="position:absolute;left:0;top:-1;width:8220;height:0;mso-position-vertical:top">
                        <v:stroke color="black" weight="115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, adresa, numerele de telefon, telex şi fax ale băncilor care pot oferi caracteristici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 ofertant în cazul contactării de către autoritatea contractantă: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3" w:leader="none"/>
              </w:tabs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: _BC”Moldova-agroindbak” SA sucursal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7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a: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 Chisinau, st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ilor,10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6235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303-78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96" w:leader="none"/>
              </w:tabs>
              <w:spacing w:lineRule="exact" w:line="221" w:before="2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formaţie privind litigiile în care ofertantul este sau a fost implica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8" w:after="0"/>
              <w:ind w:left="7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) Orice proces pe parcursul ultimilor 3 ani: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ultatul sau sentinţa şi suma implicată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ind w:left="3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) Procese curente, pe parcursul anului fiscal curen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ţia curentă a procesului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89" w:leader="none"/>
        </w:tabs>
        <w:spacing w:before="95" w:after="0"/>
        <w:ind w:left="488" w:hanging="261"/>
        <w:jc w:val="left"/>
        <w:rPr/>
      </w:pPr>
      <w:r>
        <w:rPr/>
        <w:t xml:space="preserve">Partenerii individuali </w:t>
      </w:r>
      <w:r>
        <w:rPr>
          <w:spacing w:val="-4"/>
        </w:rPr>
        <w:t>ai</w:t>
      </w:r>
      <w:r>
        <w:rPr>
          <w:spacing w:val="8"/>
        </w:rPr>
        <w:t xml:space="preserve"> </w:t>
      </w:r>
      <w:r>
        <w:rPr/>
        <w:t>Asociaţiei</w:t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10848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67" w:after="0"/>
              <w:ind w:left="110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7" w:after="0"/>
              <w:ind w:left="110" w:right="7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8" w:hRule="atLeast"/>
        </w:trPr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08" w:before="114" w:after="0"/>
        <w:ind w:left="3980" w:right="5184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16755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7"/>
        </w:rPr>
        <w:t>Digitally signed by Sulim Eric Date: 2021.01.13 23:12:18 EET</w:t>
      </w:r>
    </w:p>
    <w:p>
      <w:pPr>
        <w:pStyle w:val="Normal"/>
        <w:spacing w:lineRule="auto" w:line="208" w:before="1" w:after="0"/>
        <w:ind w:left="3980" w:right="518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Reason: MoldSign Signature Location: Moldova</w:t>
      </w:r>
    </w:p>
    <w:sectPr>
      <w:type w:val="nextPage"/>
      <w:pgSz w:w="11906" w:h="16838"/>
      <w:pgMar w:left="160" w:right="1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22" w:hanging="283"/>
      </w:pPr>
      <w:rPr>
        <w:spacing w:val="0"/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2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5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2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8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1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487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a4875"/>
    <w:pPr>
      <w:spacing w:before="69" w:after="0"/>
      <w:ind w:left="488" w:hanging="261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4875"/>
    <w:pPr/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a4875"/>
    <w:pPr>
      <w:spacing w:before="4" w:after="0"/>
      <w:ind w:left="1822" w:hanging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rsid w:val="007a4875"/>
    <w:pPr>
      <w:spacing w:before="4" w:after="0"/>
      <w:ind w:left="488" w:hanging="284"/>
    </w:pPr>
    <w:rPr/>
  </w:style>
  <w:style w:type="paragraph" w:styleId="TableParagraph" w:customStyle="1">
    <w:name w:val="Table Paragraph"/>
    <w:basedOn w:val="Normal"/>
    <w:uiPriority w:val="1"/>
    <w:qFormat/>
    <w:rsid w:val="007a4875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48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Sergey</dc:creator>
  <dc:description/>
  <dc:language>en-US</dc:language>
  <cp:lastModifiedBy>user</cp:lastModifiedBy>
  <dcterms:modified xsi:type="dcterms:W3CDTF">2021-01-29T12:13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